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t-EE"/>
        </w:rPr>
        <w:t>30</w:t>
      </w:r>
      <w:r>
        <w:rPr>
          <w:sz w:val="20"/>
          <w:szCs w:val="20"/>
          <w:lang w:val="en-US"/>
        </w:rPr>
        <w:t>.05.2007</w:t>
      </w:r>
    </w:p>
    <w:p>
      <w:pPr>
        <w:pStyle w:val="Normal"/>
        <w:jc w:val="right"/>
        <w:rPr>
          <w:lang w:val="en-US"/>
        </w:rPr>
      </w:pPr>
      <w:r>
        <w:rPr>
          <w:sz w:val="20"/>
          <w:szCs w:val="20"/>
          <w:lang w:val="en-US"/>
        </w:rPr>
        <w:t>eelnõ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ARVA   LINNAVALITSU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ORRALDUS</w:t>
      </w:r>
    </w:p>
    <w:p>
      <w:pPr>
        <w:pStyle w:val="Normal"/>
        <w:rPr>
          <w:lang w:val="en-US"/>
        </w:rPr>
      </w:pPr>
      <w:r>
        <w:rPr>
          <w:lang w:val="en-US"/>
        </w:rPr>
        <w:t>Nar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41" w:hanging="0"/>
        <w:rPr/>
      </w:pPr>
      <w:r>
        <w:rPr>
          <w:lang w:val="en-US"/>
        </w:rPr>
        <w:t xml:space="preserve">Narva 6.Kooli </w:t>
      </w:r>
      <w:r>
        <w:rPr>
          <w:lang w:val="et-EE"/>
        </w:rPr>
        <w:t>üksikute</w:t>
      </w:r>
      <w:r>
        <w:rPr>
          <w:lang w:val="en-US"/>
        </w:rPr>
        <w:t xml:space="preserve"> </w:t>
      </w:r>
      <w:r>
        <w:rPr>
          <w:lang w:val="et-EE"/>
        </w:rPr>
        <w:t>finantsmajanduslike küsimuste</w:t>
      </w:r>
      <w:r>
        <w:rPr>
          <w:lang w:val="en-US"/>
        </w:rPr>
        <w:t xml:space="preserve"> </w:t>
      </w:r>
      <w:r>
        <w:rPr>
          <w:lang w:val="et-EE"/>
        </w:rPr>
        <w:t>kontrolli tulemustest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cs="Times New Roman" w:ascii="Times New Roman" w:hAnsi="Times New Roman"/>
          <w:sz w:val="22"/>
          <w:lang w:val="et-EE"/>
        </w:rPr>
        <w:t>Asjaolud ja menetluse käik.</w:t>
      </w:r>
    </w:p>
    <w:p>
      <w:pPr>
        <w:pStyle w:val="Normal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/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Narva Linnavalitsuse Rahandusameti 2007.a. II kvartali tööplaanile revisjoniosakonna juhataja Valentina Bešekerskas, vanemrevidendid Irina Osis ja Tatjana Gontšarova kontrollisid Narva 6.Kooli finants-majanduslikku tegevust 2006.a. Kontrollimise käigus on tuvastatud palju rikkumisi raamatupidamise arvestuses. Kontrollimise tulemustel koostati akt (lisatud), milles konkreetselt on kajastatud rikkumi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astavalt Kohaliku omavalitsuse korralduse seadusega § 30 lõike 1 punkt 3 linnavalitsus lahendab ja korraldab kohaliku elu küsimusi, mis ei kuulu volikogu pädevusse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3. Korraldus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lang w:val="et-EE"/>
        </w:rPr>
        <w:t>Narva Linnavalitsus annab korralduse: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Tunnistada </w:t>
      </w:r>
      <w:r>
        <w:rPr>
          <w:lang w:val="en-US"/>
        </w:rPr>
        <w:t xml:space="preserve">Narva 6.Kooli </w:t>
      </w:r>
      <w:r>
        <w:rPr>
          <w:lang w:val="et-EE"/>
        </w:rPr>
        <w:t>raamatupidamise arvestuse korraldamine ebarahuldavaks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Viivitamatult viia Narva 6. Kooli raamatupidamise arvestus vastavusse EV seadusandlusega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Minna viivitamatult üle tekkepõhisele arvestusprintsiibile. 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Täita viivitamatult Narva Linnavalitsuse 05.02.2003.a. korralduse nr 77-k nõudmisi raamatupidamise programmi juurutamise osas. 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Lähetuskulude hüvitamist, puhkusetasude arvestamist teostada direktori käskkirja alusel. Juhtida käskkirjades tähelepanu preemiate, toetuste ja lisatasude nimetuste ja väljamaksete aluse sõnastusele. Preemiate arvutamist ja maksmist teostada ranges vastavuses käskkirjadega. 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Töötada välja asutuse raamatupidamise arvestuse sise-eeskirjad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Narva Linnavalitsuse Kultuuriosakonna juhatajal V.Lutusel teha ettepanek Narva 6.Kooli direktori kohusetäitjale O. Denissenkole Narva 6.Kooli raamatupidaja T. Fjodorova karistamiseks distsiplinaarkorras seadusandlusele mittevastava raamatupidamise arvestuse korraldamise eest. 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Narva 6.Kooli direktori kohusetäitjal O. Denissenkol kindlustada hiljemalt 31.07.2007.a Narva 6.Kooli raamatupidamise arvestuse 2007.a eest korrastamise vastavalt kehtiva seadusandluse nõuetel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Narva 6.Kooli direktori kohusetäitjale O. Denissenkole vastuvõetud meetmetest teavitada Narva Linnavalitsuse Rahandusametit hiljemalt 31.07.2007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.Rakendussätte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1. Korraldus jõustub seadusega sätestatud korra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2124" w:hanging="2124"/>
        <w:rPr/>
      </w:pPr>
      <w:r>
        <w:rPr/>
        <w:t xml:space="preserve">Tarmo Tammiste 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innapea </w:t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15:00Z</dcterms:created>
  <dc:creator>Valentina Beshekerskas</dc:creator>
  <dc:description/>
  <cp:keywords/>
  <dc:language>en-US</dc:language>
  <cp:lastModifiedBy>Valentina Beshekerskas</cp:lastModifiedBy>
  <cp:lastPrinted>2007-05-25T10:35:00Z</cp:lastPrinted>
  <dcterms:modified xsi:type="dcterms:W3CDTF">2007-05-30T11:10:00Z</dcterms:modified>
  <cp:revision>4</cp:revision>
  <dc:subject/>
  <dc:title>04</dc:title>
</cp:coreProperties>
</file>