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1.  </w:t>
      </w:r>
      <w:r>
        <w:rPr>
          <w:lang w:val="et-EE"/>
        </w:rPr>
        <w:t xml:space="preserve">06.01.2015.a OÜ </w:t>
      </w:r>
      <w:r>
        <w:rPr>
          <w:bCs/>
          <w:lang w:val="et-EE"/>
        </w:rPr>
        <w:t xml:space="preserve">VKG elektrivõrkude poolt ehituslubade väljastamise taotlused (dok. reg nr. 107/1-16) alajaamast AJ-282 Kadastiku tänav T1 ja T3, Kadastiku tn 35b, 37b, 39, 39a, 39b, 41b, 43, 43a, 43b ja 45b ning alajaamast AJ-280 Kadastiku tänav T4 ja Kadastiku tn 25b elektri maakaabelliinide ehitamiseks.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2.  05.01.2015.a Väikesaare tn 14 kinnistu omanikult ehitusloa väljastamise taotlus (dok. reg nr. 60/1-16) aiamaja laiendamiseks ja rekonstrueerimiseks.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3.  22.12.2014.a KÜ Daumani 18 poolt ehitusloa väljastamise taotlus (dok. reg nr. 12904/1-16) A.Daumani tn 18 korterelamu fassaadide rekonstrueerimiseks (vastavalt ehitusprojektile LP-13-2012)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4.  22.12.2014.a Aroonia tn 108 kinnistu omanikult ehitusloa väljastamise taotlus (dok. reg nr. 12947/1-16) aiamaja laiendamiseks ja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Alajaamast AJ-282 Kadastiku tänav T1 ja T3, Kadastiku tn 35b, 37b, 39, 39a, 39b, 41b, 43, 43a, 43b ja 45b ning alajaamast AJ-280 Kadastiku tänav T4 ja Kadastiku tn 25b elektri maakaabelliinide eh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Väikesaare tn 14 aiamaja laiendamiseks ja rekonstrueeri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3.3. A. Daumani tn 18 korterelamu fassaadide rekonstrueerimiseks (vastavalt ehitusprojektile LP-13-2012)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4. Aroonia tn 108 aiamaja laiendamiseks ja rekonstrueeri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5-01-09T10:11:00Z</cp:lastPrinted>
  <dcterms:modified xsi:type="dcterms:W3CDTF">2015-01-09T08:13:00Z</dcterms:modified>
  <cp:revision>40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