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6.2007.a. 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right="2268" w:hanging="0"/>
        <w:jc w:val="both"/>
        <w:rPr/>
      </w:pPr>
      <w:r>
        <w:rPr>
          <w:rFonts w:cs="Arial" w:ascii="Arial" w:hAnsi="Arial"/>
          <w:b/>
          <w:bCs/>
          <w:lang w:val="et-EE"/>
        </w:rPr>
        <w:t>Juhkentali tn 8, Vaivara tn 7 ja nende lähiala</w:t>
      </w:r>
      <w:r>
        <w:rPr>
          <w:rFonts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lang w:val="et-EE"/>
        </w:rPr>
        <w:t>detailplaneeringu algatamin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Nõustuda </w:t>
      </w:r>
      <w:r>
        <w:rPr>
          <w:rFonts w:cs="Arial" w:ascii="Arial" w:hAnsi="Arial"/>
          <w:b/>
          <w:bCs/>
          <w:lang w:val="et-EE"/>
        </w:rPr>
        <w:t>Juhkentali tn 8, Vaivara tn 7 ja nende lähiala</w:t>
      </w:r>
      <w:r>
        <w:rPr>
          <w:rFonts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lang w:val="et-EE"/>
        </w:rPr>
        <w:t>detailplaneeringu lähteülesande kooskõlastamiseg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´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ndla Müür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sjaajamisteenistuse juhataja linnasekretäri ülesannetes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28:00Z</dcterms:created>
  <dc:creator> </dc:creator>
  <dc:description/>
  <dc:language>en-US</dc:language>
  <cp:lastModifiedBy>Anne</cp:lastModifiedBy>
  <cp:lastPrinted>2007-06-08T11:28:00Z</cp:lastPrinted>
  <dcterms:modified xsi:type="dcterms:W3CDTF">2007-06-08T08:28:00Z</dcterms:modified>
  <cp:revision>2</cp:revision>
  <dc:subject/>
  <dc:title>Eelnõu</dc:title>
</cp:coreProperties>
</file>