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szCs w:val="32"/>
          <w:lang w:val="et-EE"/>
        </w:rPr>
      </w:pPr>
      <w:r>
        <w:rPr>
          <w:b w:val="false"/>
          <w:color w:val="0000FF"/>
          <w:sz w:val="24"/>
          <w:szCs w:val="24"/>
          <w:lang w:val="et-EE"/>
        </w:rPr>
        <w:t>eelnõu</w:t>
      </w:r>
    </w:p>
    <w:p>
      <w:pPr>
        <w:pStyle w:val="Heading2"/>
        <w:jc w:val="center"/>
        <w:rPr>
          <w:sz w:val="32"/>
          <w:szCs w:val="32"/>
          <w:lang w:val="et-EE"/>
        </w:rPr>
      </w:pPr>
      <w:r>
        <w:rPr>
          <w:szCs w:val="32"/>
          <w:lang w:val="et-EE"/>
        </w:rPr>
        <w:t>Narva Linnavolikogu</w:t>
      </w:r>
    </w:p>
    <w:p>
      <w:pPr>
        <w:pStyle w:val="Heading2"/>
        <w:jc w:val="center"/>
        <w:rPr>
          <w:lang w:val="et-EE"/>
        </w:rPr>
      </w:pPr>
      <w:r>
        <w:rPr>
          <w:sz w:val="32"/>
          <w:szCs w:val="32"/>
          <w:lang w:val="et-EE"/>
        </w:rPr>
        <w:t>MÄÄRUS</w:t>
      </w:r>
    </w:p>
    <w:p>
      <w:pPr>
        <w:pStyle w:val="Normal"/>
        <w:ind w:left="0" w:right="113" w:hanging="0"/>
        <w:jc w:val="both"/>
        <w:rPr>
          <w:sz w:val="32"/>
          <w:szCs w:val="32"/>
          <w:lang w:val="et-EE"/>
        </w:rPr>
      </w:pPr>
      <w:r>
        <w:rPr>
          <w:lang w:val="et-EE"/>
        </w:rPr>
        <w:t xml:space="preserve">Narva </w:t>
        <w:tab/>
        <w:tab/>
        <w:tab/>
        <w:tab/>
        <w:tab/>
        <w:tab/>
        <w:tab/>
        <w:tab/>
        <w:tab/>
        <w:t xml:space="preserve"> </w:t>
        <w:tab/>
      </w:r>
      <w:r>
        <w:rPr>
          <w:bCs/>
          <w:lang w:val="et-EE"/>
        </w:rPr>
        <w:t>xx.xx</w:t>
      </w:r>
      <w:r>
        <w:rPr>
          <w:lang w:val="et-EE"/>
        </w:rPr>
        <w:t xml:space="preserve">.2014 </w:t>
      </w:r>
      <w:r>
        <w:rPr>
          <w:b/>
          <w:lang w:val="et-EE"/>
        </w:rPr>
        <w:t xml:space="preserve">nr </w:t>
      </w:r>
    </w:p>
    <w:p>
      <w:pPr>
        <w:pStyle w:val="Heading2"/>
        <w:rPr>
          <w:sz w:val="32"/>
          <w:szCs w:val="32"/>
          <w:lang w:val="et-EE"/>
        </w:rPr>
      </w:pPr>
      <w:r>
        <w:rPr>
          <w:sz w:val="32"/>
          <w:szCs w:val="32"/>
          <w:lang w:val="et-EE"/>
        </w:rPr>
      </w:r>
    </w:p>
    <w:p>
      <w:pPr>
        <w:pStyle w:val="Heading2"/>
        <w:rPr>
          <w:lang w:val="et-EE"/>
        </w:rPr>
      </w:pPr>
      <w:r>
        <w:rPr>
          <w:sz w:val="24"/>
          <w:szCs w:val="24"/>
          <w:lang w:val="et-EE"/>
        </w:rPr>
        <w:t>Narva Linna Arenduse ja Ökonoomika Ameti põhimääruse kinnitamine</w:t>
      </w:r>
    </w:p>
    <w:p>
      <w:pPr>
        <w:pStyle w:val="NormalWeb"/>
        <w:spacing w:lineRule="atLeast" w:line="170"/>
        <w:rPr>
          <w:lang w:val="et-EE"/>
        </w:rPr>
      </w:pPr>
      <w:r>
        <w:rPr>
          <w:lang w:val="et-EE"/>
        </w:rPr>
      </w:r>
    </w:p>
    <w:p>
      <w:pPr>
        <w:pStyle w:val="NormalWeb"/>
        <w:spacing w:lineRule="atLeast" w:line="170"/>
        <w:rPr>
          <w:lang w:val="et-EE"/>
        </w:rPr>
      </w:pPr>
      <w:r>
        <w:rPr>
          <w:lang w:val="et-EE"/>
        </w:rPr>
        <w:t>Määrus kehtestatakse Kohaliku omavalitsuse korralduse seaduse paragrahvi 22 lõike 1 punkti 34 alusel</w:t>
      </w:r>
    </w:p>
    <w:p>
      <w:pPr>
        <w:pStyle w:val="Normal"/>
        <w:rPr>
          <w:b/>
          <w:b/>
          <w:sz w:val="28"/>
          <w:lang w:val="et-EE"/>
        </w:rPr>
      </w:pPr>
      <w:r>
        <w:rPr>
          <w:lang w:val="et-EE"/>
        </w:rPr>
        <w:br/>
      </w:r>
      <w:r>
        <w:rPr>
          <w:b/>
          <w:sz w:val="28"/>
          <w:lang w:val="et-EE"/>
        </w:rPr>
        <w:t>1. Üldsätted</w:t>
        <w:br/>
      </w:r>
      <w:r>
        <w:rPr>
          <w:lang w:val="et-EE"/>
        </w:rPr>
        <w:br/>
      </w:r>
      <w:bookmarkStart w:id="0" w:name="coord"/>
      <w:r>
        <w:rPr>
          <w:lang w:val="et-EE"/>
        </w:rPr>
        <w:t>§ </w:t>
      </w:r>
      <w:bookmarkEnd w:id="0"/>
      <w:r>
        <w:rPr>
          <w:lang w:val="et-EE"/>
        </w:rPr>
        <w:t>1. Narva Linna Arenduse ja Ökonoomika Amet (edaspidi - Amet) on Narva Linnavalitsuse (edaspidi - Linnavalitsus) amet.</w:t>
        <w:br/>
        <w:t>§ 2. Ameti ametlik nimetus on Narva Linna Arenduse ja Ökonoomika Amet.</w:t>
        <w:br/>
        <w:t>§ 3. Ameti aadress on Peetri plats 3-5, 20308 Narva.</w:t>
        <w:br/>
        <w:t>§ 4. Ameti kõrgemalseisev organ on Linnavalitsus.</w:t>
        <w:br/>
        <w:t>§ 5. Ametil on Narva linna suure vapi kujutise ja oma nimetusega pitsat, dokumendiplangid ning oma arveldusarved.</w:t>
        <w:br/>
        <w:t>§ 6. Amet tegutseb talle linnaeelarves ettenähtud vahendite piires. Amet projektide ja programmide realiseerimise ja korraldamise raames korraldab ka programmide ja projektide poolt eraldatud sihtvahendite kasutamist.</w:t>
        <w:br/>
        <w:t>§ 7. Ameti moodustab, korraldab ümber ja tegevuse lõpetab ning tema põhimääruse kinnitab ja teeb selles muudatusi Narva Linnavolikogu Linnavalitsuse ettepanekul.</w:t>
        <w:br/>
        <w:t>§ 8. Ameti struktuuri ja teenistujate koosseisu kinnitamine toimub vastavalt riigi ja Narva linna õigusaktidele.</w:t>
        <w:br/>
        <w:t>§ 9. Amet juhindub oma tegevuses riigi ja Narva linna õigusaktidest ning käesolevast põhimäärusest.</w:t>
        <w:br/>
      </w:r>
    </w:p>
    <w:p>
      <w:pPr>
        <w:pStyle w:val="NormalWeb"/>
        <w:spacing w:lineRule="atLeast" w:line="170"/>
        <w:rPr>
          <w:b/>
          <w:b/>
          <w:sz w:val="28"/>
          <w:lang w:val="et-EE"/>
        </w:rPr>
      </w:pPr>
      <w:r>
        <w:rPr>
          <w:b/>
          <w:sz w:val="28"/>
          <w:lang w:val="et-EE"/>
        </w:rPr>
        <w:t>2. Ameti struktuur</w:t>
        <w:br/>
      </w:r>
      <w:r>
        <w:rPr>
          <w:lang w:val="et-EE"/>
        </w:rPr>
        <w:br/>
        <w:t>§ 10. Amet jaguneb alljärgnevateks üksusteks:</w:t>
        <w:br/>
        <w:t>1) Projektide teenistus;</w:t>
        <w:br/>
        <w:t>2) Ettevõtluse- ja tarbijakaitse teenistus;</w:t>
        <w:br/>
        <w:t>3) Raamatupidamise- ja finantsteenistus.</w:t>
        <w:br/>
        <w:t>§ 11. Ameti iga teenistuse pädevus ning ametnike ja abiteenistujate ametijuhendid kinnitatakse direktori poolt.</w:t>
        <w:br/>
      </w:r>
    </w:p>
    <w:p>
      <w:pPr>
        <w:pStyle w:val="NormalWeb"/>
        <w:spacing w:lineRule="atLeast" w:line="170"/>
        <w:rPr>
          <w:b/>
          <w:b/>
          <w:lang w:val="et-EE"/>
        </w:rPr>
      </w:pPr>
      <w:r>
        <w:rPr>
          <w:b/>
          <w:sz w:val="28"/>
          <w:lang w:val="et-EE"/>
        </w:rPr>
        <w:t>3. Ameti ülesanded</w:t>
      </w:r>
    </w:p>
    <w:p>
      <w:pPr>
        <w:pStyle w:val="NormalWeb"/>
        <w:spacing w:lineRule="atLeast" w:line="170"/>
        <w:rPr>
          <w:b/>
          <w:b/>
          <w:lang w:val="et-EE"/>
        </w:rPr>
      </w:pPr>
      <w:r>
        <w:rPr>
          <w:b/>
          <w:lang w:val="et-EE"/>
        </w:rPr>
        <w:t>§ 12. Projektide teenistuse ülesanded</w:t>
      </w:r>
      <w:r>
        <w:rPr>
          <w:b/>
        </w:rPr>
        <w:br/>
      </w:r>
      <w:r>
        <w:rPr>
          <w:lang w:val="et-EE"/>
        </w:rPr>
        <w:t>1) informatsiooni kogumine linna arenguvajaduste ja huvide kohta Euroopa Liidu programmide rakendamisel ja projektiideede väljatöötamisel ning ettepanekute formuleerimine linna arengu seisukohalt tähtsust omavate projektide ettevalmistamiseks;</w:t>
        <w:br/>
        <w:t>2) linna arenguprojektide ettevalmistamine, Euroopa Liidu toetusprogrammidesse või fondidesse esitamine ja elluviimine.</w:t>
        <w:br/>
        <w:t>3) linna välisrahastusega projektide andmebaasi pidamine ja edasiarendamine koostöös Linnavalitsuse ametiasutustega ja hallatavate asutustega;</w:t>
        <w:br/>
        <w:t xml:space="preserve">4) </w:t>
      </w:r>
      <w:r>
        <w:rPr>
          <w:color w:val="000000"/>
          <w:shd w:fill="FFFFFF" w:val="clear"/>
          <w:lang w:val="et-EE"/>
        </w:rPr>
        <w:t xml:space="preserve">Narva linna asutuste ja linna ametiasutuste </w:t>
      </w:r>
      <w:r>
        <w:rPr>
          <w:color w:val="202020"/>
          <w:shd w:fill="FFFFFF" w:val="clear"/>
          <w:lang w:val="et-EE"/>
        </w:rPr>
        <w:t>hallatavate</w:t>
      </w:r>
      <w:r>
        <w:rPr>
          <w:lang w:val="et-EE"/>
        </w:rPr>
        <w:t xml:space="preserve"> asutuste nõustamine oma pädevuse piires Euroopa Liidu programmide ja välisabiprogrammide finantseerimisvõimaluste kohta ning arenguprojektide ettevalmistamisel, esitamisel ja elluviimisel;</w:t>
        <w:br/>
        <w:t>5) linna huvide esindamine majandus-, ettevõtlus-, turismi- ja regionaalpoliitika väljatöötamisel riigi asutustes, Euroopa Liidu abi- ja toetusprogrammides, suhetes teiste rahvusvaheliste ettevõtlus-, turismi, koostööorganisatsioonidega, teiste kohalike omavalitsustega ameti pädevusse kuuluvates küsimustes;</w:t>
        <w:br/>
        <w:t>6) linna arengut soodustavates ühisprojektides osalemine mittetulundusühingute, sihtasutuste ja teiste organisatsioonidega;</w:t>
        <w:br/>
        <w:t>7) koostöösidemete arendamine teiste linnade ja riikidega.</w:t>
      </w:r>
    </w:p>
    <w:p>
      <w:pPr>
        <w:pStyle w:val="NormalWeb"/>
        <w:spacing w:lineRule="atLeast" w:line="170"/>
        <w:rPr>
          <w:b/>
          <w:b/>
          <w:lang w:val="et-EE"/>
        </w:rPr>
      </w:pPr>
      <w:r>
        <w:rPr>
          <w:b/>
          <w:lang w:val="et-EE"/>
        </w:rPr>
        <w:t>§ 13. Ettevõtluse- ja tarbijakaitse teenistuse ülesanded</w:t>
      </w:r>
      <w:r>
        <w:rPr>
          <w:b/>
        </w:rPr>
        <w:br/>
      </w:r>
      <w:r>
        <w:rPr>
          <w:lang w:val="et-EE"/>
        </w:rPr>
        <w:t>1) linna investeerimisvõimaluste kaardistamine, ettevõtluskeskkonna uurimine ja analüüsimine;</w:t>
        <w:br/>
        <w:t>2) alustavatele ja tegutsevatele ettevõtjatele toetusmeetmete väljatöötamine ja nende rakendamine ning ettevõtjate nõustamine; alustavatele ettevõtjatele mõeldud ettevõtlusinkubaatorite toetusmeetmete väljatöötamine ja rakendamine;</w:t>
        <w:br/>
        <w:t>3) linna ettevõtlus- ja investeerimiskeskkonna sihipärane turundus välisriikides ning välisinvestori abistamine litsentside ja lubade taotlemisel ning asjaajamisel;</w:t>
        <w:br/>
        <w:t xml:space="preserve">4) </w:t>
      </w:r>
      <w:r>
        <w:rPr>
          <w:color w:val="000000"/>
          <w:shd w:fill="FFFFFF" w:val="clear"/>
          <w:lang w:val="et-EE"/>
        </w:rPr>
        <w:t xml:space="preserve">Narva linna asutuste ja linna ametiasutuste </w:t>
      </w:r>
      <w:r>
        <w:rPr>
          <w:color w:val="202020"/>
          <w:shd w:fill="FFFFFF" w:val="clear"/>
          <w:lang w:val="et-EE"/>
        </w:rPr>
        <w:t>hallatavate asutuste</w:t>
      </w:r>
      <w:r>
        <w:rPr>
          <w:lang w:val="et-EE"/>
        </w:rPr>
        <w:t xml:space="preserve"> </w:t>
      </w:r>
      <w:r>
        <w:rPr>
          <w:lang w:val="et-EE" w:eastAsia="en-US"/>
        </w:rPr>
        <w:t>andmete kogumine, ümbertöötamine ja andmete edastamine Riigi ja kohaliku omavalitsuse asutuste riikliku registrisse seoses andmete muutmisega ning registri pidamise nõude täitmine;</w:t>
        <w:br/>
      </w:r>
      <w:r>
        <w:rPr>
          <w:lang w:val="et-EE"/>
        </w:rPr>
        <w:t>5) rahvusvaheliste ettevõtlus-ja regionaalarenguorganisatsioonidega liitumise korraldamine ja liikmesorganisatsioonides toimuva töö koordineerimine ning jälgimine;</w:t>
        <w:br/>
        <w:t>6) ettevõtlusalaste linna konkursside ja ürituste korraldamine ja läbiviimine;</w:t>
        <w:br/>
        <w:t>7) Narva linnas asuvate majutusettevõtete töö kontrollimine Turismiseaduse alusel;</w:t>
        <w:br/>
        <w:t>8) turismialase koostöö arendamine linna ning riiklike institutsioonide, teiste kohalike omavalitsuste, turismiettevõtjate ja mittetulundusühingute vahel;</w:t>
        <w:br/>
        <w:t>9) Narva Külastuskeskuse töö korraldamine;</w:t>
        <w:br/>
        <w:t>10) turismialase informatsiooni kogumine ja edastamine huvitatud isikutele, informatsiooni esitamine turismimessidel ja teistel üritustel nii Eestis kui ka välismaal;</w:t>
        <w:br/>
        <w:t>11) tutvustus- ja pressireiside korraldamine;</w:t>
        <w:br/>
        <w:t>12) infomaterjalide koostamine ja kataloogidesse paigutamine kogutud ja korrastatud turismi, investeerijate ja ettevõtjate andmebaasi alusel;</w:t>
        <w:br/>
        <w:t>13) Narva linna koduleheküljel ettevõtjaid, investoreid ja turiste puudutava informatsiooni sisuline arendamine;</w:t>
        <w:br/>
        <w:t>14) Narva linna reklaamialase tegevuse koordineerimine ja vastavate õigusaktide väljatöötamine;</w:t>
        <w:br/>
        <w:t>15) Narva linnas kehtestatud reklaamimaksu haldamine vastavalt Maksukorralduse seaduse ja Kohalike maksude seadusele ning linnavolikogu poolt kinnitatud õigusaktidele;</w:t>
        <w:br/>
        <w:t>16) järelevalve teostamine Narva linna haldusterritooriumil paigaldatavate välireklaamkandjate ja välireklaami üle, reklaami paigaldamise taotluste vastuvõtmine ja reklaami paigalduslubade vormistamine;</w:t>
        <w:br/>
        <w:t>17) linna mittetulundusühenduste ja kohaliku omavalitsuse Ümarlaua töö kureerimine;</w:t>
        <w:br/>
        <w:t>kolmanda sektori organisatsioonide ja kohaliku omavalitsuse koostöö arendamine;</w:t>
        <w:br/>
        <w:t>18) mittetulundusühingute ja sihtasutustele toetusmeetmete väljatöötamine ja nende rakendamine ning mittetulundusühingute ja sihtasutuste nõustamine.</w:t>
      </w:r>
      <w:r>
        <w:rPr/>
        <w:br/>
      </w:r>
      <w:r>
        <w:rPr>
          <w:lang w:val="et-EE"/>
        </w:rPr>
        <w:t>19) kodanike kaubandust ja teenindust puudutavate avalduste ja kaebuste lahendamine Narva linna haldusterritooriumil;</w:t>
      </w:r>
      <w:r>
        <w:rPr>
          <w:b/>
          <w:lang w:val="et-EE"/>
        </w:rPr>
        <w:br/>
      </w:r>
      <w:r>
        <w:rPr>
          <w:lang w:val="et-EE"/>
        </w:rPr>
        <w:t>20) tarbijakaitse funktsiooni täitmine vastavalt kehtivale seadusandlusele linna haldusterritooriumil;</w:t>
        <w:br/>
        <w:t>21) tarbijakaitsealase koostöö arendamine ministeeriumide ja teiste valitsusasutustega, kohalike omavalitsustega ning tarbijaühingutega;</w:t>
        <w:br/>
        <w:t>22) hasartmängude korraldamise kohale nõusoleku andmine Narva linna haldusterritooriumil;</w:t>
        <w:br/>
        <w:t>23) majandustegevuse registri pidamise tagamine vastavalt õigusaktides sätestatud nõuetele;</w:t>
        <w:br/>
        <w:t>24) ettevõtete Ettevõtteregistrist kustutamine;</w:t>
        <w:br/>
        <w:t>25) registreerimistaotluste vastuvõtmine, registreering, registriandmete muutmine, registreeringu peatamine ja kustutamine vastavalt kaubandustegevuse seaduse ja majandustegevuse registri seaduse;</w:t>
        <w:br/>
        <w:t>26) tegevusloa registrikande tegemine, muutmine ja kustutamine vastavalt tubakaseaduse, alkoholiseaduse ja väärismetalltoodete seadusele;</w:t>
        <w:br/>
        <w:t>27) tänava- või turukaubanduse korraldamine või kaubanduse korraldamine avalikkel üritustel;</w:t>
        <w:br/>
        <w:t>28) eri- või ainuõigust omavate ettevõtjate poolt pakutavate kaupade või teenuste hinnapoliitika kujundamine Narva linnas vastavalt kehtivale seadusandlusele;</w:t>
        <w:br/>
        <w:t>29) Narva linna haldusterritooriumil äritegevuse teostavate ettevõtjate registreeringu ja tegevuslubade majandustegevuse registris olemasolu ning kauplemise, toitlustamise, turgudel ja tänavatel ja avalikul üritusel kauplemise üldeeskirjade ja teeninduseeskirja ning toodete märgistamise eeskirja täitmise kontrollimine;</w:t>
        <w:br/>
        <w:t>30) Alkoholiseaduse, Tubakaseaduse, Väärismetalltoodete seaduse, Tarbijakaitseseaduse, Reklaamiseaduse, Turismiseaduse, Konkurentsiseaduse, Kaubandustegevuse seaduse, Majandustegevuse registri seaduse ja muude seaduste alusel järelevalve teostamine ning vastutuse kohaldamine.</w:t>
      </w:r>
    </w:p>
    <w:p>
      <w:pPr>
        <w:pStyle w:val="NormalWeb"/>
        <w:spacing w:lineRule="atLeast" w:line="170"/>
        <w:rPr>
          <w:b/>
          <w:b/>
          <w:lang w:val="et-EE"/>
        </w:rPr>
      </w:pPr>
      <w:r>
        <w:rPr>
          <w:b/>
          <w:lang w:val="et-EE"/>
        </w:rPr>
        <w:t>§ 14. Raamatupidamise- ja finantsteenistuse ülesanded</w:t>
      </w:r>
      <w:r>
        <w:rPr>
          <w:b/>
        </w:rPr>
        <w:br/>
      </w:r>
      <w:r>
        <w:rPr>
          <w:lang w:val="et-EE"/>
        </w:rPr>
        <w:t>1) linna äriühingute nõukogude liikmete nõustamine linna äriühingute strateegilise juhtimise küsimustes;</w:t>
        <w:br/>
        <w:t>2) Linnavalitsusele ettepanekute tegemine linna äriühingute, mittetulundusühingute, sihtasutuste asutamise kohta või äriühingus osaluse omandamise kohta;</w:t>
        <w:br/>
        <w:t>3) ettepanekute tegemine aktsionäri või osaniku õiguste teostamise korraldamiseks linna osalusega äriühingutes;</w:t>
        <w:br/>
        <w:t>4) linna ja linna osalusega äriühingute aktsiate ja osade kohta finantsarvestuse pidamine;</w:t>
        <w:br/>
        <w:t>5) Narva Linna Arenduse ja Ökonoomika Ameti ning Narva Linnavalitsuse Arhitektuuri-ja Linnaplaneerimise Ameti (edaspidi teenindatavad ametid) raamatupidamise korraldamine;</w:t>
        <w:br/>
        <w:t>6) teenindatavate ametite eelarve täitmise aruandluse korraldamine;</w:t>
        <w:br/>
        <w:t>7) teenindatavate ametite juhtide ja töötajate konsulteerimine eelarve eelnõu ja eelarve ümberpaigutuste koostamisel ning finantsküsimustes;</w:t>
        <w:br/>
        <w:t>8) teenindatavate ametite majandusaasta aruannete raamatupidamise aastaaruannete koostamine;</w:t>
        <w:br/>
        <w:t>9) teenindatavate ametite põhivarade arvestuse tagamine;</w:t>
        <w:br/>
        <w:t>10) teenindatavate ametite palgaarvestuse korraldamine;</w:t>
        <w:br/>
        <w:t>11) teenindatavate ametite finantsaruandluse korraldamine.</w:t>
      </w:r>
    </w:p>
    <w:p>
      <w:pPr>
        <w:pStyle w:val="NormalWeb"/>
        <w:spacing w:lineRule="atLeast" w:line="170"/>
        <w:rPr>
          <w:lang w:val="et-EE"/>
        </w:rPr>
      </w:pPr>
      <w:r>
        <w:rPr>
          <w:b/>
          <w:lang w:val="et-EE"/>
        </w:rPr>
        <w:t>§ 15. Muud ameti ülesanded</w:t>
        <w:br/>
      </w:r>
      <w:r>
        <w:rPr>
          <w:lang w:val="et-EE"/>
        </w:rPr>
        <w:t>1) linna arengustrateegia ja arengukava väljatöötamise organiseerimine, koordineerimine ja dokumentide vormistamine esitamiseks Linnavalitsusele;</w:t>
        <w:br/>
        <w:t>2) linna eri valdkondade statistika kogumine, süstematiseerimine, analüüsimine ning linna arendusnäitajate võrdlemine teiste Eesti linnade vastavate näitajatega;</w:t>
        <w:br/>
        <w:t>3) juriidiliste ja füüsiliste isikute konsulteerimine ettevõtluse, tarbijakaitse, turismi ja projektialase töö küsimustes;</w:t>
        <w:br/>
        <w:t>4) Amet täidab ka teisi talle linna õigusaktidega pandud ülesandeid.</w:t>
        <w:br/>
        <w:br/>
        <w:br/>
      </w:r>
      <w:r>
        <w:rPr>
          <w:b/>
          <w:sz w:val="28"/>
          <w:lang w:val="et-EE"/>
        </w:rPr>
        <w:t>4. Õigused</w:t>
      </w:r>
    </w:p>
    <w:p>
      <w:pPr>
        <w:pStyle w:val="NormalWeb"/>
        <w:spacing w:lineRule="atLeast" w:line="170"/>
        <w:rPr>
          <w:b/>
          <w:b/>
          <w:sz w:val="28"/>
          <w:lang w:val="et-EE"/>
        </w:rPr>
      </w:pPr>
      <w:r>
        <w:rPr>
          <w:lang w:val="et-EE"/>
        </w:rPr>
        <w:t>§ 16. Ametil on õigus:</w:t>
        <w:br/>
        <w:t>1) esitada Linnavalitsusele ameti pädevusse kuuluvates küsimustes linna õigusaktide eelnõusid;</w:t>
        <w:br/>
        <w:t>2) saada linna teistelt ametiasutustelt, linna ametiasutuste hallatavatelt asutustelt ning teistelt juriidilistelt ja füüsilistelt isikutelt sh linna osalusega äriühingutelt andmeid ja informatsiooni, mis on vajalikud ametile pandud ülesannete täitmiseks;</w:t>
        <w:br/>
        <w:t>3) algatada linna seisundi ja arengusuundade väljaselgitamiseks vajalike sotsiaalmajanduslike, sotsioloogiliste, keskkonnakaitse, säästva arengu alaseid ning muid vajalikke uuringuid ja küsitlusi;</w:t>
        <w:br/>
        <w:t>4) kontrollida ameti hallatavate asutuste tegevust;</w:t>
        <w:br/>
        <w:t>5) moodustada komisjone ja töögruppe;</w:t>
        <w:br/>
        <w:t>6) kaasata oma töösse lepingulisel alusel spetsialiste ja eksperte;</w:t>
        <w:br/>
        <w:t>7) sõlmida oma ülesannete täitmiseks lepinguid;</w:t>
        <w:br/>
        <w:t>8) osutada juriidilistele ja füüsilistele isikutele tasulisi teenuseid põhimäärusest tulenevate ülesannete täitmiseks;</w:t>
        <w:br/>
        <w:t>9) teha ettepanekuid omavahelise koostöö ja töökorralduse kohta linna ametiasutustega;</w:t>
        <w:br/>
        <w:t>10) kontrollida tarbija kaebuste ja avalduste alusel kauplusi, toitlustamise ja teeninduse ettevõtteid vastavalt pädevusele ning müüja ja tarbija vahelises lepingus õigusaktidega ettenähtud nõuete täitmist;</w:t>
        <w:br/>
        <w:t>11) kasutada linnapea poolt kehtestatud korras teenindatavate ametite pangakontosid;</w:t>
        <w:br/>
        <w:t>12) esitada kolmandatele isikutele teenindatavate ametite juhtide poolt antud volituste piires finantsinformatsiooni;</w:t>
        <w:br/>
        <w:t>13)</w:t>
      </w:r>
      <w:r>
        <w:rPr>
          <w:color w:val="FF0000"/>
          <w:lang w:val="et-EE"/>
        </w:rPr>
        <w:t xml:space="preserve"> </w:t>
      </w:r>
      <w:r>
        <w:rPr>
          <w:lang w:val="et-EE"/>
        </w:rPr>
        <w:t>oma pädevuse raames ja Ametile pannud ülesannete täitmiseks algatada ja menetleda järelevalvemenetlust ja väärteomenetlust seadusega sätestatud korras ja seadusega ettenähtud õigustega ja kohustustega;</w:t>
        <w:br/>
        <w:t>14) kontrollida tarbija kaebuste ja avalduste alusel Narva linnas asuvaid kauplusi, toitlustamise ja teeninduse ettevõtteid vastavalt pädevusele;</w:t>
        <w:br/>
        <w:t>15) kasutada linna õigusaktidega ametile antud muid õigusi.</w:t>
        <w:br/>
      </w:r>
    </w:p>
    <w:p>
      <w:pPr>
        <w:pStyle w:val="NormalWeb"/>
        <w:spacing w:lineRule="atLeast" w:line="170"/>
        <w:rPr>
          <w:b/>
          <w:b/>
          <w:sz w:val="28"/>
          <w:lang w:val="et-EE"/>
        </w:rPr>
      </w:pPr>
      <w:r>
        <w:rPr>
          <w:b/>
          <w:sz w:val="28"/>
          <w:lang w:val="et-EE"/>
        </w:rPr>
        <w:t>5. Juhtimine</w:t>
        <w:br/>
      </w:r>
      <w:r>
        <w:rPr>
          <w:lang w:val="et-EE"/>
        </w:rPr>
        <w:br/>
        <w:t>§ 17. Ametit juhib direktor, kelle nimetab ametisse ja vabastab ametist linnapea käskkirjaga pärast direktori kandidatuuri kinnitamist Linnavalitsuse poolt. Linnapea määrab ametit kureeriva abilinnapea. Ameti direktor esindab Ameti kõikides toimingutes, tegevustes ja tehingutes, mis on vajalikud Ameti ülesannete täitmiseks.</w:t>
        <w:br/>
        <w:t>(1) Ameti direktor:</w:t>
        <w:br/>
        <w:t>1) juhib ameti tegevust ja vastutab ametile pandud ülesannete täitmise eest ja annab volitused ameti esindamiseks;</w:t>
        <w:br/>
        <w:t>2) annab välja Ameti töö korraldamiseks vajalikke käskkirju ning kontrollib nende täitmist;</w:t>
        <w:br/>
        <w:t>3) esitab Linnavalitsusele ettepanekuid ameti struktuuri ja teenistujate koosseisu kohta;</w:t>
        <w:br/>
        <w:t>4) nimetab ametisse ja vabastab ametist ametnikke ning sõlmib, muudab ja lõpetab töölepinguid abiteenistujatega;</w:t>
        <w:br/>
        <w:t>5) määrab kindlaks ameti teenistujate tööülesanded, kohustused ja vastutused;</w:t>
        <w:br/>
        <w:t>6) määrab ameti teenistujate lisatasud ja toetused ja teostab distsiplinaarkaristuse õigused;</w:t>
        <w:br/>
        <w:t>7) sõlmib vastavalt kehtivale seadusandlusele ja linna omavalitsuse õigusaktidele ameti ülesannete täitmiseks vajalikke lepinguid ja esindab ilma täiendavate volitusteta ametit riigiasutustes, kohaliku omavalitsuse asutustes ning juriidiliste ja füüsiliste isikute suhtes oma pädevuse piires;</w:t>
        <w:br/>
        <w:t>8) käsutab temale antud õiguste piires ameti rahalisi vahendeid ja vara, avab arveid pankades ning tagab finantsdistsipliinist kinnipidamise;</w:t>
        <w:br/>
        <w:t>9) rakendab abinõusid ameti majandusliku ja tehnilise baasi arenguks, töötingimuste ajakohastamiseks ning teenistujate kvalifikatsiooni tõstmiseks;</w:t>
        <w:br/>
        <w:t>10) kinnitab ameti asjaajamise korra, sisekorraeeskirja ja raamatupidamise sisekorraeeskirja;</w:t>
        <w:br/>
        <w:t>11) esitab Narva Linnavalitsuse Rahandusameti direktorile ameti eelarveeelnõu ning kannab vastustust eelarve korrektse täitmise eest ning eelarves ettenähtud rahaliste vahendite sihtotstarbelise kasutamise eest;</w:t>
        <w:br/>
        <w:t>12) täidab muid ülesandeid, mis on talle pandud linna õigusaktidega, linnapea või, vastavalt Linnavalitsuse liikmete tööjaotusele, Linnavalitsuse liikme poolt;</w:t>
        <w:br/>
        <w:t>13) direktori äraolekul asendab teda projektide teenistuse juhataja (direktori asetäitja) ning viimase äraolekul vahetult ameti direktori määratud isik.</w:t>
        <w:br/>
        <w:t>(2) Raamatupidamise- ja finantsteenistuse juhtimise erisus</w:t>
      </w:r>
      <w:r>
        <w:rPr/>
        <w:t>:</w:t>
      </w:r>
      <w:r>
        <w:rPr>
          <w:lang w:val="et-EE"/>
        </w:rPr>
        <w:br/>
        <w:t>1) käesoleva põhimääruse § 15 punktis 5 määratud teenindatavate ametite direktorid võivad anda raamatupidamise- ja finantseerimise juhatajale korraldused nende poolt juhitavate ametite nimel teostavate raamatupidamise tegevuste ja toimingute suhtes. Sellel juhul teenindatavate ameti direktorid vastutavad oma korralduste tagajärgede eest ja Ameti direktori vastatus eelmainitud korralduste tagajärgede eest välistatakse.</w:t>
        <w:br/>
      </w:r>
    </w:p>
    <w:p>
      <w:pPr>
        <w:pStyle w:val="NormalWeb"/>
        <w:spacing w:lineRule="atLeast" w:line="170"/>
        <w:rPr>
          <w:b/>
          <w:b/>
          <w:sz w:val="28"/>
          <w:lang w:val="et-EE"/>
        </w:rPr>
      </w:pPr>
      <w:r>
        <w:rPr>
          <w:b/>
          <w:sz w:val="28"/>
          <w:lang w:val="et-EE"/>
        </w:rPr>
        <w:t>6. Finantseerimine ja majandustegevuse alused</w:t>
        <w:br/>
      </w:r>
      <w:r>
        <w:rPr>
          <w:lang w:val="et-EE"/>
        </w:rPr>
        <w:br/>
        <w:t>§ 18. Amet on linna eelarve vahenditest finantseeritav ametiasutus. Peale selle on Ametil õigus saada rahalisi vahendeid riigieelarvest, EL programmidest ja fondidest, sihtasutustelt, teistelt juriidilistelt ja füüsilistelt isikutelt, oma majandustegevusest.</w:t>
        <w:br/>
        <w:t>§ 19. Ameti bilansile üleantud vara on linna omand.</w:t>
        <w:br/>
      </w:r>
    </w:p>
    <w:p>
      <w:pPr>
        <w:pStyle w:val="NormalWeb"/>
        <w:spacing w:lineRule="atLeast" w:line="170"/>
        <w:rPr>
          <w:b/>
          <w:b/>
          <w:sz w:val="28"/>
          <w:lang w:val="et-EE"/>
        </w:rPr>
      </w:pPr>
      <w:r>
        <w:rPr>
          <w:b/>
          <w:sz w:val="28"/>
          <w:lang w:val="et-EE"/>
        </w:rPr>
        <w:t>7. Finants-majandusliku tegevuse kontroll</w:t>
        <w:br/>
      </w:r>
      <w:r>
        <w:rPr>
          <w:lang w:val="et-EE"/>
        </w:rPr>
        <w:br/>
        <w:t>§ 20. Ameti finants-majanduslikku tegevust kontrollib Narva Linnavalitsuse Rahandusamet. Ameti finants-majandusliku tegevuse revisjoni teostab Narva Linnavalitsuse Rahandusamet mitte harvem kui kord 3 aasta jooksul.</w:t>
        <w:br/>
      </w:r>
    </w:p>
    <w:p>
      <w:pPr>
        <w:pStyle w:val="NormalWeb"/>
        <w:spacing w:lineRule="atLeast" w:line="170"/>
        <w:rPr>
          <w:b/>
          <w:b/>
          <w:sz w:val="28"/>
          <w:lang w:val="et-EE"/>
        </w:rPr>
      </w:pPr>
      <w:r>
        <w:rPr>
          <w:b/>
          <w:sz w:val="28"/>
          <w:lang w:val="et-EE"/>
        </w:rPr>
        <w:t>8. Ameti reorganiseerimine ja tegevuse lõpetamine</w:t>
        <w:br/>
      </w:r>
      <w:r>
        <w:rPr>
          <w:lang w:val="et-EE"/>
        </w:rPr>
        <w:br/>
        <w:t>§ 21. Amet reorganiseeritakse ja likvideeritakse Narva Linnavolikogu otsusel.</w:t>
        <w:br/>
        <w:t>§ 22. Ameti likvideerimisel antakse kaadrite liikumise ja arvestuse ning töötasu dokumendid säilitamisele Linnaarhiivi.</w:t>
        <w:br/>
      </w:r>
    </w:p>
    <w:p>
      <w:pPr>
        <w:pStyle w:val="NormalWeb"/>
        <w:spacing w:lineRule="atLeast" w:line="170"/>
        <w:rPr>
          <w:lang w:val="et-EE"/>
        </w:rPr>
      </w:pPr>
      <w:r>
        <w:rPr>
          <w:b/>
          <w:sz w:val="28"/>
          <w:lang w:val="et-EE"/>
        </w:rPr>
        <w:t>9. Rakendussätted</w:t>
        <w:br/>
      </w:r>
      <w:r>
        <w:rPr>
          <w:b/>
          <w:lang w:val="et-EE"/>
        </w:rPr>
        <w:br/>
      </w:r>
      <w:r>
        <w:rPr>
          <w:lang w:val="et-EE"/>
        </w:rPr>
        <w:t>§ 23.Tunnistada kehtetuks Narva Linnavolikogu 16.05.2013 määrusega nr 16 ”Narva Linna Arenduse ja Ökonoomika Ameti põhimääruse kinnitamine” kinnitatud Ameti põhimäärus.</w:t>
        <w:br/>
        <w:t>§ 24. Määrus jõustub 01.03.2015.a.</w:t>
      </w:r>
    </w:p>
    <w:p>
      <w:pPr>
        <w:pStyle w:val="NormalWeb"/>
        <w:spacing w:lineRule="atLeast" w:line="170"/>
        <w:rPr>
          <w:lang w:val="et-EE"/>
        </w:rPr>
      </w:pPr>
      <w:r>
        <w:rPr>
          <w:lang w:val="et-EE"/>
        </w:rPr>
      </w:r>
    </w:p>
    <w:p>
      <w:pPr>
        <w:pStyle w:val="NormalWeb"/>
        <w:spacing w:lineRule="atLeast" w:line="170"/>
        <w:rPr>
          <w:lang w:val="et-EE"/>
        </w:rPr>
      </w:pPr>
      <w:r>
        <w:rPr>
          <w:lang w:val="et-EE"/>
        </w:rPr>
      </w:r>
    </w:p>
    <w:p>
      <w:pPr>
        <w:pStyle w:val="NormalWeb"/>
        <w:spacing w:lineRule="atLeast" w:line="170" w:before="280" w:after="280"/>
        <w:rPr>
          <w:lang w:val="et-EE"/>
        </w:rPr>
      </w:pPr>
      <w:r>
        <w:rPr>
          <w:lang w:val="et-EE"/>
        </w:rPr>
        <w:t xml:space="preserve">Tarmo Tammiste </w:t>
        <w:br/>
        <w:t>Narva Linnavolikogu esimees</w:t>
      </w:r>
    </w:p>
    <w:sectPr>
      <w:footerReference w:type="default" r:id="rId2"/>
      <w:type w:val="nextPage"/>
      <w:pgSz w:w="11906" w:h="16838"/>
      <w:pgMar w:left="1701" w:right="85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94372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18:00Z</dcterms:created>
  <dc:creator>Anton Vylitok</dc:creator>
  <dc:description/>
  <dc:language>en-US</dc:language>
  <cp:lastModifiedBy>Vylitok</cp:lastModifiedBy>
  <dcterms:modified xsi:type="dcterms:W3CDTF">2015-01-12T11:26:00Z</dcterms:modified>
  <cp:revision>15</cp:revision>
  <dc:subject/>
  <dc:title>Põhimäärus</dc:title>
</cp:coreProperties>
</file>