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lang w:val="et-EE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Seletuskiri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14.01.2015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lang w:val="fi-FI"/>
        </w:rPr>
      </w:pPr>
      <w:r>
        <w:rPr>
          <w:b/>
          <w:lang w:val="et-EE"/>
        </w:rPr>
        <w:t>„</w:t>
      </w:r>
      <w:r>
        <w:rPr>
          <w:b/>
          <w:lang w:val="et-EE"/>
        </w:rPr>
        <w:t>Narva Linna Arenduse ja Ökonoomika Ameti põhimääruse kinnitamine“ määruse eelnõu juurd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 xml:space="preserve">Seoses Narva Linnavalitsuse Arhitektuuri- ja Linnaplaneerimise Ameti ja Linna Arenduse ja Ökonoomika Ameti struktuuride ümberkorraldusega on vaja muut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t-EE"/>
        </w:rPr>
        <w:t>Linna Arenduse ja Ökonoomika Ameti põhimäärus.</w:t>
      </w:r>
    </w:p>
    <w:p>
      <w:pPr>
        <w:pStyle w:val="TextBody"/>
        <w:spacing w:before="0" w:after="0"/>
        <w:ind w:left="0" w:right="0" w:hanging="0"/>
        <w:rPr>
          <w:lang w:val="et-E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Nimelt antakse Arhitektuuri- ja Linnaplaneerimise Ametile üle Linna Arenduse ja Ökonoomika Ametilt linnavara hooldamisega, käsutamisega, kasutamisega seotud toimingu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e eelnõuga tunnistatakse kehtetuks Narva Linnavolikogu 16.05.2013 määrusega nr 16 ”Narva Linna Arenduse ja Ökonoomika Ameti põhimääruse kinnitamine” kinnitatud Ameti põhimäär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eorgi Ignatov</w:t>
      </w:r>
    </w:p>
    <w:p>
      <w:pPr>
        <w:pStyle w:val="Normal"/>
        <w:rPr>
          <w:lang w:val="et-EE"/>
        </w:rPr>
      </w:pPr>
      <w:r>
        <w:rPr>
          <w:lang w:val="et-EE"/>
        </w:rPr>
        <w:t>Narva Linna Arenduse ja Ökonoomika Amet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color w:val="353535"/>
      <w:kern w:val="2"/>
      <w:sz w:val="20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linkinside">
    <w:name w:val="textlinkinsid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18:00Z</dcterms:created>
  <dc:creator>Viktoria Heinmann</dc:creator>
  <dc:description/>
  <dc:language>en-US</dc:language>
  <cp:lastModifiedBy>Vylitok</cp:lastModifiedBy>
  <dcterms:modified xsi:type="dcterms:W3CDTF">2015-01-12T11:25:00Z</dcterms:modified>
  <cp:revision>35</cp:revision>
  <dc:subject/>
  <dc:title>Narva Linna Arenduse ja Ökonoomika amet oli asutatud Narva Linnavolikogu 04</dc:title>
</cp:coreProperties>
</file>