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elnõu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13.06..2007 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Tööaja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haliku omavalitsuse korralduse seaduse  § 30 lõike 1 punktile 3 ning Töö- ja puhkeaja seaduse § 7 lõikele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uta Narva linna omavalitsuse ametiasutuste tööaega ning lugeda tööpäevad   </w:t>
      </w:r>
      <w:r>
        <w:rPr>
          <w:b/>
        </w:rPr>
        <w:t>25. ja 26. juuni</w:t>
      </w:r>
      <w:r>
        <w:rPr>
          <w:b/>
          <w:bCs/>
        </w:rPr>
        <w:t xml:space="preserve"> 2007</w:t>
      </w:r>
      <w:r>
        <w:rPr/>
        <w:t xml:space="preserve"> puhkepäevadeks. 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orraldust võib vaidlustada Jõhvi Halduskohtus 30 päeva jooksul korralduse teatavakstegemises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Endla Müü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sjaajamisteenistuse juhataja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>linnasekretäri ülesann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34:00Z</dcterms:created>
  <dc:creator>Endla Müür</dc:creator>
  <dc:description/>
  <cp:keywords/>
  <dc:language>en-US</dc:language>
  <cp:lastModifiedBy>Endla Müür</cp:lastModifiedBy>
  <dcterms:modified xsi:type="dcterms:W3CDTF">2007-06-11T08:15:00Z</dcterms:modified>
  <cp:revision>3</cp:revision>
  <dc:subject/>
  <dc:title/>
</cp:coreProperties>
</file>