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  <w:tab/>
        <w:tab/>
        <w:tab/>
        <w:tab/>
        <w:tab/>
        <w:tab/>
        <w:tab/>
        <w:tab/>
        <w:tab/>
      </w:r>
      <w:r>
        <w:rPr>
          <w:lang w:val="fi-FI"/>
        </w:rPr>
        <w:t xml:space="preserve">  </w:t>
      </w:r>
      <w:r>
        <w:rPr>
          <w:b w:val="false"/>
          <w:lang w:val="fi-FI"/>
        </w:rPr>
        <w:t xml:space="preserve">      2007.a nr…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lang w:val="fi-FI"/>
        </w:rPr>
      </w:pPr>
      <w:r>
        <w:rPr>
          <w:lang w:val="fi-FI"/>
        </w:rPr>
        <w:t>Narva Linnavalitsuse Arhitektuuri- ja Linnaplaneerimise Ameti toetuse taotlemise, määramise ja maksmise korra kinnitamine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hitektuuri- ja maastikuarhitektuuri haridusega spetsialistide puudumuse tõttu Narva Linnavalitsuse Arhitektuuri- ja Linnaplaneerimise Ametis, on tekkinud vajadus toetada ja ergutada linna noori peale õppe lõpetamist töötama Ametis õpitud erialal sooviga aidata kaasa linna arengule ning tagada Narva Linnavalitsuse Arhitektuuri- ja Linnaplaneerimise Ametile pädevad spetsialistid. Toetus määratakse ainult õppeasutuse õppemaksu ulatuses. Toetust võib taotleda füüsiline isik, kes on linna elanike registris ja õpib kunsti- ja tehnikakõrgkoolis või ülikoolis arhitektuuri- ja maastikuarhitektuuri erial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na Narva Linnavolikogu 25.03.2004.a. määrusega nr 10/30 on peatatud Narva Linnavolikogu 24.09.1997.a. määruse nr 22/15 kehtivus, siis on tekkinud vajadus vastu võtta uus kord, mis reguleerib toetuste andmist spetsialistide olemasolu tagamiseks Narva Linnavalitsuse Arhitektuuri- ja Linnaplaneerimise Amet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võetakse vastu Kohaliku omavalitsuse korralduse seaduse § 22 lõike 1 punktile 5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MÄÄR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b/>
          <w:b/>
        </w:rPr>
      </w:pPr>
      <w:r>
        <w:rPr>
          <w:b/>
          <w:color w:val="000000"/>
        </w:rPr>
        <w:t>Tulenevalt eeltoodust Linnavolikogu määrab:</w:t>
      </w:r>
    </w:p>
    <w:p>
      <w:pPr>
        <w:pStyle w:val="TextBody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innitada Narva Linnavalitsuse Arhitektuuri- ja Linnaplaneerimise Ameti toetuse taotlemise, määramise ja maksmise kord. ( lisa nr. 1)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innitada lepingu projekt toetuse väljamaksmise kohta (lisa nr. 2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lang w:val="et-EE"/>
        </w:rPr>
        <w:t>4. MÄÄR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Linnavolikogu esimees</w:t>
        <w:tab/>
      </w:r>
    </w:p>
    <w:sectPr>
      <w:type w:val="nextPage"/>
      <w:pgSz w:w="12240" w:h="15840"/>
      <w:pgMar w:left="1797" w:right="179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5:00Z</dcterms:created>
  <dc:creator>Angelina Liiv</dc:creator>
  <dc:description/>
  <cp:keywords/>
  <dc:language>en-US</dc:language>
  <cp:lastModifiedBy>Nikita Oskolkov</cp:lastModifiedBy>
  <cp:lastPrinted>2007-06-07T15:06:00Z</cp:lastPrinted>
  <dcterms:modified xsi:type="dcterms:W3CDTF">2007-06-11T07:50:00Z</dcterms:modified>
  <cp:revision>13</cp:revision>
  <dc:subject/>
  <dc:title>Eelnõu</dc:title>
</cp:coreProperties>
</file>