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 Linnavalitsus</w:t>
      </w:r>
    </w:p>
    <w:p>
      <w:pPr>
        <w:pStyle w:val="Normal"/>
        <w:rPr/>
      </w:pPr>
      <w:r>
        <w:rPr/>
        <w:t>Peetri plats 5</w:t>
      </w:r>
    </w:p>
    <w:p>
      <w:pPr>
        <w:pStyle w:val="Normal"/>
        <w:rPr/>
      </w:pPr>
      <w:r>
        <w:rPr/>
        <w:t>20308 NA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Õiend                                                                                      07.06.2007.a. nr 3.1-19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astavalt Narva Linnavolikogu 28.09.2006.a. määruse nr 42 “Narva linna arengudokumentide menetlemise kord” alusel 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  <w:t>valmistas Narva Linnavalitsuse Kultuuriosakond ette käesoleva määruse eelnõu Narva Laste Loomemaja poolt esitatud arengukava läbiarutamiseks ja kinnitamiseks.</w:t>
      </w:r>
    </w:p>
    <w:p>
      <w:pPr>
        <w:pStyle w:val="BodyText2"/>
        <w:rPr>
          <w:color w:val="000000"/>
        </w:rPr>
      </w:pPr>
      <w:r>
        <w:rPr>
          <w:color w:val="000000"/>
        </w:rPr>
        <w:t>Kooli järjepideva arengu tagamiseks koostas Narva Laste Loomemaja koostöös hoolekogu ja õppenõukoguga Narva Laste Loomemaja arengukava õppeaastateks 2007-2013, tuues esile asutuse arenduse põhisuunad ja -valdkonnad, tegevuskava kuueks  õppeaastaks lähtuvalt asutuse missioonist ja tegevuse eesmärkidest.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>
          <w:color w:val="000000"/>
        </w:rPr>
        <w:t>Vastavalt Avaliku teabe seadusele</w:t>
      </w:r>
      <w:r>
        <w:rPr/>
        <w:t xml:space="preserve"> </w:t>
      </w:r>
      <w:r>
        <w:rPr>
          <w:color w:val="000000"/>
        </w:rPr>
        <w:t>on korraldatud Narva Laste Loomemaja arengukava avalikustamine asutuse tegevuse kajastamiseks peetaval veebilehel (http://www.nll.edu.ee/ ).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/>
      </w:pPr>
      <w:r>
        <w:rPr/>
        <w:t>Narva Laste Loomemaja hoolekogu ja õppenõukogu koosolekute protokollide väljavõtted ülalmainitud gümnaasiumi arengukava heakskiitmisest on lisat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toria Lutus</w:t>
      </w:r>
    </w:p>
    <w:p>
      <w:pPr>
        <w:pStyle w:val="Heading1"/>
        <w:rPr/>
      </w:pPr>
      <w:r>
        <w:rPr/>
        <w:t xml:space="preserve">Juhata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: 2 lehel 1 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lja Solovjova 35 99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9876790</wp:posOffset>
                </wp:positionV>
                <wp:extent cx="5955030" cy="492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eetri plats 3</w:t>
                              <w:tab/>
                              <w:t>Telefon  (035) 99120, 99122, 99123, 99124, 99125, 99129</w:t>
                              <w:tab/>
                              <w:t>Internet  kultuur@narva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308 NARVA</w:t>
                              <w:tab/>
                              <w:t>Faks  (035) 99199</w:t>
                              <w:tab/>
                              <w:t>Registrikood  750242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7371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ESTI VABARIIK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8.8pt;mso-wrap-distance-left:9.05pt;mso-wrap-distance-right:9.05pt;mso-wrap-distance-top:0pt;mso-wrap-distance-bottom:0pt;margin-top:777.7pt;mso-position-vertical-relative:page;margin-left:86.25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eetri plats 3</w:t>
                        <w:tab/>
                        <w:t>Telefon  (035) 99120, 99122, 99123, 99124, 99125, 99129</w:t>
                        <w:tab/>
                        <w:t>Internet  kultuur@narva.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0308 NARVA</w:t>
                        <w:tab/>
                        <w:t>Faks  (035) 99199</w:t>
                        <w:tab/>
                        <w:t>Registrikood  750242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7371" w:leader="none"/>
                        </w:tabs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ESTI VABARI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  <w:bCs/>
        </w:rPr>
        <w:t xml:space="preserve">eelnõu                       </w:t>
      </w:r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</w:t>
      </w:r>
      <w:r>
        <w:rPr>
          <w:b/>
          <w:bCs/>
          <w:szCs w:val="28"/>
        </w:rPr>
        <w:t>NARVA LINNAVALITSUS</w:t>
      </w:r>
    </w:p>
    <w:p>
      <w:pPr>
        <w:pStyle w:val="Heading1"/>
        <w:jc w:val="both"/>
        <w:rPr/>
      </w:pPr>
      <w:r>
        <w:rPr/>
        <w:t xml:space="preserve">                                                       </w:t>
      </w:r>
      <w:r>
        <w:rPr/>
        <w:t>MÄÄRUS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arva                                                                                     __._________.2007 nr 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</w:rPr>
        <w:t>Narva Laste Loomemaja arengukava kinnitamin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Vastavalt Kohaliku omavalitsuse korralduse seaduse § 30 lõike 1 punktile 3</w:t>
      </w:r>
      <w:r>
        <w:rPr>
          <w:rFonts w:cs="Times New Roman" w:ascii="Times New Roman" w:hAnsi="Times New Roman"/>
          <w:sz w:val="24"/>
          <w:lang w:val="et-EE"/>
        </w:rPr>
        <w:t xml:space="preserve"> ja Narva Linnavolikogu 28.09.2006.a määruse nr 42 </w:t>
      </w:r>
      <w:r>
        <w:rPr>
          <w:rFonts w:cs="Times New Roman" w:ascii="Times New Roman" w:hAnsi="Times New Roman"/>
          <w:sz w:val="24"/>
          <w:szCs w:val="24"/>
          <w:lang w:val="et-EE"/>
        </w:rPr>
        <w:t>„Narva linna arengudokumentide menetlemise kord“ 7. peatüki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Normal"/>
        <w:jc w:val="both"/>
        <w:rPr/>
      </w:pPr>
      <w:r>
        <w:rPr/>
        <w:t>1. Kinnitada Narva Laste Loomemaja arengukava (lisa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äärus rakendub alates 01.09.2007.a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color w:val="000000"/>
        </w:rPr>
      </w:pPr>
      <w:bookmarkStart w:id="0" w:name="_Содержание%3A"/>
      <w:bookmarkStart w:id="1" w:name="_top"/>
      <w:bookmarkEnd w:id="0"/>
      <w:bookmarkEnd w:id="1"/>
      <w:r>
        <w:rPr>
          <w:color w:val="000000"/>
        </w:rPr>
        <w:t>3. Määrus jõustub seadusega sätestatud korras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Tarmo Tammiste</w:t>
      </w:r>
    </w:p>
    <w:p>
      <w:pPr>
        <w:pStyle w:val="Normal"/>
        <w:ind w:left="360" w:hanging="0"/>
        <w:jc w:val="both"/>
        <w:rPr/>
      </w:pPr>
      <w:r>
        <w:rPr/>
        <w:t>Linnapea                                                                              Ants Liimets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lang w:val="en-GB"/>
        </w:rPr>
        <w:t xml:space="preserve">Linnasekretär 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color w:val="595959"/>
      <w:szCs w:val="18"/>
    </w:rPr>
  </w:style>
  <w:style w:type="paragraph" w:styleId="TextBodyIndent">
    <w:name w:val="Body Text Indent"/>
    <w:basedOn w:val="Normal"/>
    <w:pPr>
      <w:ind w:left="360" w:hanging="0"/>
    </w:pPr>
    <w:rPr>
      <w:color w:val="FF000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55:00Z</dcterms:created>
  <dc:creator>Vergun</dc:creator>
  <dc:description/>
  <cp:keywords/>
  <dc:language>en-US</dc:language>
  <cp:lastModifiedBy>vladislav.iljin</cp:lastModifiedBy>
  <cp:lastPrinted>2007-06-08T09:36:00Z</cp:lastPrinted>
  <dcterms:modified xsi:type="dcterms:W3CDTF">2007-06-11T11:31:00Z</dcterms:modified>
  <cp:revision>21</cp:revision>
  <dc:subject/>
  <dc:title>KOOSKÕLASTUSLEHT</dc:title>
</cp:coreProperties>
</file>