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fi-FI"/>
        </w:rPr>
      </w:pPr>
      <w:r>
        <w:rPr>
          <w:b/>
          <w:sz w:val="52"/>
          <w:szCs w:val="52"/>
          <w:lang w:val="fi-FI"/>
        </w:rPr>
        <w:t>NARVA EESTI GÜMNAASIUMI ARENGUKAVA</w:t>
      </w:r>
    </w:p>
    <w:p>
      <w:pPr>
        <w:pStyle w:val="Normal"/>
        <w:jc w:val="center"/>
        <w:rPr>
          <w:b/>
          <w:b/>
          <w:sz w:val="52"/>
          <w:szCs w:val="52"/>
          <w:lang w:val="fi-FI"/>
        </w:rPr>
      </w:pPr>
      <w:r>
        <w:rPr>
          <w:b/>
          <w:sz w:val="52"/>
          <w:szCs w:val="52"/>
          <w:lang w:val="fi-FI"/>
        </w:rPr>
      </w:r>
    </w:p>
    <w:p>
      <w:pPr>
        <w:pStyle w:val="Normal"/>
        <w:jc w:val="center"/>
        <w:rPr>
          <w:b/>
          <w:b/>
          <w:sz w:val="52"/>
          <w:szCs w:val="52"/>
          <w:lang w:val="fi-FI"/>
        </w:rPr>
      </w:pPr>
      <w:r>
        <w:rPr>
          <w:b/>
          <w:sz w:val="52"/>
          <w:szCs w:val="52"/>
          <w:lang w:val="fi-FI"/>
        </w:rPr>
      </w:r>
    </w:p>
    <w:p>
      <w:pPr>
        <w:pStyle w:val="Normal"/>
        <w:jc w:val="center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  <w:t xml:space="preserve">ARENGUSTRATEEGIA </w:t>
      </w:r>
    </w:p>
    <w:p>
      <w:pPr>
        <w:pStyle w:val="Normal"/>
        <w:jc w:val="center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</w:r>
    </w:p>
    <w:p>
      <w:pPr>
        <w:pStyle w:val="Normal"/>
        <w:jc w:val="center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  <w:t xml:space="preserve">ARENDUSE TEGEVUSKAVA </w:t>
      </w:r>
    </w:p>
    <w:p>
      <w:pPr>
        <w:pStyle w:val="Normal"/>
        <w:jc w:val="center"/>
        <w:rPr>
          <w:b/>
          <w:b/>
          <w:sz w:val="52"/>
          <w:szCs w:val="52"/>
          <w:lang w:val="fi-FI"/>
        </w:rPr>
      </w:pPr>
      <w:r>
        <w:rPr>
          <w:b/>
          <w:sz w:val="52"/>
          <w:szCs w:val="52"/>
          <w:lang w:val="fi-FI"/>
        </w:rPr>
      </w:r>
    </w:p>
    <w:p>
      <w:pPr>
        <w:pStyle w:val="Normal"/>
        <w:rPr>
          <w:b/>
          <w:b/>
          <w:sz w:val="32"/>
          <w:szCs w:val="52"/>
          <w:lang w:val="et-EE"/>
        </w:rPr>
      </w:pPr>
      <w:r>
        <w:rPr>
          <w:b/>
          <w:sz w:val="32"/>
          <w:szCs w:val="5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>Sisukord</w:t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both"/>
        <w:rPr>
          <w:bCs/>
          <w:sz w:val="28"/>
          <w:szCs w:val="28"/>
          <w:lang w:val="et-EE"/>
        </w:rPr>
      </w:pPr>
      <w:r>
        <w:rPr>
          <w:bCs/>
          <w:sz w:val="28"/>
          <w:szCs w:val="28"/>
          <w:lang w:val="et-EE"/>
        </w:rPr>
        <w:t>Sisukord……………………………………………………………………..1</w:t>
      </w:r>
    </w:p>
    <w:p>
      <w:pPr>
        <w:pStyle w:val="Normal"/>
        <w:jc w:val="both"/>
        <w:rPr/>
      </w:pPr>
      <w:r>
        <w:rPr>
          <w:sz w:val="28"/>
          <w:szCs w:val="28"/>
          <w:lang w:val="et-EE"/>
        </w:rPr>
        <w:t>Visioon ja Missioon…………………………………………………………2</w:t>
      </w:r>
    </w:p>
    <w:p>
      <w:pPr>
        <w:pStyle w:val="Normal"/>
        <w:jc w:val="both"/>
        <w:rPr/>
      </w:pPr>
      <w:r>
        <w:rPr>
          <w:sz w:val="28"/>
          <w:szCs w:val="28"/>
          <w:lang w:val="et-EE"/>
        </w:rPr>
        <w:t>Gümnaasiumi eesmärgid……………………………………....…………….3</w:t>
      </w:r>
    </w:p>
    <w:p>
      <w:pPr>
        <w:pStyle w:val="Normal"/>
        <w:jc w:val="both"/>
        <w:rPr/>
      </w:pPr>
      <w:r>
        <w:rPr>
          <w:sz w:val="28"/>
          <w:szCs w:val="28"/>
          <w:lang w:val="et-EE"/>
        </w:rPr>
        <w:t>Õppeaasta prioriteedid…………………………………...……………….….4</w:t>
      </w:r>
    </w:p>
    <w:p>
      <w:pPr>
        <w:pStyle w:val="Normal"/>
        <w:jc w:val="both"/>
        <w:rPr/>
      </w:pPr>
      <w:r>
        <w:rPr>
          <w:sz w:val="28"/>
          <w:szCs w:val="28"/>
          <w:lang w:val="et-EE"/>
        </w:rPr>
        <w:t>Hetkeseis ja arengueeldused….……………………………………………...5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öö multikultuursete õpilastega……………………………………………10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Õppekava arendus………………………………………….........................12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smärgipärane töö tulemuste saavutamiseks..............................................14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öö tugevate õpilastega.................................................................................16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t-EE"/>
        </w:rPr>
        <w:t>Meetodid õppeedukuse tõstmiseks……………………................................18</w:t>
      </w:r>
    </w:p>
    <w:p>
      <w:pPr>
        <w:pStyle w:val="Normal"/>
        <w:jc w:val="both"/>
        <w:rPr/>
      </w:pPr>
      <w:r>
        <w:rPr>
          <w:sz w:val="28"/>
          <w:szCs w:val="28"/>
          <w:lang w:val="et-EE"/>
        </w:rPr>
        <w:t>Kooli näitajad..........................................................</w:t>
      </w:r>
      <w:r>
        <w:rPr>
          <w:sz w:val="28"/>
          <w:szCs w:val="28"/>
          <w:lang w:val="fi-FI"/>
        </w:rPr>
        <w:t>......................................19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t-EE" w:eastAsia="et-EE"/>
        </w:rPr>
        <w:t>Eestvedamine ja juhtimine…………………………………………............20</w:t>
      </w:r>
    </w:p>
    <w:p>
      <w:pPr>
        <w:pStyle w:val="Normal"/>
        <w:jc w:val="both"/>
        <w:rPr>
          <w:bCs/>
          <w:sz w:val="28"/>
          <w:szCs w:val="28"/>
          <w:lang w:val="et-EE" w:eastAsia="et-EE"/>
        </w:rPr>
      </w:pPr>
      <w:r>
        <w:rPr>
          <w:bCs/>
          <w:sz w:val="28"/>
          <w:szCs w:val="28"/>
          <w:lang w:val="et-EE" w:eastAsia="et-EE"/>
        </w:rPr>
        <w:t>Personali juhtimine ja personaliga seotud tegevused………………………23</w:t>
      </w:r>
    </w:p>
    <w:p>
      <w:pPr>
        <w:pStyle w:val="Normal"/>
        <w:jc w:val="both"/>
        <w:rPr>
          <w:bCs/>
          <w:sz w:val="28"/>
          <w:szCs w:val="28"/>
          <w:lang w:val="et-EE" w:eastAsia="et-EE"/>
        </w:rPr>
      </w:pPr>
      <w:r>
        <w:rPr>
          <w:bCs/>
          <w:sz w:val="28"/>
          <w:szCs w:val="28"/>
          <w:lang w:val="et-EE" w:eastAsia="et-EE"/>
        </w:rPr>
        <w:t>Koostöö huvigruppidega ja nendega seotud tulemused…………………....25</w:t>
      </w:r>
    </w:p>
    <w:p>
      <w:pPr>
        <w:pStyle w:val="Normal"/>
        <w:jc w:val="both"/>
        <w:rPr>
          <w:bCs/>
          <w:sz w:val="28"/>
          <w:szCs w:val="28"/>
          <w:lang w:val="et-EE" w:eastAsia="et-EE"/>
        </w:rPr>
      </w:pPr>
      <w:r>
        <w:rPr>
          <w:bCs/>
          <w:sz w:val="28"/>
          <w:szCs w:val="28"/>
          <w:lang w:val="et-EE" w:eastAsia="et-EE"/>
        </w:rPr>
        <w:t>Ressursside juhtimine………………………………………………………27</w:t>
      </w:r>
    </w:p>
    <w:p>
      <w:pPr>
        <w:pStyle w:val="Normal"/>
        <w:jc w:val="both"/>
        <w:rPr>
          <w:bCs/>
          <w:sz w:val="28"/>
          <w:szCs w:val="28"/>
          <w:lang w:val="et-EE" w:eastAsia="et-EE"/>
        </w:rPr>
      </w:pPr>
      <w:r>
        <w:rPr>
          <w:bCs/>
          <w:sz w:val="28"/>
          <w:szCs w:val="28"/>
          <w:lang w:val="et-EE" w:eastAsia="et-EE"/>
        </w:rPr>
        <w:t>Õppe ja kasvatusprotsess…………………………………………………...29</w:t>
      </w:r>
    </w:p>
    <w:p>
      <w:pPr>
        <w:pStyle w:val="Normal"/>
        <w:jc w:val="both"/>
        <w:rPr>
          <w:bCs/>
          <w:sz w:val="28"/>
          <w:szCs w:val="28"/>
          <w:lang w:val="et-EE" w:eastAsia="et-EE"/>
        </w:rPr>
      </w:pPr>
      <w:r>
        <w:rPr>
          <w:bCs/>
          <w:sz w:val="28"/>
          <w:szCs w:val="28"/>
          <w:lang w:val="et-EE" w:eastAsia="et-EE"/>
        </w:rPr>
        <w:t>Õpilastega seotud tulemused……………………………………………….32</w:t>
      </w:r>
    </w:p>
    <w:p>
      <w:pPr>
        <w:pStyle w:val="Normal"/>
        <w:jc w:val="both"/>
        <w:rPr>
          <w:bCs/>
          <w:sz w:val="28"/>
          <w:szCs w:val="28"/>
          <w:lang w:val="et-EE" w:eastAsia="et-EE"/>
        </w:rPr>
      </w:pPr>
      <w:r>
        <w:rPr>
          <w:bCs/>
          <w:sz w:val="28"/>
          <w:szCs w:val="28"/>
          <w:lang w:val="et-EE" w:eastAsia="et-EE"/>
        </w:rPr>
        <w:t>Õppeasutuse näitajad……………………………………………………….36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Arengukava uuendamise kord.......................................................................38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32"/>
          <w:szCs w:val="28"/>
          <w:lang w:val="et-EE"/>
        </w:rPr>
      </w:pPr>
      <w:r>
        <w:rPr>
          <w:sz w:val="32"/>
          <w:szCs w:val="28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-18pt;width:488.95pt;height:89.95pt;mso-wrap-style:none;v-text-anchor:middle" type="_x0000_t136">
            <v:path textpathok="t"/>
            <v:textpath on="t" fitshape="t" string="Narva Eesti Gümnaasiumi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et-EE"/>
        </w:rPr>
      </w:pPr>
      <w:r>
        <w:rPr>
          <w:b/>
          <w:bCs/>
          <w:i/>
          <w:iCs/>
          <w:sz w:val="36"/>
          <w:lang w:val="et-EE"/>
        </w:rPr>
        <w:t>visioon,missioon  ja eesmärgid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lang w:val="et-EE"/>
        </w:rPr>
        <w:t>2008.- 2010. aastak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t-EE"/>
        </w:rPr>
      </w:pPr>
      <w:r>
        <w:rPr>
          <w:b/>
          <w:bCs/>
          <w:i/>
          <w:iCs/>
          <w:sz w:val="32"/>
          <w:lang w:val="et-EE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Visioon-</w:t>
      </w:r>
    </w:p>
    <w:p>
      <w:pPr>
        <w:pStyle w:val="Normal"/>
        <w:rPr>
          <w:b/>
          <w:b/>
          <w:bCs/>
          <w:i/>
          <w:i/>
          <w:iCs/>
          <w:sz w:val="36"/>
          <w:lang w:val="et-EE"/>
        </w:rPr>
      </w:pPr>
      <w:r>
        <w:rPr>
          <w:b/>
          <w:bCs/>
          <w:i/>
          <w:iCs/>
          <w:sz w:val="36"/>
          <w:lang w:val="et-EE"/>
        </w:rPr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  <w:t>Õpilaste õpioskuste, õpimotivatsiooni, väärtushinnangute,</w:t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  <w:t xml:space="preserve">eneseteostuse ja enesejuhtimisoskuste kaudu kujundada </w:t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  <w:t>elus edukat ja sotsiaalselt toimetulevat inimest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Missioon-</w:t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  <w:t>eestikeelse hariduse edendamine Narvas</w:t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  <w:t>ning osalus lähiümbruskonna rahvuskultuuri toetamisel</w:t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  <w:t>noorteorganisatsioonide tegevuse, taidluse ja huvitegevuse arendamise kaudu.</w:t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t-EE"/>
        </w:rPr>
        <w:t>Gümnaasiumi eesmärgid</w:t>
      </w:r>
      <w:r>
        <w:rPr>
          <w:sz w:val="32"/>
          <w:szCs w:val="32"/>
          <w:lang w:val="et-EE"/>
        </w:rPr>
        <w:t>.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Pakkuda oma õpilastele kooli õppekava kohast üldharidust, mis võimaldab õpingute jätkamist ning kindlustab eluks vajaliku toimetulek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Kujundada õpilastes õpimotivatsiooni ja õpioskusi vastavalt riiklikule tellimusele ning valmistada neid ette elukestvaks õppek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Sisendada õpilastele kaasaegseks ühiskondlikuks eluks vajalikke väärtushinnanguid ja hoiakuid, norme ja enesejuhtimisoskus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Pakkuda oma kasvandikele võimalusi õppeväliseks enesearendamiseks koolis ja osalust koolivälises tegevus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Toetada kodusid oma kasvandike eetiliste tõekspidamiste kujundamisel ja abistada peresid sotsiaalsete probleemide lahendamisel, pakkudes järelvalvet ja vaba aja veetmise teenusei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Taotleda rahvusliku identiteedi püsimist läbi kohaliku kultuuri-ja hariduspoliitik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Arendada kooli sisekultuuri (väärtused, tööjaotus, suhted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Arendada koostööd noorteorganisatsioonide, kohaliku omavalitsuse ja teiste sidusrühmadeg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Hoolitseda koolikeskkonna edasise arendamise eest heade töötingimuste säilitamisek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Säilitada turvaline ja salliv töökeskkon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Toetada õpilasi kodu ebasoovitavatest stereotüüpidest vabanemisel(negativism kooli suhtes, asotsiaalne suunitlus, Narva-kesksus jne.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Kodude tegematajäänud kasvatuslike probleemide lahendamine laiapõhjalise pedagoogilise nõustamise ja arenguvestluste kaudu (psühholoogiline, logopeediline jm. nõustamine).</w:t>
      </w:r>
    </w:p>
    <w:p>
      <w:pPr>
        <w:pStyle w:val="Normal"/>
        <w:rPr>
          <w:sz w:val="36"/>
          <w:szCs w:val="32"/>
          <w:lang w:val="et-EE"/>
        </w:rPr>
      </w:pPr>
      <w:r>
        <w:rPr>
          <w:sz w:val="36"/>
          <w:szCs w:val="32"/>
          <w:lang w:val="et-EE"/>
        </w:rPr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</w:r>
    </w:p>
    <w:tbl>
      <w:tblPr>
        <w:tblW w:w="90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72"/>
        <w:gridCol w:w="1728"/>
        <w:gridCol w:w="1920"/>
        <w:gridCol w:w="1960"/>
        <w:gridCol w:w="20"/>
      </w:tblGrid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Õppeaastate prioriteedi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Õppe-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ö multi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Õppekava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ö tulemust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ö tugevate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sta</w:t>
            </w:r>
          </w:p>
        </w:tc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kultuursete</w:t>
            </w:r>
          </w:p>
        </w:tc>
        <w:tc>
          <w:tcPr>
            <w:tcW w:w="17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arendus</w:t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vutamiseks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õpilastega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õpilastega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/</w:t>
            </w:r>
          </w:p>
        </w:tc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eet</w:t>
            </w:r>
          </w:p>
        </w:tc>
        <w:tc>
          <w:tcPr>
            <w:tcW w:w="17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/</w:t>
            </w:r>
          </w:p>
        </w:tc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eet</w:t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</w:t>
            </w:r>
          </w:p>
        </w:tc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eet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eet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i-FI"/>
        </w:rPr>
        <w:t>Hetkeseis ja arengueeldused</w:t>
      </w:r>
      <w:r>
        <w:rPr>
          <w:b/>
          <w:lang w:val="fi-FI"/>
        </w:rPr>
        <w:t>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ooli hetkeseis ja arengueeldused on kaardistatud sise-ja välishindamise käigus alljärgnevalt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I valdkond: Eestvedamine ja juhtimine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trateegiline juhtimine vastab  Narva eesti Gümnaasiumi õppe-ja kasvatustegevuse ning juhtimise tulemuslikkuse hindamise kriteeriumidele.</w:t>
      </w:r>
    </w:p>
    <w:p>
      <w:pPr>
        <w:pStyle w:val="Normal"/>
        <w:rPr>
          <w:lang w:val="fi-FI"/>
        </w:rPr>
      </w:pPr>
      <w:r>
        <w:rPr>
          <w:lang w:val="fi-FI"/>
        </w:rPr>
        <w:t>Kooli töökeel on eesti keel ja jääb ka selleks.</w:t>
      </w:r>
    </w:p>
    <w:p>
      <w:pPr>
        <w:pStyle w:val="Normal"/>
        <w:rPr>
          <w:lang w:val="fi-FI"/>
        </w:rPr>
      </w:pPr>
      <w:r>
        <w:rPr>
          <w:lang w:val="fi-FI"/>
        </w:rPr>
        <w:t>Kooli eesmärgiks on eestikeelse kultuuri säilitamine, eestikeelse õppe võimaldamine ja selles valdkonnas riikliku poliitika elluviimine.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Arengukava määrab kooli visiooni, strateegilised eesmärgid ja õppeaastate prioriteedid. Kõik otsused on dokumenteeritud ja lähtuvad kindlaksmääratud vajadustest ning võimalustest. </w:t>
      </w:r>
    </w:p>
    <w:p>
      <w:pPr>
        <w:pStyle w:val="Normal"/>
        <w:rPr>
          <w:lang w:val="fi-FI"/>
        </w:rPr>
      </w:pPr>
      <w:r>
        <w:rPr>
          <w:lang w:val="fi-FI"/>
        </w:rPr>
        <w:t>Üldtööplaani on kavandatud tegevused kooli arengukavast lähtuvalt ning arvestades õppeaasta prioriteetset tegevust.</w:t>
      </w:r>
    </w:p>
    <w:p>
      <w:pPr>
        <w:pStyle w:val="Normal"/>
        <w:rPr>
          <w:lang w:val="fi-FI"/>
        </w:rPr>
      </w:pPr>
      <w:r>
        <w:rPr>
          <w:lang w:val="fi-FI"/>
        </w:rPr>
        <w:t>Sisehindamise käigus analüüsitakse kooli põhitegevuse tulemuslikkust lähtuvalt püstitatud eesmärkidest ja reaalsetest võimalustest.</w:t>
      </w:r>
    </w:p>
    <w:p>
      <w:pPr>
        <w:pStyle w:val="Normal"/>
        <w:rPr>
          <w:lang w:val="fi-FI"/>
        </w:rPr>
      </w:pPr>
      <w:r>
        <w:rPr>
          <w:lang w:val="fi-FI"/>
        </w:rPr>
        <w:t>Sisekontroll tagab kooli õiguspärase tegevuse, mis lähtub antud hetkel kehtivast seadusandlusest ja riiklike ressursside otstarbeka kasutamise.</w:t>
      </w:r>
    </w:p>
    <w:p>
      <w:pPr>
        <w:pStyle w:val="Normal"/>
        <w:rPr/>
      </w:pPr>
      <w:r>
        <w:rPr/>
        <w:t>Parendamist vajavad aspektid: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Kooli strateegiline planeerimissüsteem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Sisehindamise süsteem (lähtudes uuest sisehindamise poliitikast)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Sidusrühmade kaasamine arengutegevu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valdkond: Personali juhtimine ja personaliga seotud tegevu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i-FI"/>
        </w:rPr>
      </w:pPr>
      <w:r>
        <w:rPr>
          <w:lang w:val="fi-FI"/>
        </w:rPr>
        <w:t>Välja on töötatud olemasoleva kaadri hindamiseks rahulolu küsitluste süsteem ja sellest lähtuv kaadri vajaduse hindamine.</w:t>
      </w:r>
    </w:p>
    <w:p>
      <w:pPr>
        <w:pStyle w:val="Normal"/>
        <w:rPr>
          <w:lang w:val="fi-FI"/>
        </w:rPr>
      </w:pPr>
      <w:r>
        <w:rPr>
          <w:lang w:val="fi-FI"/>
        </w:rPr>
        <w:t>Kasutatakse paindlikku värbamissüsteemi.</w:t>
      </w:r>
    </w:p>
    <w:p>
      <w:pPr>
        <w:pStyle w:val="Normal"/>
        <w:rPr>
          <w:lang w:val="fi-FI"/>
        </w:rPr>
      </w:pPr>
      <w:r>
        <w:rPr>
          <w:lang w:val="fi-FI"/>
        </w:rPr>
        <w:t>Koolis on olemas fikseeritud ja paindlik koolituspoliitika, mis tuleneb kooli eesmärkidest ja sisehindamise tulemustest.</w:t>
      </w:r>
    </w:p>
    <w:p>
      <w:pPr>
        <w:pStyle w:val="Normal"/>
        <w:rPr>
          <w:lang w:val="fi-FI"/>
        </w:rPr>
      </w:pPr>
      <w:r>
        <w:rPr>
          <w:lang w:val="fi-FI"/>
        </w:rPr>
        <w:t>Kõik koolis töötavad süsteemid (õppenõukogu, hoolekogu, ÕOV jne) funktsioneerivad koostöös ja osalevad oma tasanditel kooli põhitegevust mõjutavate otsuste tegemisel.</w:t>
      </w:r>
    </w:p>
    <w:p>
      <w:pPr>
        <w:pStyle w:val="Normal"/>
        <w:rPr>
          <w:lang w:val="fi-FI"/>
        </w:rPr>
      </w:pPr>
      <w:r>
        <w:rPr>
          <w:lang w:val="fi-FI"/>
        </w:rPr>
        <w:t>Infovahetussüsteem on fikseeritud kooli dokumentatsioonis ja töötab nõutaval tasemel.</w:t>
      </w:r>
    </w:p>
    <w:p>
      <w:pPr>
        <w:pStyle w:val="Normal"/>
        <w:rPr>
          <w:lang w:val="fi-FI"/>
        </w:rPr>
      </w:pPr>
      <w:r>
        <w:rPr>
          <w:lang w:val="fi-FI"/>
        </w:rPr>
        <w:t>Õpetajate tunnustamise süsteem on olemas, toimib ja on pidevalt töös. Võimaluse korral kasutame seda tulemustasu maksmisel.</w:t>
      </w:r>
    </w:p>
    <w:p>
      <w:pPr>
        <w:pStyle w:val="Normal"/>
        <w:rPr>
          <w:lang w:val="fi-FI"/>
        </w:rPr>
      </w:pPr>
      <w:r>
        <w:rPr>
          <w:lang w:val="fi-FI"/>
        </w:rPr>
        <w:t>Koolis töötavad eesti keele õpetajad, kes valdavad ka multikultuursest keskkonnast pärit õpilaste eesti keeles õpetamise metoodikat, ilma eestikeelsest kodust pärit õpilaste huvide kahjustamata.</w:t>
      </w:r>
    </w:p>
    <w:p>
      <w:pPr>
        <w:pStyle w:val="Normal"/>
        <w:rPr/>
      </w:pPr>
      <w:r>
        <w:rPr/>
        <w:t>Parendamist vajavad aspektid:</w:t>
      </w:r>
    </w:p>
    <w:p>
      <w:pPr>
        <w:pStyle w:val="Normal"/>
        <w:numPr>
          <w:ilvl w:val="0"/>
          <w:numId w:val="10"/>
        </w:numPr>
        <w:suppressAutoHyphens w:val="false"/>
        <w:rPr>
          <w:lang w:val="fi-FI"/>
        </w:rPr>
      </w:pPr>
      <w:r>
        <w:rPr>
          <w:lang w:val="fi-FI"/>
        </w:rPr>
        <w:t>ÕOV funktsioonid ja roll vajavad täpsustamist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Täienduskoolituse tulemuslikkuse hindamise süsteem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Kooli kodulehekülg vajab pidevat töö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valdkond:</w:t>
      </w:r>
    </w:p>
    <w:p>
      <w:pPr>
        <w:pStyle w:val="Normal"/>
        <w:rPr>
          <w:b/>
          <w:b/>
        </w:rPr>
      </w:pPr>
      <w:r>
        <w:rPr>
          <w:b/>
        </w:rPr>
        <w:t>Koostöö huvigruppide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Koolis on määratletud  kooli ümbritsevad huvigrupid ja nende ootused kooli suhtes.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Kõik koolis töötavad süsteemid orienteeruvad oma tegevuse planeerimisel ka huvigruppide ootustele ja võimalikule koostööle.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Kooli ürituste planeerimisel arvestatakse teiste linna üritustega, et võimaldada osalemist võimalikult paljudel üritustel.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Huvigruppide esindajad on kooli hoolekogus liikmeteks.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Koolil on juba teist aastat oma ajaleht “Pehme Paber”, mis teavitab kõiki huvilisi olulisematest sündmustest koolielus ning pakub võimalust elada kaasa kooli üritustele ka väljaspool kooli viibijatel.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Koolis asuti läbi viima rahuloluküsitlusi ka huvigruppide seas, et olla kursis, kuidas on koolil õnnestunud positiivse imago loomine linnas.</w:t>
      </w:r>
    </w:p>
    <w:p>
      <w:pPr>
        <w:pStyle w:val="Normal"/>
        <w:rPr>
          <w:bCs/>
        </w:rPr>
      </w:pPr>
      <w:r>
        <w:rPr>
          <w:bCs/>
        </w:rPr>
        <w:t>Parendamist vajavad aspektid:</w:t>
      </w:r>
    </w:p>
    <w:p>
      <w:pPr>
        <w:pStyle w:val="Normal"/>
        <w:numPr>
          <w:ilvl w:val="0"/>
          <w:numId w:val="6"/>
        </w:numPr>
        <w:suppressAutoHyphens w:val="false"/>
        <w:rPr>
          <w:bCs/>
        </w:rPr>
      </w:pPr>
      <w:r>
        <w:rPr>
          <w:bCs/>
        </w:rPr>
        <w:t>Kooli kodulehekülg on väheinformatiivne</w:t>
      </w:r>
    </w:p>
    <w:p>
      <w:pPr>
        <w:pStyle w:val="Normal"/>
        <w:numPr>
          <w:ilvl w:val="0"/>
          <w:numId w:val="6"/>
        </w:numPr>
        <w:suppressAutoHyphens w:val="false"/>
        <w:rPr>
          <w:bCs/>
          <w:lang w:val="fi-FI"/>
        </w:rPr>
      </w:pPr>
      <w:r>
        <w:rPr>
          <w:bCs/>
          <w:lang w:val="fi-FI"/>
        </w:rPr>
        <w:t>“</w:t>
      </w:r>
      <w:r>
        <w:rPr>
          <w:bCs/>
          <w:lang w:val="fi-FI"/>
        </w:rPr>
        <w:t>Pehme Paberi” keekeline külg vajaks paremat korrektuuri</w:t>
      </w:r>
    </w:p>
    <w:p>
      <w:pPr>
        <w:pStyle w:val="Normal"/>
        <w:numPr>
          <w:ilvl w:val="0"/>
          <w:numId w:val="6"/>
        </w:numPr>
        <w:suppressAutoHyphens w:val="false"/>
        <w:rPr>
          <w:bCs/>
          <w:lang w:val="fi-FI"/>
        </w:rPr>
      </w:pPr>
      <w:r>
        <w:rPr>
          <w:bCs/>
          <w:lang w:val="fi-FI"/>
        </w:rPr>
        <w:t>Kooli töötajate osalemine linna üritustel on objektiivsetel põhjustel vähene, mis tekitab võõrdumist ja ebasoovitavaid hinnanguid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 xml:space="preserve"> 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IV valdkond: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Ressursside juhtimine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Kooli eelarve on pidevalt suurenenud.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2007. aastal arvestas linn kooli eelarvet koostades meie erivajadust õpetajate palga suurendamise seisukohalt, lisades vaja minevad 30%.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Linnavalitsuse tasandil toimuva infotehnoloogilise arendustegevuse raames sai kool uue arvutiklassi, mille täielik komplekteerimine peaks lõppema 2007.a.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Koolis on olemas õpilastele ja õpetajatele kättesaadavad IT vahendid.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Arvutiklass on sisustatud kaasaja nõuetele vastavalt.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On loodud võimalused IT vahendite kasutamiseks tunnivälisel ajal.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2007.a. kultuuriasutuste arenguplaani on lülitatud NEG spordisaali põrnda remont.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Seoses uue HTM määrusega, mille alusel kompenseeritakse kõik põhikooli õpilaste töövihikute kulud, on kooli eelarvesse lisandunud raha, mis võimaldab planeerida ka metoodilise kirjanduse hankimist.</w:t>
      </w:r>
    </w:p>
    <w:p>
      <w:pPr>
        <w:pStyle w:val="Normal"/>
        <w:rPr>
          <w:bCs/>
        </w:rPr>
      </w:pPr>
      <w:r>
        <w:rPr>
          <w:bCs/>
        </w:rPr>
        <w:t>Parendamist vajavad aspektid:</w:t>
      </w:r>
    </w:p>
    <w:p>
      <w:pPr>
        <w:pStyle w:val="Normal"/>
        <w:numPr>
          <w:ilvl w:val="0"/>
          <w:numId w:val="5"/>
        </w:numPr>
        <w:suppressAutoHyphens w:val="false"/>
        <w:rPr>
          <w:bCs/>
          <w:lang w:val="fi-FI"/>
        </w:rPr>
      </w:pPr>
      <w:r>
        <w:rPr>
          <w:bCs/>
          <w:lang w:val="fi-FI"/>
        </w:rPr>
        <w:t>Kooli vana korpus on avarii-eelses olukorras ja vajaks kiiret remonti</w:t>
      </w:r>
    </w:p>
    <w:p>
      <w:pPr>
        <w:pStyle w:val="Normal"/>
        <w:numPr>
          <w:ilvl w:val="0"/>
          <w:numId w:val="5"/>
        </w:numPr>
        <w:suppressAutoHyphens w:val="false"/>
        <w:rPr>
          <w:bCs/>
          <w:lang w:val="fi-FI"/>
        </w:rPr>
      </w:pPr>
      <w:r>
        <w:rPr>
          <w:bCs/>
          <w:lang w:val="fi-FI"/>
        </w:rPr>
        <w:t>Kooli mitmetes ruumides on kujunenud välja avariiohtlik olukord seoses ebakvaliteetse remondiga 11 aastat tagasi.</w:t>
      </w:r>
    </w:p>
    <w:p>
      <w:pPr>
        <w:pStyle w:val="Normal"/>
        <w:numPr>
          <w:ilvl w:val="0"/>
          <w:numId w:val="5"/>
        </w:numPr>
        <w:suppressAutoHyphens w:val="false"/>
        <w:rPr>
          <w:bCs/>
        </w:rPr>
      </w:pPr>
      <w:r>
        <w:rPr>
          <w:bCs/>
        </w:rPr>
        <w:t>Kooli fassad on avariiolukorras.</w:t>
      </w:r>
    </w:p>
    <w:p>
      <w:pPr>
        <w:pStyle w:val="Normal"/>
        <w:numPr>
          <w:ilvl w:val="0"/>
          <w:numId w:val="5"/>
        </w:numPr>
        <w:suppressAutoHyphens w:val="false"/>
        <w:rPr>
          <w:bCs/>
        </w:rPr>
      </w:pPr>
      <w:r>
        <w:rPr>
          <w:bCs/>
        </w:rPr>
        <w:t>IT võrgu arendamine toimub olulisemalt aeglasemalt kui liigub reaalne elu.</w:t>
      </w:r>
    </w:p>
    <w:p>
      <w:pPr>
        <w:pStyle w:val="Normal"/>
        <w:numPr>
          <w:ilvl w:val="0"/>
          <w:numId w:val="5"/>
        </w:numPr>
        <w:suppressAutoHyphens w:val="false"/>
        <w:rPr>
          <w:bCs/>
          <w:lang w:val="fi-FI"/>
        </w:rPr>
      </w:pPr>
      <w:r>
        <w:rPr>
          <w:bCs/>
          <w:lang w:val="fi-FI"/>
        </w:rPr>
        <w:t>Ilukirjanduse hankimiseks puudub igasugune finantseerimine.</w:t>
      </w:r>
    </w:p>
    <w:p>
      <w:pPr>
        <w:pStyle w:val="Normal"/>
        <w:ind w:left="180" w:hanging="0"/>
        <w:rPr>
          <w:bCs/>
          <w:lang w:val="fi-FI"/>
        </w:rPr>
      </w:pPr>
      <w:r>
        <w:rPr>
          <w:bCs/>
          <w:lang w:val="fi-FI"/>
        </w:rPr>
        <w:t>6.  Osa IT vahendeid (videoprojektor jne) on tugevalt vananenud ega vasta tänapäevastele nõudmistele.</w:t>
      </w:r>
    </w:p>
    <w:p>
      <w:pPr>
        <w:pStyle w:val="Normal"/>
        <w:ind w:left="180" w:hanging="0"/>
        <w:rPr>
          <w:bCs/>
          <w:lang w:val="fi-FI"/>
        </w:rPr>
      </w:pPr>
      <w:r>
        <w:rPr>
          <w:bCs/>
          <w:lang w:val="fi-FI"/>
        </w:rPr>
        <w:t>7. Koolile oleks vaja konverentsisaali.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V valdkond: Õppe ja kasvatusprotsess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ooli õppekava on koostatud seaduslikel alustel ja lähtudes kooli ees seisvatest eesmärkidest.</w:t>
      </w:r>
    </w:p>
    <w:p>
      <w:pPr>
        <w:pStyle w:val="Normal"/>
        <w:rPr>
          <w:lang w:val="fi-FI"/>
        </w:rPr>
      </w:pPr>
      <w:r>
        <w:rPr>
          <w:lang w:val="fi-FI"/>
        </w:rPr>
        <w:t>Õpetajate kvalifikatsioon vastab üldjuhul nõuetele</w:t>
      </w:r>
    </w:p>
    <w:p>
      <w:pPr>
        <w:pStyle w:val="Normal"/>
        <w:rPr>
          <w:lang w:val="fi-FI"/>
        </w:rPr>
      </w:pPr>
      <w:r>
        <w:rPr>
          <w:lang w:val="fi-FI"/>
        </w:rPr>
        <w:t>Pedagoogid suunavad õpilasi õpioskuste ja grupitöö-oskuste arendamisele, kujundavad õpilastes üldpädevustes määratletud oskusi, suunavad õpilasi käituma vastavalt ühiskondlikult tunnustatud käitumisnormidele.</w:t>
      </w:r>
    </w:p>
    <w:p>
      <w:pPr>
        <w:pStyle w:val="Normal"/>
        <w:rPr>
          <w:lang w:val="fi-FI"/>
        </w:rPr>
      </w:pPr>
      <w:r>
        <w:rPr>
          <w:lang w:val="fi-FI"/>
        </w:rPr>
        <w:t>Õpilaste aastahinded on korrelatsioonis  eksamite ja arvestuste tulemustega.</w:t>
      </w:r>
    </w:p>
    <w:p>
      <w:pPr>
        <w:pStyle w:val="Normal"/>
        <w:rPr>
          <w:lang w:val="fi-FI"/>
        </w:rPr>
      </w:pPr>
      <w:r>
        <w:rPr>
          <w:lang w:val="fi-FI"/>
        </w:rPr>
        <w:t>Õpilased osalevad aktiivselt olümpiaadidel ja konkurssidel, kus vaatamata kooli õpilaste väikesest arvust ollakse piisavalt edukad.</w:t>
      </w:r>
    </w:p>
    <w:p>
      <w:pPr>
        <w:pStyle w:val="Normal"/>
        <w:rPr>
          <w:lang w:val="fi-FI"/>
        </w:rPr>
      </w:pPr>
      <w:r>
        <w:rPr>
          <w:lang w:val="fi-FI"/>
        </w:rPr>
        <w:t>Koolis toimub aktiivne huvitegevus, kus on kaasatud ligi 60% kooli õpilastest.</w:t>
      </w:r>
    </w:p>
    <w:p>
      <w:pPr>
        <w:pStyle w:val="Normal"/>
        <w:rPr>
          <w:lang w:val="fi-FI"/>
        </w:rPr>
      </w:pPr>
      <w:r>
        <w:rPr>
          <w:lang w:val="fi-FI"/>
        </w:rPr>
        <w:t>Koolis tähistatakse kõiki Eesti kultuuri tähtpäevi ja hoitakse alles eesti keelt ja eesti meelt.</w:t>
      </w:r>
    </w:p>
    <w:p>
      <w:pPr>
        <w:pStyle w:val="Normal"/>
        <w:rPr>
          <w:lang w:val="fi-FI"/>
        </w:rPr>
      </w:pPr>
      <w:r>
        <w:rPr>
          <w:lang w:val="fi-FI"/>
        </w:rPr>
        <w:t>Multikultuursest keskkonnast tulnud õpilastele pakutakse võimalust integreeruda Eesti ühiskonda täisväärtuslike partneritena koos korrektse keelekasutusega.</w:t>
      </w:r>
    </w:p>
    <w:p>
      <w:pPr>
        <w:pStyle w:val="Normal"/>
        <w:rPr>
          <w:lang w:val="fi-FI"/>
        </w:rPr>
      </w:pPr>
      <w:r>
        <w:rPr>
          <w:lang w:val="fi-FI"/>
        </w:rPr>
        <w:t>Toimub pidev eesti keelne õpe ja eesti keele õpe.</w:t>
      </w:r>
    </w:p>
    <w:p>
      <w:pPr>
        <w:pStyle w:val="Normal"/>
        <w:rPr>
          <w:lang w:val="fi-FI"/>
        </w:rPr>
      </w:pPr>
      <w:r>
        <w:rPr>
          <w:lang w:val="fi-FI"/>
        </w:rPr>
        <w:t>Põhikooli vanema astme ja gümnaasiumiastme õpilastega tehakse pidevat kutsesuunitlusalast tööd, mis on ära märgitud ka RJ aktis.</w:t>
      </w:r>
    </w:p>
    <w:p>
      <w:pPr>
        <w:pStyle w:val="Normal"/>
        <w:rPr>
          <w:lang w:val="fi-FI"/>
        </w:rPr>
      </w:pPr>
      <w:r>
        <w:rPr>
          <w:lang w:val="fi-FI"/>
        </w:rPr>
        <w:t>Kooli personal on kujundanud koolis suuremalt jaolt turvalise keskkonna. Erinevate esilekerkinud probleemidega tegeldakse vastavalt reglementeeritud süsteemile kohaselt.</w:t>
      </w:r>
    </w:p>
    <w:p>
      <w:pPr>
        <w:pStyle w:val="Normal"/>
        <w:rPr>
          <w:lang w:val="fi-FI"/>
        </w:rPr>
      </w:pPr>
      <w:r>
        <w:rPr>
          <w:lang w:val="fi-FI"/>
        </w:rPr>
        <w:t>Parendamist vajavad aspektid:</w:t>
      </w:r>
    </w:p>
    <w:p>
      <w:pPr>
        <w:pStyle w:val="Normal"/>
        <w:numPr>
          <w:ilvl w:val="0"/>
          <w:numId w:val="11"/>
        </w:numPr>
        <w:suppressAutoHyphens w:val="false"/>
        <w:rPr>
          <w:lang w:val="fi-FI"/>
        </w:rPr>
      </w:pPr>
      <w:r>
        <w:rPr>
          <w:lang w:val="fi-FI"/>
        </w:rPr>
        <w:t>Õpetajate töökavade lähtumine regionaalsest eripärast.</w:t>
      </w:r>
    </w:p>
    <w:p>
      <w:pPr>
        <w:pStyle w:val="Normal"/>
        <w:numPr>
          <w:ilvl w:val="0"/>
          <w:numId w:val="11"/>
        </w:numPr>
        <w:suppressAutoHyphens w:val="false"/>
        <w:rPr>
          <w:lang w:val="fi-FI"/>
        </w:rPr>
      </w:pPr>
      <w:r>
        <w:rPr>
          <w:lang w:val="fi-FI"/>
        </w:rPr>
        <w:t>Individuaalse lähenemise faktori suurendamine õpetamise kõikides valdkondades.(alternatiivsed meetodid õpetamises, mitte lihtsalt individuaalne õppekava, mis ei arenda)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Uue õppekava juurutamine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Hindamise kaudu õpilaste motiveerimine.</w:t>
      </w:r>
    </w:p>
    <w:p>
      <w:pPr>
        <w:pStyle w:val="Normal"/>
        <w:numPr>
          <w:ilvl w:val="0"/>
          <w:numId w:val="11"/>
        </w:numPr>
        <w:suppressAutoHyphens w:val="false"/>
        <w:rPr>
          <w:lang w:val="fi-FI"/>
        </w:rPr>
      </w:pPr>
      <w:r>
        <w:rPr>
          <w:lang w:val="fi-FI"/>
        </w:rPr>
        <w:t>Noorsoo- ja huvitöö parem integreerimine koolitöösse.</w:t>
      </w:r>
    </w:p>
    <w:p>
      <w:pPr>
        <w:pStyle w:val="Normal"/>
        <w:numPr>
          <w:ilvl w:val="0"/>
          <w:numId w:val="11"/>
        </w:numPr>
        <w:suppressAutoHyphens w:val="false"/>
        <w:rPr>
          <w:lang w:val="fi-FI"/>
        </w:rPr>
      </w:pPr>
      <w:r>
        <w:rPr>
          <w:lang w:val="fi-FI"/>
        </w:rPr>
        <w:t>Õppetöö tulemuslike väljundite (tasemetööd ja eksamid) keskmised hinded on vabariigi keskmisest üldjuhul madalamad.</w:t>
      </w:r>
    </w:p>
    <w:p>
      <w:pPr>
        <w:pStyle w:val="Normal"/>
        <w:numPr>
          <w:ilvl w:val="0"/>
          <w:numId w:val="11"/>
        </w:numPr>
        <w:suppressAutoHyphens w:val="false"/>
        <w:rPr>
          <w:lang w:val="fi-FI"/>
        </w:rPr>
      </w:pPr>
      <w:r>
        <w:rPr>
          <w:lang w:val="fi-FI"/>
        </w:rPr>
        <w:t>Olümpiaadidel osaleb valdavalt üks ja see sama kontingent, mis tekitab osade õpilaste suure ülekoormatuse ning nn “klassivahed”.</w:t>
      </w:r>
    </w:p>
    <w:p>
      <w:pPr>
        <w:pStyle w:val="Normal"/>
        <w:numPr>
          <w:ilvl w:val="0"/>
          <w:numId w:val="11"/>
        </w:numPr>
        <w:suppressAutoHyphens w:val="false"/>
        <w:rPr>
          <w:lang w:val="fi-FI"/>
        </w:rPr>
      </w:pPr>
      <w:r>
        <w:rPr>
          <w:lang w:val="fi-FI"/>
        </w:rPr>
        <w:t>Konsultatsioonid ei õigusta praegusel kujul oma olemust.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VI valdkond: Õpilastega seotud tulemused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Õpilastele ja lastevanematele on kättesaadav spetsialistide nõustamine. Logopeed ja psühholoog teevad pidevat tööd abi vajavate õpilastega. Koolis viiakse läbi süstemaatilist parandusõpet.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Koolis peetakse järjepidevat arvestust koolikohustuse täitmise kohta ja kasutatakse kõiki võimalikke meetmeid  koolikohustuse mittetäijate arvu  vähendamiseks.</w:t>
      </w:r>
    </w:p>
    <w:p>
      <w:pPr>
        <w:pStyle w:val="Normal"/>
        <w:rPr>
          <w:lang w:val="fi-FI"/>
        </w:rPr>
      </w:pPr>
      <w:r>
        <w:rPr>
          <w:lang w:val="fi-FI"/>
        </w:rPr>
        <w:t>Koolil on hea kontakt noorsoopolitseiga.</w:t>
      </w:r>
    </w:p>
    <w:p>
      <w:pPr>
        <w:pStyle w:val="Normal"/>
        <w:rPr>
          <w:lang w:val="fi-FI"/>
        </w:rPr>
      </w:pPr>
      <w:r>
        <w:rPr>
          <w:lang w:val="fi-FI"/>
        </w:rPr>
        <w:t>Koolis on olemas piisavad-ja kaasaegsed õpimaterjalid, ka alternatiivsed.</w:t>
      </w:r>
    </w:p>
    <w:p>
      <w:pPr>
        <w:pStyle w:val="Normal"/>
        <w:rPr>
          <w:lang w:val="fi-FI"/>
        </w:rPr>
      </w:pPr>
      <w:r>
        <w:rPr>
          <w:lang w:val="fi-FI"/>
        </w:rPr>
        <w:t>Osade riigieksamite tulemused vastavad sama eksamigrupi tulemustele ning ühtlustatud materjalidega põhikooli lõpueksamite tulemused on osades ainetes vastavuses riiklike keskmiste tulemustega.</w:t>
      </w:r>
    </w:p>
    <w:p>
      <w:pPr>
        <w:pStyle w:val="Normal"/>
        <w:rPr>
          <w:lang w:val="fi-FI"/>
        </w:rPr>
      </w:pPr>
      <w:r>
        <w:rPr>
          <w:lang w:val="fi-FI"/>
        </w:rPr>
        <w:t>3.klassi tasemetööd on vastavuses riikliku keskmisega.</w:t>
      </w:r>
    </w:p>
    <w:p>
      <w:pPr>
        <w:pStyle w:val="Normal"/>
        <w:rPr>
          <w:lang w:val="fi-FI"/>
        </w:rPr>
      </w:pPr>
      <w:r>
        <w:rPr>
          <w:lang w:val="fi-FI"/>
        </w:rPr>
        <w:t>Riikliku järelevalve hinnangul on enamik õpilasi tundides õppimisele häälestatud ja motiveeritud õppimisele. Õpilased on omandanud koostööoskused.</w:t>
      </w:r>
    </w:p>
    <w:p>
      <w:pPr>
        <w:pStyle w:val="Normal"/>
        <w:rPr>
          <w:lang w:val="fi-FI"/>
        </w:rPr>
      </w:pPr>
      <w:r>
        <w:rPr>
          <w:lang w:val="fi-FI"/>
        </w:rPr>
        <w:t>Koolis täidetakse korrapäraselt EHIS registreid.</w:t>
      </w:r>
    </w:p>
    <w:p>
      <w:pPr>
        <w:pStyle w:val="Normal"/>
        <w:rPr>
          <w:lang w:val="fi-FI"/>
        </w:rPr>
      </w:pPr>
      <w:r>
        <w:rPr>
          <w:lang w:val="fi-FI"/>
        </w:rPr>
        <w:t>Kogu kooli tegevus on suunatud RÕK-is määratletud üldpädevuste juurutamisele.</w:t>
      </w:r>
    </w:p>
    <w:p>
      <w:pPr>
        <w:pStyle w:val="Normal"/>
        <w:rPr>
          <w:lang w:val="fi-FI"/>
        </w:rPr>
      </w:pPr>
      <w:r>
        <w:rPr>
          <w:lang w:val="fi-FI"/>
        </w:rPr>
        <w:t>Toimub narkomaania ja AIDS-i ennetustegevus nii õppetöös, kui ka projektialaselt.</w:t>
      </w:r>
    </w:p>
    <w:p>
      <w:pPr>
        <w:pStyle w:val="Normal"/>
        <w:rPr>
          <w:lang w:val="fi-FI"/>
        </w:rPr>
      </w:pPr>
      <w:r>
        <w:rPr>
          <w:lang w:val="fi-FI"/>
        </w:rPr>
        <w:t>Viiakse läbi rahuloluküsitlusi õpilaste hulgas.</w:t>
      </w:r>
    </w:p>
    <w:p>
      <w:pPr>
        <w:pStyle w:val="Normal"/>
        <w:rPr>
          <w:lang w:val="fi-FI"/>
        </w:rPr>
      </w:pPr>
      <w:r>
        <w:rPr>
          <w:lang w:val="fi-FI"/>
        </w:rPr>
        <w:t>Koolil on oma traditsioonid, mis aitavad luua ja hoida “oma kooli tunnet”.</w:t>
      </w:r>
    </w:p>
    <w:p>
      <w:pPr>
        <w:pStyle w:val="Normal"/>
        <w:rPr/>
      </w:pPr>
      <w:r>
        <w:rPr/>
        <w:t>Parendamist vajavad aspekt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Puudub sotsiaalpedagoog.</w:t>
      </w:r>
    </w:p>
    <w:p>
      <w:pPr>
        <w:pStyle w:val="Normal"/>
        <w:numPr>
          <w:ilvl w:val="0"/>
          <w:numId w:val="8"/>
        </w:numPr>
        <w:suppressAutoHyphens w:val="false"/>
        <w:rPr>
          <w:lang w:val="fi-FI"/>
        </w:rPr>
      </w:pPr>
      <w:r>
        <w:rPr>
          <w:lang w:val="fi-FI"/>
        </w:rPr>
        <w:t>Pikapäevarühma kui õppetegevuse jätkamise koha roll vajab täpsustamist.</w:t>
      </w:r>
    </w:p>
    <w:p>
      <w:pPr>
        <w:pStyle w:val="Normal"/>
        <w:numPr>
          <w:ilvl w:val="0"/>
          <w:numId w:val="8"/>
        </w:numPr>
        <w:suppressAutoHyphens w:val="false"/>
        <w:rPr>
          <w:lang w:val="fi-FI"/>
        </w:rPr>
      </w:pPr>
      <w:r>
        <w:rPr>
          <w:lang w:val="fi-FI"/>
        </w:rPr>
        <w:t>Tugisüsteem koolikohustuse mittetäitjate  motiveerimiseks koolis käima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Osade riiklike eksamite tulemused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Osade põhikooli lõpueksamite tulemused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Osade õpilaste õpita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VII valdkond: Õppeasutuse näitajad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Koolil on välja kujunenud oma partnerid, kellega koostöös kujundame oma õpilaskonda.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Klasside komplekteerimisel arvestame kehtivat seadusandlust ja kohalikke võimalusi.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Koolis ei toimu tulevaste õpilaste testimist, arvestame vanemate poolseid soove ja õppetegevuseks vajaliku keeleoskuse olemasolu.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Kooli komplekteerimisel lähtutakse Narvas olevast multikultuursest keskkonnast ning vajadusest säilitada eesti keelne keskkond ja eesti kultuur koolis.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Koolil on olemas kõikide RÕK-is ette nähtud ainete õpetajad ning võimalused ka valikainete õpetamiseks mõistlikkuse piires.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Pidevalt toimub tervisekaitse nõuete täitmise kontroll ja võimaluse piires ka mööbli ning tehniliste vahendite uuendamine vastavalt vajadusele.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Koolis kasutatakse kaasaegseis IT vahendeid ja ainult litsenseeritud programme.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/>
      </w:pPr>
      <w:r>
        <w:rPr/>
        <w:t>Parendamist vajavad aspektid:</w:t>
      </w:r>
    </w:p>
    <w:p>
      <w:pPr>
        <w:pStyle w:val="Normal"/>
        <w:numPr>
          <w:ilvl w:val="0"/>
          <w:numId w:val="3"/>
        </w:numPr>
        <w:suppressAutoHyphens w:val="false"/>
        <w:rPr>
          <w:lang w:val="fi-FI"/>
        </w:rPr>
      </w:pPr>
      <w:r>
        <w:rPr>
          <w:lang w:val="fi-FI"/>
        </w:rPr>
        <w:t>Koolil puudub saalis helitehnika, et korraldada koolis suuremaid üritusi.</w:t>
      </w:r>
    </w:p>
    <w:p>
      <w:pPr>
        <w:pStyle w:val="Normal"/>
        <w:numPr>
          <w:ilvl w:val="0"/>
          <w:numId w:val="3"/>
        </w:numPr>
        <w:suppressAutoHyphens w:val="false"/>
        <w:rPr>
          <w:lang w:val="fi-FI"/>
        </w:rPr>
      </w:pPr>
      <w:r>
        <w:rPr>
          <w:lang w:val="fi-FI"/>
        </w:rPr>
        <w:t>Kooli maa-ala on liiga väike, et osaleda “Rohelise kooli” programmis.</w:t>
      </w:r>
    </w:p>
    <w:p>
      <w:pPr>
        <w:pStyle w:val="Normal"/>
        <w:numPr>
          <w:ilvl w:val="0"/>
          <w:numId w:val="3"/>
        </w:numPr>
        <w:suppressAutoHyphens w:val="false"/>
        <w:rPr>
          <w:lang w:val="fi-FI"/>
        </w:rPr>
      </w:pPr>
      <w:r>
        <w:rPr>
          <w:lang w:val="fi-FI"/>
        </w:rPr>
        <w:t>Kooli raamatukogu on vananenud sisustusega, asub ebasobivas kohas ja koolil puudub lugemissaal.</w:t>
      </w:r>
    </w:p>
    <w:p>
      <w:pPr>
        <w:pStyle w:val="Normal"/>
        <w:numPr>
          <w:ilvl w:val="0"/>
          <w:numId w:val="3"/>
        </w:numPr>
        <w:suppressAutoHyphens w:val="false"/>
        <w:rPr>
          <w:lang w:val="fi-FI"/>
        </w:rPr>
      </w:pPr>
      <w:r>
        <w:rPr>
          <w:lang w:val="fi-FI"/>
        </w:rPr>
        <w:t>E-kooli edukaks rakendamiseks ei jätku koolis IT vahendeid.</w:t>
      </w:r>
    </w:p>
    <w:p>
      <w:pPr>
        <w:pStyle w:val="Normal"/>
        <w:numPr>
          <w:ilvl w:val="0"/>
          <w:numId w:val="3"/>
        </w:numPr>
        <w:suppressAutoHyphens w:val="false"/>
        <w:rPr>
          <w:lang w:val="fi-FI"/>
        </w:rPr>
      </w:pPr>
      <w:r>
        <w:rPr>
          <w:lang w:val="fi-FI"/>
        </w:rPr>
        <w:t>Kool vajab uut, ergonoomilist koolimööblit õpilastele.</w:t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97" w:right="1797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tbl>
      <w:tblPr>
        <w:tblW w:w="13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8580"/>
        <w:gridCol w:w="2900"/>
        <w:gridCol w:w="10"/>
      </w:tblGrid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eemavaldkond: Töö multikultuursete õpilasteg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märgid: 1.Mitte-eestikeelsetest peredest õpilaste edukas integreerumin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ti ühiskonda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2.Tugeva  ja positiivse kontakti saavutamine lapsevanematega, loomaks õpilasel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ust tugigruppi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Väljalangevuse enneta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4.Tulemuslikkuse tõstmine - vabariigi keskmise taseme saavuta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u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reetne tegevu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s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ilaste nimekirjade täpsustamin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är/klassijuha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I klassi lastevanemate koosolek.Tutvumine õpilasteg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lassi klassi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evanemate koosolekud. Uued õpilased. Arenguprobleemid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klassijuha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Logopeedi ja parandusõppe plaanide koostamin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peed/par.õppe õpe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Logopeedi ja parandusõppe nimekirjade koosta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ijuhatajad/logopee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Eesti keele tundide jaotus.Võimalikud ringitunnid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or/eesti keele õpetaj.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ilaskogunemiste läbiviimine - turvalisus koolis.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sioon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ultatsioonisüsteemi käikulask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oober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õikide õppevahendite olemasolu kontroll.Uute tellimin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amatukogu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urimustööde väljaselgitamine ja fikseerimin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aine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I klassi eesti keele oskuse esmane hinda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l.juhataja/logopee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Uue õppeaasta täienduskoolituse planeerimine - kakskeelsuse probleem eeldab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a õpetajate lisaettevalmistuse ning stressikoolitust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öö nõrkade õpilastega (kõigis ainetes, kuid seotuna keeleoskusega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leliselt nõrkade õpilaste töö logopeedi rühmades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pee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dusõppe rühmade töö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dusõppe õpetaja(-d)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sühholoogiliste testide kokkuvõte. Kes on meie edukad õpilased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Vorobjov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Klassijuhatajate tööplaanide analüüs. Koolivägivald, tolerantsus.(Ennetav tegevus,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ijuhatajad/Õpj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et meie koolis ei tekiks rahvuste vahelisi tülisid, mida siiamaani pole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R tundide kasuta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klasside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alsed vestlused ettevalmistusklassi lapsevanematega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tevalmistusrühma õp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klassi õpiedukuse analüüs. Keeleprobleemidega lapsed. Töö lastevanematega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klassi 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sember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Laste õpihuvi testi läbiviimine. (põhikool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.õpetuse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Õpiraskustega õpilaste edasijõudlikkus. (II ja III kooliaste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ekavade täitmine algklassides. PPR raames tehtav töö keeleprobleemideg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klasside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õpilastega- kui suur on selle kasutegur.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peed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Logopeediline korrektsioon II ja III kooliastmes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pee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tsesuunitluse alane töö.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ijuhatajad/Õpj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anuar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oolikohustuse täitmine. Keeleliste probleemide osa koolihirmus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ühholoog/aineõp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Avatud tunnid algklassides (tsükli algus). </w:t>
            </w:r>
            <w:r>
              <w:rPr>
                <w:rFonts w:cs="Arial" w:ascii="Arial" w:hAnsi="Arial"/>
                <w:sz w:val="16"/>
                <w:szCs w:val="16"/>
              </w:rPr>
              <w:t>Keelekasutus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klasside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alsete õppeprogrammide rakendamine (vastavalt õppeaasta algul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eõpetajad/Õppealajuh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itatud tõenditele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I klassi logopeedilise töö kokkuvõte.Rühma uuestikomplekteeri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peed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lassi üleminek hindelisele hindamisele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lassi 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anikukasvatus. Vabariigi aastapäev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vijuht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ebruar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ovikirjandite tsükli algus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ti keele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evanemate koosolekud.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klassijuha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Töö 9.klassi lõpetajatega. Edasine valik. </w:t>
            </w:r>
            <w:r>
              <w:rPr>
                <w:rFonts w:cs="Arial" w:ascii="Arial" w:hAnsi="Arial"/>
                <w:sz w:val="16"/>
                <w:szCs w:val="16"/>
              </w:rPr>
              <w:t>Kutsesuunitlus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klassi klassi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äitumishälbed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ktor 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tevalmistus konverentsiks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loo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alne töö muukeelsest perest õpilasega tunnis.Vestlus õpetajatega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ärts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laneeritud tundide ja õppetegevuse erisused. Korrektsiooni korralda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damisjuhendi täienduse mõju õppeedukusele. Analüüs  ja kokkuvõt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ik õpetajad 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õppenõukogus. Uute meetmete kavandamine lähtuvalt sellest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sioon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Koolikohustuse mitteteäitmine kui ebaedu põhjus. </w:t>
            </w:r>
            <w:r>
              <w:rPr>
                <w:rFonts w:cs="Arial" w:ascii="Arial" w:hAnsi="Arial"/>
                <w:sz w:val="16"/>
                <w:szCs w:val="16"/>
              </w:rPr>
              <w:t>Seminar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veerandi tulemuste analüüs. Lõpueksamite prognoos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V lapsed algklassides.Kakskeelsus.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klasside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ja 6.klassi tasemetööd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ja 6.klassi aine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l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veerandi tulemuste põhjal tehtud anlüüsi alusel vestlused lapsevanematega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öö muukeelsete laste vanamatega - negativismi ennetamiseks (ja tekkinud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ijuhatajad/Õpj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emide lahendamiseks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asemetööde tulemustest kokkuvõtete tegemine. Uued plaanid.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eõpetajad/Õppealajuh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sta töö kokkuvõtete tege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emiskontroll algklassides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or/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uni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Lõpuarvestuste läbiviimine. Analüüs ja uued plaanid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eõpetajad/Õppealajuh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lassi lõpetamine. Kokkuvõtted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lassi 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ue 1.klassi moodusta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peed,Psühholoog,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ijuhataja, õpj.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8580"/>
        <w:gridCol w:w="2900"/>
        <w:gridCol w:w="10"/>
      </w:tblGrid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emavaldkond: Õppekava arendus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Eesmärgid: 1. Viia läbi kehtiva õppekava analüüs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  <w:lang w:val="fi-FI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  <w:lang w:val="fi-FI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2Viia sisse uue riikliku õppekava eelnõus ettenähtud muudatused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  <w:lang w:val="fi-FI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  <w:lang w:val="fi-FI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3. Analüüsida õpikute vastavust RÕK-il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  <w:lang w:val="fi-FI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  <w:lang w:val="fi-FI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4.Valmistada ette üleminek uuele RÕK-il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  <w:lang w:val="fi-FI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  <w:lang w:val="fi-FI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  <w:lang w:val="fi-FI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  <w:lang w:val="fi-FI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uu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onkreetne tegevu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s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 Õppeaasta tegevuse planeerimine lähtuvalt uuest RÕK-ist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sioon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veerand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 töörühmade moodustamine RÕK-i kavandi analüüsiks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sioon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 töörühmade tegevuskavade koostamine ja tulemi vormi kinnitamine metoodilisel koosolekul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,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ülesannete jagamine kõikides töörühmades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oober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 lastevanemate koosolekud. Põhiliste planeeritavate muudatuste tutvustamin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ijuha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- 2007/2008 aastal kehtivate ainekavade esitamine ja kinnitamin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õppekava eristuse fikseerimine õpilastel. (individuaalsed õppekavad jne.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ijuhatajad/õppealajuh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 logopeedi, psühholoogi ja parandusõppe plaanide kinnitamin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tsialisti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nsultatsioonisüsteemi rakendamine HEV lastel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eõpetajad/õppealajuh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 üldpädevuste arendamisest lähtuvate Klassijuhataja plaanide kinnitamin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ijuhatajad/õppealajuh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 täienduskoolituse planeerimine. Prioriteediks on ainealased/õppekavaalased koolitused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 töö olemasolevate õpikute fondiga. Õpikute vastavus uue RÕK-i nõuetel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raamatukoguhoidja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 töörühmade süstemaatiline töö vastavalt enda plaanidel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örühm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smaste kavandite koostamin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örühm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 veerand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dividuaalprogrammide/alternatiivmeetodite rakendamine HEV õpilatel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Õppenõukogu 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- uutele üldpädevusnõuetele vastavate õpitulemuste läbiarutamine ja ainetega vastavusse viimin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vember, 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alemine õppekava-alastel koolitustel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sember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 ebaedukatele õpilastele sobiva alternatiivse õppesüsteemi leidmine ja rakendamin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eõpetajad/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dividuaalsete ainekavade otstarbekuse analüüs. Uute meetodite ost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sioon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 rahuloluküsitlus koolis (5-12 klass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 kutsesuunitlus 9. ja 12. klassis. Psühholoogilised testid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ühholoog 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 töö lastevanematega. Valikainete osakaal ja võimalused ja võimalused gümnaasiuiasmes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olekogu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 uute õpikute tellimine vastavalt finantseerimisele ja uuele RÕK-ile (arvestades olemasolevaid võimalusi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amatukoguhoid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simesed kokkuvõtted töörühmade tööst, põhilised erisused uue ja vana RÕK-i vahel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örühm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G hindamisjuhendi kokkusobitamine uue RÕK-ig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sioon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dividuaalsete õppekavade rakendamine HEV lastel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e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veerand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- kutsesuunitlus 9 &amp; 12 klassis, töö lastevanemate ja õpilastega. </w:t>
            </w:r>
            <w:r>
              <w:rPr>
                <w:rFonts w:cs="Arial" w:ascii="Arial" w:hAnsi="Arial"/>
                <w:sz w:val="16"/>
                <w:szCs w:val="16"/>
              </w:rPr>
              <w:t>Reaalsetest õpitulemustest lähtuv planeerimin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ijuhatajad/lapsevanem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 uue RÕK-i alusel uue tunnijaotusplaani koostamin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sioon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anuar, 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alikained gümnaasiumiastmes.Laiendatud õppekavaga ained ja täiesti uued ained.Vabaainete probleem, kaader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sioon/hoolekogu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ebruar,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 töövihikute tellimine uueks õppeaastaks. Töövihikute kasuteguri hinda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amatukoguhoidja/õppealajuh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ärts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 uue rõk-i rakendamiseks vajaoleva kaadri kinnitamin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direktsioon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alemine ainealastel koolitustel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 uue RÕK-i rakendamiseks puuduoleva õppematerjali väljastamin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õpetajad/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 veerand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ute ainekavade valmimine (kavandite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töörühm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 uue õppekava kavandi valmimin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sioon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l,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kkuvõte tehtud tööst õppeaastal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- individuaalne töö õpetajatega uue tunnijaotusplaani alusel. </w:t>
            </w:r>
            <w:r>
              <w:rPr>
                <w:rFonts w:cs="Arial" w:ascii="Arial" w:hAnsi="Arial"/>
                <w:sz w:val="16"/>
                <w:szCs w:val="16"/>
              </w:rPr>
              <w:t>Koormused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sioon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 uue õppekava arutelu ja kinnitamine (vajadusel õppenõukogus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Õppenõukogu 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 kutsesuunitlus 9. klassis, 10 klassi komplekterimine lähtuvalt uue õppekava alusel koostatud 10. klassi õppekavast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ijuhatajad/direktsioon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 osalemine ainealastel suvekoolitustel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 osalemine uue õppekava alastel suvekoolitustel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sioon/kõik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 õppeaasta lõpetamin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3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8580"/>
        <w:gridCol w:w="2900"/>
        <w:gridCol w:w="10"/>
      </w:tblGrid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eemavaldkond: eesmärgipärane töö tulemuste saavutamiseks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märgid: 1. Tõsta õppeedukust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2.Viia tasemetööde ja eksamite tulemused riikliku keskmise tasemel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3.Muuta NEG õpilaste esinemine maakondlikel olümpiaadidel tulemuslikumaks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Vältida klassikursuse kordamist keskastmes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u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reetne tegevu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s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Õppeaasta tegevuse planeerimine lähtuvalt eelmise aasta kokkuvõtetest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sioon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veerand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I klassi lastevanemate koosolek.Tutvumine õpilasteg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lassi klassi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Klassikoosolekud. Uue õppeaasta plaanide tutvustamine. </w:t>
            </w:r>
            <w:r>
              <w:rPr>
                <w:rFonts w:cs="Arial" w:ascii="Arial" w:hAnsi="Arial"/>
                <w:sz w:val="16"/>
                <w:szCs w:val="16"/>
              </w:rPr>
              <w:t>Uus hindamis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klassijuha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,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d NEG-is. Info ka lapsevanematel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oober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Logopeedi, psühholoogi ja parandusõppe plaanide kinnitamine. </w:t>
            </w:r>
            <w:r>
              <w:rPr>
                <w:rFonts w:cs="Arial" w:ascii="Arial" w:hAnsi="Arial"/>
                <w:sz w:val="16"/>
                <w:szCs w:val="16"/>
              </w:rPr>
              <w:t>Nimekirjad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ijuhatajad/logopee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peediliste tõendite saamine lõpuklasside düsgraafidel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pee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Lõpuarvestuste ja tasemetööde tutvustamine lapsevanematel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ijuhatajad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ultatsioonisüsteemi käikulask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õikide õppevahendite olemasolu kontroll.Uute tellimin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amatukogu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urimustööde väljaselgitamine ja fikseerimin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aine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3.,6. Ja 9.klassi õpitulemused.Kokkuvõte veerandi lõpus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ijuhatajad/õppealajuh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äienduskoolituse planeerimine. Prioriteetsed on eksamikursused ja erialased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pealajuhataja/aineõp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ö nõrkade õpilastega. Individuaalprogrammid.PPR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leliselt nõrkade õpilaste töö logopeedi rühmades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pee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 veerand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dusõppe rühmade töö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Nirk/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sühholoogiliste testide kokkuvõte. Kes on meie edukad õpilased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Vorobjov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vember, 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Lastevanemate koosolekud: õppeedukus, lõpueksamid,-arvestused ja taseme-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ijuhatajad/Õpj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sember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öd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R tundide kasuta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klasside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etundide efektiivsus. Kokkulangevus ainekavaga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klassi õpiedukuse analüüs. Keeleprobleemidega lapsed. Töö lastevanematega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i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Laste õpihuvi testi läbiviimine. (põhikool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.õpetuse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õikide eksamite ja arvestuste eelvalijkud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ijuhatajad/Õpj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Ainekavade täitmine gümnaasiumis. 12.klassi eksamivalik ja hinded.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kl.klj. Koostöös aineõp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viürituste planeerimine ja ettevalmista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vijuht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Logopeediline korrektsioon II ja III kooliastmes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pee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tsesuunitluse alane töö.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ijuhatajad/Õpj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likohustus. Koostöö tugisüsteemidega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sioon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Lahtised tunnid algklassides. 3.klassi edasijõudlikkus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klasside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veerand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alsete õppeprogrammide rakendamine (vastavalt õppeaasta algul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eõpetajad/Õppealajuh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itatud tõenditele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alprogrammi järgi õppijatega töö. Edasijõudlikkus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eõpetajad/Õppealajuh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anuar, 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odaniku kasvatamine. Kooli suurüritused:Ajalookonverents, kokkutulek,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.õp.õpetajad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ebruar,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bariigi aastapäeva aktus, konverents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ärts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ovikirjandite tsükli algus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12.kl ja 9.kl. Eesti keele õp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evanemate koosolekud.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klassijuha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sesuunitlus. Koostöö Narva Kutseõppekeskusega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klassi klassi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HEV-õpilased. Edasine areng. Õpetajate koosolek.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õpetajad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tevalmistus lõpueksamiteks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12.klassi õpetajad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alne töö muukeelsest perest õpilasega tunnis.Vestlus õpetajatega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Ainekavade täitmine põhikoolis. III veerandi tulemuslikkus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damisjuhendi täienduse mõju õppeedukusele. Analüüs  ja kokkuvõt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ik õpetajad 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õppenõukogus. Uute meetmete kavandamine lähtuvalt sellest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sioon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Stress ja läbipõlemine. Koolitusseminar koolis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Väljalangevus õppeaasta lõpus. Prognoos ja meetmed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ijuhatajad.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ja 6.klassi tasemetööd.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eõpetajad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 veerand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kkuvõte tasemetöödest. Puudused, tugevad küljed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eõpetajad ja õpj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Eksamite ettevalmistus - eksamigraafikud, ettevalmistustunnid, konsultatsioonid,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pealajuhataja/direktor/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l,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evanemate koosolekud, individuaalne töö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ijuhatajad/aineõp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6.klassi tasemetööde kokkuvõtted. Keeleoskuse probleem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ti keele õpe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sta töö kokkuvõtete tege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emiskontroll algklassides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or/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Lõpuarvestuste läbiviimine. Analüüs ja uued plaanid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eõpetajad/Õppealajuh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lassi lõpetamine. Kokkuvõtted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jon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ue 1.klassi moodusta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peed,Psühholoog,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ijuhataja, õpj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3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8580"/>
        <w:gridCol w:w="2900"/>
        <w:gridCol w:w="10"/>
      </w:tblGrid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emavaldkond: Töö tugevate õpilastega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märgid: 1.Konkurentsivõime tõst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2.Positiivse, õppimist soodustava õhkkonna loomin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Eduelamuse tekita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4. Gümnaasiumi lõpueksamite tulemuste viimine vabariigi keskmisele tasemel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u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reetne tegevu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s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ikomplektide nimekirjade koosta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är/klassijuha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1. Klassi õpilaste tutvustamine kooli- ja nõudmistega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lassi klassi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lassijuhatajate töö õpilastega. Uute nõudmiste tutvusta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klassijuha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ultatsiooniaegade määra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e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ooli nõudeid tutvustavate kogunemiste läbivii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sioon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ekavade- ja plaanide kinnitamin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or/eesti keele õpetaj.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lerühmade jaotamine ja kinnitamine.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j.,võõrkeeleõp, klj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ultatsioonisüsteemi rakendamin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oober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õikide õppevahendite olemasolu kontroll.Uute õpikute ja metoodika telli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amatukogu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Uurimustööde väljaselgitamine ja fikseerimine.Olümpiaadide kavanda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aine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Uue õppeaasta täienduskoolituse planeerimine -lõpueksamikursused  on igal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aastal eelisjärjekorras, edasi vastavalt prioriteetidel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samite ja arvestuste eelvalikud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sioon, klassijuha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öö 9.klassiga. Andekate õpilaste edasisesed valikud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ktsioon, 9.kl.klj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dusõppe rühmade töö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dusõppe õpetaja(-d)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sühholoogiliste testide kokkuvõte. Kes on meie edukad õpilased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Vorobjov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Õpetajate nõupidamised. Teema: Õpilaskontingendi analüüs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ijuhatajad/Õpj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eolümpiaadide koolivoorud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e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R tundide kasuta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klasside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alsed vestlused ettevalmistusklassi lapsevanematega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tevalmistusrühma õp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4.klassi õpiedukuse analüüs. Edukus 5.klassis.. </w:t>
            </w:r>
            <w:r>
              <w:rPr>
                <w:rFonts w:cs="Arial" w:ascii="Arial" w:hAnsi="Arial"/>
                <w:sz w:val="16"/>
                <w:szCs w:val="16"/>
              </w:rPr>
              <w:t>Töö lastevanematega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klassi 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sember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Laste õpihuvi testi läbiviimine. (põhikool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.õpetuse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Edukate ja aktiivsete õpilaste autasustamine poolaasta lõpus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sioon, aineõpetajad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nekavade täitmine algklassides.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klasside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gitegevuse kokkuvõte. Tublimate autasusta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vijuht, ringijuhid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ÕOV tegevuse analüüs. ÕOV kui elus aktiivsete õpilaste kasvulava.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vijuht, ÕOV esimees, õpj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tsesuunitluse alane töö.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ijuhatajad/Õpj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anuar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Ettevalmistus II poolaasta suurüritusteks. ÕOV, huvijuht, klj.,õpj.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vigrupi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Avatud tunnid algklassides (tsükli algus). </w:t>
            </w:r>
            <w:r>
              <w:rPr>
                <w:rFonts w:cs="Arial" w:ascii="Arial" w:hAnsi="Arial"/>
                <w:sz w:val="16"/>
                <w:szCs w:val="16"/>
              </w:rPr>
              <w:t>Andekate õpilaste esiletoomin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klasside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alsete õppeprogrammide rakendamine (vastavalt õppeaasta algul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eõpetajad/Õppealajuh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itatud tõenditele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I klassi logopeedilise töö kokkuvõte.Rühma uuestikomplekteeri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peed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II poolaasta ainekavade esitamine, kinnitamine. </w:t>
            </w:r>
            <w:r>
              <w:rPr>
                <w:rFonts w:cs="Arial" w:ascii="Arial" w:hAnsi="Arial"/>
                <w:sz w:val="16"/>
                <w:szCs w:val="16"/>
              </w:rPr>
              <w:t>Ind.õppetöö planeerimine.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anikukasvatus. Vabariigi aastapäev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vijuht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ebruar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ovikirjandite tsükli algus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ti keele 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evanemate koosolekud.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õik klassijuha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Töö 9.klassi lõpetajatega. Edasine valik. </w:t>
            </w:r>
            <w:r>
              <w:rPr>
                <w:rFonts w:cs="Arial" w:ascii="Arial" w:hAnsi="Arial"/>
                <w:sz w:val="16"/>
                <w:szCs w:val="16"/>
              </w:rPr>
              <w:t>Kutsesuunitlus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klassi klassi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lookonverentsi läbiviimine.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loo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lemine piirkondlikel olümpiaadidel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e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ärts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eritud tundide ja õppetegevuse erisused. Differentseeritud õpeta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emetööde ettevalmistustöö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e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8.,10. Ja 11. Klassi lõpuarvestuste kinnitamine. Töö õpilastega, ennetamaks eba-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haseis ja kasutuid valikud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e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veerandi tulemuste analüüs. Lõpueksamite prognoos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Algklasside olümpiaadid/ võistlused (Osalemine linnas ja maakonnas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klasside õpetajad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l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veerandi tulemuste põhjal tehtud anlüüsi alusel vestlused lapsevanematega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lemine piirkondlikel olümpiaadidel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eõpetaj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evanemate koosolekud lõpuklassides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ijuhataja, õpj.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asemetööde tulemustest kokkuvõtete tegemine. Uued plaanid.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eõpetajad/Õppealajuh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sta töö kokkuvõtete tege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emiskontroll algklassides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or/õppeala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uni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Lõpuarvestuste läbiviimine. Analüüs ja uued plaanid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eõpetajad/Õppealajuh.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lassi lõpetamine. Kokkuvõtted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lassi juhataja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ue 1.klassi moodustamine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peed,Psühholoog,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ijuhataja, õpj.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28"/>
          <w:lang w:val="fi-FI"/>
        </w:rPr>
      </w:pPr>
      <w:r>
        <w:rPr>
          <w:b/>
          <w:sz w:val="36"/>
          <w:szCs w:val="28"/>
          <w:lang w:val="fi-FI"/>
        </w:rPr>
      </w:r>
    </w:p>
    <w:p>
      <w:pPr>
        <w:pStyle w:val="Normal"/>
        <w:rPr/>
      </w:pPr>
      <w:r>
        <w:rPr>
          <w:b/>
          <w:bCs/>
          <w:sz w:val="32"/>
          <w:lang w:val="et-EE"/>
        </w:rPr>
        <w:t>Meetodid õppeedukuse tõstmiseks</w:t>
      </w:r>
      <w:r>
        <w:rPr>
          <w:sz w:val="28"/>
          <w:lang w:val="et-EE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Töö nõrkade õpilastega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hindamisjuhendi rakendamine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järelaitamistundide kasutamine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individuaalne töö õpilasega - individuaalkava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individuaalne töö õpilase vanemaga - individuaalkava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(kutsumine õppenõukogusse)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Töö tugevate õpilastega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iseseisva töö kasutamine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konsultatsioonide aegade kasutamine olümpiaadide</w:t>
      </w:r>
    </w:p>
    <w:p>
      <w:pPr>
        <w:pStyle w:val="Normal"/>
        <w:ind w:left="2520" w:hanging="0"/>
        <w:rPr>
          <w:sz w:val="28"/>
          <w:lang w:val="et-EE"/>
        </w:rPr>
      </w:pPr>
      <w:r>
        <w:rPr>
          <w:sz w:val="28"/>
          <w:lang w:val="et-EE"/>
        </w:rPr>
        <w:t>ettevalmistamiseks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osalemine erineva taseme olümpiaadidel, võistlustel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 xml:space="preserve">koolisisesed õppeteemalised üritused 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(autasustamisaktused)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Töö pedagoogilise kollektiiviga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täienduskoolituse planeerimine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koolituskursuste tellimine oma kooli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õpetajate õppeteemalised nõupidamised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metoodilised koosolekud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töö noorte õpetajatega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sisekontroll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Töö mitte-eesti peredest õpilastega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ettevalmistusrühma töö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1.klassi vastuvõtukatsed</w:t>
      </w:r>
    </w:p>
    <w:p>
      <w:pPr>
        <w:pStyle w:val="Normal"/>
        <w:numPr>
          <w:ilvl w:val="1"/>
          <w:numId w:val="4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individuaalne töö kakskeelsetest peredest pärit</w:t>
      </w:r>
    </w:p>
    <w:p>
      <w:pPr>
        <w:pStyle w:val="Normal"/>
        <w:ind w:left="2520" w:hanging="0"/>
        <w:rPr>
          <w:sz w:val="28"/>
          <w:lang w:val="et-EE"/>
        </w:rPr>
      </w:pPr>
      <w:r>
        <w:rPr>
          <w:sz w:val="28"/>
          <w:lang w:val="et-EE"/>
        </w:rPr>
        <w:t>õpilastega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konsultatsioonitundide kasutamine keeleliselt nõrkade</w:t>
      </w:r>
    </w:p>
    <w:p>
      <w:pPr>
        <w:pStyle w:val="Normal"/>
        <w:ind w:left="2520" w:hanging="0"/>
        <w:rPr>
          <w:sz w:val="28"/>
          <w:lang w:val="et-EE"/>
        </w:rPr>
      </w:pPr>
      <w:r>
        <w:rPr>
          <w:sz w:val="28"/>
          <w:lang w:val="et-EE"/>
        </w:rPr>
        <w:t>õpilaste toetamiseks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logopeediline töö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parandusõpe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lang w:val="et-EE"/>
        </w:rPr>
      </w:pPr>
      <w:r>
        <w:rPr>
          <w:sz w:val="28"/>
          <w:lang w:val="et-EE"/>
        </w:rPr>
        <w:t>kulukorrektsioon kõigis ainetundide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sz w:val="36"/>
          <w:lang w:val="fi-FI"/>
        </w:rPr>
      </w:pPr>
      <w:r>
        <w:rPr/>
        <w:drawing>
          <wp:inline distT="0" distB="0" distL="0" distR="0">
            <wp:extent cx="3108960" cy="2409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61030" cy="2543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sz w:val="36"/>
          <w:lang w:val="fi-FI"/>
        </w:rPr>
      </w:pPr>
      <w:r>
        <w:rPr/>
        <w:drawing>
          <wp:inline distT="0" distB="0" distL="0" distR="0">
            <wp:extent cx="3180715" cy="2559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sectPr>
          <w:footerReference w:type="default" r:id="rId9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tbl>
      <w:tblPr>
        <w:tblW w:w="13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321"/>
        <w:gridCol w:w="1286"/>
        <w:gridCol w:w="960"/>
        <w:gridCol w:w="960"/>
        <w:gridCol w:w="960"/>
        <w:gridCol w:w="960"/>
        <w:gridCol w:w="960"/>
        <w:gridCol w:w="960"/>
        <w:gridCol w:w="960"/>
        <w:gridCol w:w="1085"/>
        <w:gridCol w:w="1920"/>
      </w:tblGrid>
      <w:tr>
        <w:trPr>
          <w:trHeight w:val="255" w:hRule="atLeast"/>
        </w:trPr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. Eestvedamine ja juhtimine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27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Alajaotus – arengukava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rk.</w:t>
            </w:r>
          </w:p>
        </w:tc>
        <w:tc>
          <w:tcPr>
            <w:tcW w:w="2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rioriteetsed tegevused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lemus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8 planeeritud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9 planeeritud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10 planeeritud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ulu 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Finantsee-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stutaja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r.</w:t>
            </w:r>
          </w:p>
        </w:tc>
        <w:tc>
          <w:tcPr>
            <w:tcW w:w="2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imis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llika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</w:t>
            </w:r>
          </w:p>
        </w:tc>
        <w:tc>
          <w:tcPr>
            <w:tcW w:w="23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rengukava uuendamine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Uuendatu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Direktor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rengukav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</w:t>
            </w:r>
          </w:p>
        </w:tc>
        <w:tc>
          <w:tcPr>
            <w:tcW w:w="23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ahulolu uuring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Uuring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lemu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kkuvõt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</w:t>
            </w:r>
          </w:p>
        </w:tc>
        <w:tc>
          <w:tcPr>
            <w:tcW w:w="23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 tulemusnäitajate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ooli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nalüüüs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effektiivsuse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õstmin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</w:t>
            </w:r>
          </w:p>
        </w:tc>
        <w:tc>
          <w:tcPr>
            <w:tcW w:w="2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trateegilise planeerimise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nnovatiiv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Direktor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nalüüüs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laneerimi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221"/>
        <w:gridCol w:w="1231"/>
        <w:gridCol w:w="960"/>
        <w:gridCol w:w="960"/>
        <w:gridCol w:w="960"/>
        <w:gridCol w:w="960"/>
        <w:gridCol w:w="960"/>
        <w:gridCol w:w="960"/>
        <w:gridCol w:w="960"/>
        <w:gridCol w:w="1085"/>
        <w:gridCol w:w="1920"/>
      </w:tblGrid>
      <w:tr>
        <w:trPr>
          <w:trHeight w:val="255" w:hRule="atLeast"/>
        </w:trPr>
        <w:tc>
          <w:tcPr>
            <w:tcW w:w="26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. Eestvedamine ja juhtimine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26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Alajaotus – üldtööplaan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rk.</w:t>
            </w:r>
          </w:p>
        </w:tc>
        <w:tc>
          <w:tcPr>
            <w:tcW w:w="2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rioriteetsed tegevused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lemus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8 planeeritud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9 planeeritud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10 planeeritud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ulu 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Finantsee-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stutaja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r.</w:t>
            </w:r>
          </w:p>
        </w:tc>
        <w:tc>
          <w:tcPr>
            <w:tcW w:w="2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imis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llika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</w:t>
            </w:r>
          </w:p>
        </w:tc>
        <w:tc>
          <w:tcPr>
            <w:tcW w:w="22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Üldtööplaani koostamine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innitatu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direktor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a kinnitamine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ööplaa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</w:t>
            </w:r>
          </w:p>
        </w:tc>
        <w:tc>
          <w:tcPr>
            <w:tcW w:w="22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 õppe- ja kasvatus-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nalüüsi ning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direktor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egevuse tulemuste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asta töö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nalüüüs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kkuvõtt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ruan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</w:t>
            </w:r>
          </w:p>
        </w:tc>
        <w:tc>
          <w:tcPr>
            <w:tcW w:w="22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Huvitegevuse analüüs 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ktiiv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Huvijuht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a arendamine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huvitegevu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155"/>
        <w:gridCol w:w="1408"/>
        <w:gridCol w:w="960"/>
        <w:gridCol w:w="960"/>
        <w:gridCol w:w="960"/>
        <w:gridCol w:w="960"/>
        <w:gridCol w:w="960"/>
        <w:gridCol w:w="960"/>
        <w:gridCol w:w="960"/>
        <w:gridCol w:w="1085"/>
        <w:gridCol w:w="330"/>
        <w:gridCol w:w="1590"/>
      </w:tblGrid>
      <w:tr>
        <w:trPr>
          <w:trHeight w:val="255" w:hRule="atLeast"/>
        </w:trPr>
        <w:tc>
          <w:tcPr>
            <w:tcW w:w="26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. Eestvedamine ja juhtimin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30" w:hRule="atLeast"/>
        </w:trPr>
        <w:tc>
          <w:tcPr>
            <w:tcW w:w="26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Alajaotus – sisehindamin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rk.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rioriteetsed tegevused</w:t>
            </w:r>
          </w:p>
        </w:tc>
        <w:tc>
          <w:tcPr>
            <w:tcW w:w="14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lemus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8 planeeritud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9 planeeritud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10 planeeritud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ulu 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Finantsee-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stutaja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r.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imise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llikas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</w:t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isehindamise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Loodu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Direktsioon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üsteemi loomine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isehindamis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r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</w:t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isehindamise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isehindamis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direktsioon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läbiviimin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k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</w:t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idusgruppide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ahulolu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ahulolu uuringute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uuringut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läbiviimin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ruande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50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430"/>
        <w:gridCol w:w="1453"/>
        <w:gridCol w:w="579"/>
        <w:gridCol w:w="1094"/>
        <w:gridCol w:w="1094"/>
        <w:gridCol w:w="1094"/>
        <w:gridCol w:w="1094"/>
        <w:gridCol w:w="1097"/>
        <w:gridCol w:w="1676"/>
        <w:gridCol w:w="1085"/>
        <w:gridCol w:w="1920"/>
      </w:tblGrid>
      <w:tr>
        <w:trPr>
          <w:trHeight w:val="255" w:hRule="atLeast"/>
        </w:trPr>
        <w:tc>
          <w:tcPr>
            <w:tcW w:w="49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. Personali juhtimine ja personaliga seotud tegevused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1039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Alajaotus – personalivajaduse hindamine, personali värbamine ja arendamine, täisenduskoolitus ja statisti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rk.</w:t>
            </w:r>
          </w:p>
        </w:tc>
        <w:tc>
          <w:tcPr>
            <w:tcW w:w="2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rioriteetsed tegevused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lemus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8 planeeritud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9 planeeritud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10 planeeritud</w:t>
            </w:r>
          </w:p>
        </w:tc>
        <w:tc>
          <w:tcPr>
            <w:tcW w:w="16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ulu 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Finantsee-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stutaja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r.</w:t>
            </w:r>
          </w:p>
        </w:tc>
        <w:tc>
          <w:tcPr>
            <w:tcW w:w="2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2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imis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llika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 personalipoliitika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 välja-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Direktsioon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äiendamine ja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öötatud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edasiarendamine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-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oliitika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Värbamissüsteemi 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ärbamis-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 mil.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V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direktor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äiendamine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üsteem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mil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mil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mil.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0% palagafondist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tuspoliitika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Uuendatud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uuendamine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tus-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0000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0000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0000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7000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iik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oliitika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äienduskoolituse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äiendus-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lemuslikkuse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tusele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hindamine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eraldatud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aha kasuta-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ise tulemus-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likkuse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hindamise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riteeriumid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gi seotud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äärjepidev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tatistika loomine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-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liikumist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a arengut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ajastav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tatistika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* rahasummade reaalne eraldamine toimub vastavalt võimalustele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398"/>
        <w:gridCol w:w="1397"/>
        <w:gridCol w:w="585"/>
        <w:gridCol w:w="1080"/>
        <w:gridCol w:w="1080"/>
        <w:gridCol w:w="1080"/>
        <w:gridCol w:w="1080"/>
        <w:gridCol w:w="1080"/>
        <w:gridCol w:w="960"/>
        <w:gridCol w:w="1085"/>
        <w:gridCol w:w="1920"/>
      </w:tblGrid>
      <w:tr>
        <w:trPr>
          <w:trHeight w:val="255" w:hRule="atLeast"/>
        </w:trPr>
        <w:tc>
          <w:tcPr>
            <w:tcW w:w="48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. Personali juhtimine ja personaliga seotud tegevuse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1024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Alajaotus – personali kaasamine, toetamine, hindamine ja motiveerimine. Personali saavutused ja rahulo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rk.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rioriteetsed tegevused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lemus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8 planeeritud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9 planeeritud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10 planeeritud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ulu 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Finantsee-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stutaja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r.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imis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llika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</w:t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värbamissüsteemi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nfo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V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direktsioon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rendamine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igeaegne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ätte-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aadavus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</w:t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etajate tunnustus-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nnustus-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V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üsteemi arendamine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üsteem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</w:t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 tulemus-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lemustasu-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asustamise süsteemi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tamise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500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V/RIIK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direktor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rrigeerimine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üsteem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</w:t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ahulolu küsitlus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Rahulolu 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üsitluste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üsteem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</w:t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testeerimine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oimiv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testeerimis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testeerimis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mision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üsteem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* rahasummade reaalne eraldamine toimub vastavalt võimalustele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38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427"/>
        <w:gridCol w:w="1496"/>
        <w:gridCol w:w="468"/>
        <w:gridCol w:w="1070"/>
        <w:gridCol w:w="1070"/>
        <w:gridCol w:w="960"/>
        <w:gridCol w:w="960"/>
        <w:gridCol w:w="960"/>
        <w:gridCol w:w="960"/>
        <w:gridCol w:w="1085"/>
        <w:gridCol w:w="1920"/>
      </w:tblGrid>
      <w:tr>
        <w:trPr>
          <w:trHeight w:val="255" w:hRule="atLeast"/>
        </w:trPr>
        <w:tc>
          <w:tcPr>
            <w:tcW w:w="48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. Koostöö huvigruppidega ja nendega seotud tulemused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699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Alajaotus – koostöö kavandamine, huvigrupppide kaasamine, hoolekog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rk.</w:t>
            </w:r>
          </w:p>
        </w:tc>
        <w:tc>
          <w:tcPr>
            <w:tcW w:w="2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rioriteetsed tegevused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lemus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8 planeeritud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9 planeeritud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10 planeeritud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ulu 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Finantsee-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stutaja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r.</w:t>
            </w:r>
          </w:p>
        </w:tc>
        <w:tc>
          <w:tcPr>
            <w:tcW w:w="2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imis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llika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</w:t>
            </w:r>
          </w:p>
        </w:tc>
        <w:tc>
          <w:tcPr>
            <w:tcW w:w="24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stöö kavandamine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eadaolevad</w:t>
            </w:r>
          </w:p>
        </w:tc>
        <w:tc>
          <w:tcPr>
            <w:tcW w:w="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Direktor/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huvigruppidega – nende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huvipooled</w:t>
            </w:r>
          </w:p>
        </w:tc>
        <w:tc>
          <w:tcPr>
            <w:tcW w:w="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nõukogu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ääratlemine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</w:t>
            </w:r>
          </w:p>
        </w:tc>
        <w:tc>
          <w:tcPr>
            <w:tcW w:w="24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Huvipoolte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gigruppide</w:t>
            </w:r>
          </w:p>
        </w:tc>
        <w:tc>
          <w:tcPr>
            <w:tcW w:w="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direktsioon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kkuviimine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oodustumine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</w:t>
            </w:r>
          </w:p>
        </w:tc>
        <w:tc>
          <w:tcPr>
            <w:tcW w:w="24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Hoolekogu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Hoolekogu</w:t>
            </w:r>
          </w:p>
        </w:tc>
        <w:tc>
          <w:tcPr>
            <w:tcW w:w="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Hoolekogu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oodustamine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esimees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</w:t>
            </w:r>
          </w:p>
        </w:tc>
        <w:tc>
          <w:tcPr>
            <w:tcW w:w="24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Ühisürituste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oimiv</w:t>
            </w:r>
          </w:p>
        </w:tc>
        <w:tc>
          <w:tcPr>
            <w:tcW w:w="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direktsioon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avandamine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stöö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</w:t>
            </w:r>
          </w:p>
        </w:tc>
        <w:tc>
          <w:tcPr>
            <w:tcW w:w="24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 arendamine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renev</w:t>
            </w:r>
          </w:p>
        </w:tc>
        <w:tc>
          <w:tcPr>
            <w:tcW w:w="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Hoolekogu/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stöös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ool  </w:t>
            </w:r>
          </w:p>
        </w:tc>
        <w:tc>
          <w:tcPr>
            <w:tcW w:w="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Direktsioon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hoolekoguga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35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498"/>
        <w:gridCol w:w="1195"/>
        <w:gridCol w:w="492"/>
        <w:gridCol w:w="1125"/>
        <w:gridCol w:w="960"/>
        <w:gridCol w:w="960"/>
        <w:gridCol w:w="960"/>
        <w:gridCol w:w="960"/>
        <w:gridCol w:w="960"/>
        <w:gridCol w:w="1085"/>
        <w:gridCol w:w="1920"/>
      </w:tblGrid>
      <w:tr>
        <w:trPr>
          <w:trHeight w:val="255" w:hRule="atLeast"/>
        </w:trPr>
        <w:tc>
          <w:tcPr>
            <w:tcW w:w="464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. Koostöö huvigruppidega ja nendega seotud tulemused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577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Alajaotus – avalikud suhted, koostöö hindamine, tagasisid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rk.</w:t>
            </w:r>
          </w:p>
        </w:tc>
        <w:tc>
          <w:tcPr>
            <w:tcW w:w="2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rioriteetsed tegevused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lemus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8 planeeritud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9 planeeritud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10 planeeritud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ulu 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Finantsee-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stutaja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r.</w:t>
            </w:r>
          </w:p>
        </w:tc>
        <w:tc>
          <w:tcPr>
            <w:tcW w:w="2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imis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llika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</w:t>
            </w:r>
          </w:p>
        </w:tc>
        <w:tc>
          <w:tcPr>
            <w:tcW w:w="24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 tegevuse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Objektiivne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nfojuht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valikustamine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nfo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dulehel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st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</w:t>
            </w:r>
          </w:p>
        </w:tc>
        <w:tc>
          <w:tcPr>
            <w:tcW w:w="24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ositiivse pildi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ooli 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gu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loomine meedias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heatahtlik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jutamine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</w:t>
            </w:r>
          </w:p>
        </w:tc>
        <w:tc>
          <w:tcPr>
            <w:tcW w:w="24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ahulolu küsitlus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objektiivne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nfo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st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522"/>
        <w:gridCol w:w="1404"/>
        <w:gridCol w:w="1137"/>
        <w:gridCol w:w="957"/>
        <w:gridCol w:w="957"/>
        <w:gridCol w:w="957"/>
        <w:gridCol w:w="957"/>
        <w:gridCol w:w="957"/>
        <w:gridCol w:w="1026"/>
        <w:gridCol w:w="1081"/>
        <w:gridCol w:w="1912"/>
      </w:tblGrid>
      <w:tr>
        <w:trPr>
          <w:trHeight w:val="255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.Ressursside juhtimine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552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Alajaotus – Eelarve ja material-tehnilise baasi arendamin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rk.</w:t>
            </w:r>
          </w:p>
        </w:tc>
        <w:tc>
          <w:tcPr>
            <w:tcW w:w="2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rioriteetsed tegevused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lemus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8 planeeritud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9 planeeritud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10 planeeritud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ulu </w:t>
            </w:r>
          </w:p>
        </w:tc>
        <w:tc>
          <w:tcPr>
            <w:tcW w:w="10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Finantsee-</w:t>
            </w:r>
          </w:p>
        </w:tc>
        <w:tc>
          <w:tcPr>
            <w:tcW w:w="19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stutaja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r.</w:t>
            </w:r>
          </w:p>
        </w:tc>
        <w:tc>
          <w:tcPr>
            <w:tcW w:w="2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imise</w:t>
            </w:r>
          </w:p>
        </w:tc>
        <w:tc>
          <w:tcPr>
            <w:tcW w:w="19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llikas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Eelarve planeerimine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asakaalus-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V/RIIK</w:t>
            </w:r>
          </w:p>
        </w:tc>
        <w:tc>
          <w:tcPr>
            <w:tcW w:w="19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Direktor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atud eelarve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200000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300000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4000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89000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teriaaltehnilise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teriaal-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V</w:t>
            </w:r>
          </w:p>
        </w:tc>
        <w:tc>
          <w:tcPr>
            <w:tcW w:w="19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direktor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baasi hindamine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tehnilise 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laani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renguplaan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eostatud tööd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laneeritud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direktor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nalüüüs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egevus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teriaal-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tehnilise 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baasi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rendamisel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* rahasummade reaalne eraldamine toimub vastavalt võimalustele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780"/>
        <w:gridCol w:w="1374"/>
        <w:gridCol w:w="959"/>
        <w:gridCol w:w="959"/>
        <w:gridCol w:w="959"/>
        <w:gridCol w:w="959"/>
        <w:gridCol w:w="959"/>
        <w:gridCol w:w="959"/>
        <w:gridCol w:w="959"/>
        <w:gridCol w:w="1083"/>
        <w:gridCol w:w="1917"/>
      </w:tblGrid>
      <w:tr>
        <w:trPr>
          <w:trHeight w:val="255" w:hRule="atLeast"/>
        </w:trPr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.Ressursside juhtimine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46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Alajaotus – inforesursid ja säästlik majandamine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rk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rioriteetsed tegevused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lemus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8 planeeritud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9 planeeritud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10 planeeritud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ulu 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Finantsee-</w:t>
            </w:r>
          </w:p>
        </w:tc>
        <w:tc>
          <w:tcPr>
            <w:tcW w:w="19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stutaja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r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imise</w:t>
            </w:r>
          </w:p>
        </w:tc>
        <w:tc>
          <w:tcPr>
            <w:tcW w:w="1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llikas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</w:t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nforessursside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T arendus-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Direktor/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hindamine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plaan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nfojuht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</w:t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T koolivõrgu arenduse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T arendus-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nfojuht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laneerimine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plaan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</w:t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kkuhoiupoliitika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eskonna-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direktsioon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äljatöötamine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õbralik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ool 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678"/>
        <w:gridCol w:w="1492"/>
        <w:gridCol w:w="957"/>
        <w:gridCol w:w="957"/>
        <w:gridCol w:w="957"/>
        <w:gridCol w:w="957"/>
        <w:gridCol w:w="957"/>
        <w:gridCol w:w="957"/>
        <w:gridCol w:w="957"/>
        <w:gridCol w:w="1082"/>
        <w:gridCol w:w="1914"/>
      </w:tblGrid>
      <w:tr>
        <w:trPr>
          <w:trHeight w:val="255" w:hRule="atLeast"/>
        </w:trPr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.Õppe ja kasvatusprotsess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4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Alajaotus – inforesursid ja säästlik majandamin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rk.</w:t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rioriteetsed tegevused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lemus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8 planeeritud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9 planeeritud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10 planeeritud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ulu 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Finantsee-</w:t>
            </w:r>
          </w:p>
        </w:tc>
        <w:tc>
          <w:tcPr>
            <w:tcW w:w="19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stutaja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r.</w:t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imise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llikas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</w:t>
            </w:r>
          </w:p>
        </w:tc>
        <w:tc>
          <w:tcPr>
            <w:tcW w:w="2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 õppekava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Uuendatud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Direktsioon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uuendamine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ooli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õppekava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</w:t>
            </w:r>
          </w:p>
        </w:tc>
        <w:tc>
          <w:tcPr>
            <w:tcW w:w="2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õppekavas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Uuendatud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Direktsioon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likainete ja -kursuste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likainete ja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inekavade analüüs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-kursuste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inekavad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ooli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kavas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459"/>
        <w:gridCol w:w="1566"/>
        <w:gridCol w:w="1102"/>
        <w:gridCol w:w="957"/>
        <w:gridCol w:w="957"/>
        <w:gridCol w:w="957"/>
        <w:gridCol w:w="957"/>
        <w:gridCol w:w="957"/>
        <w:gridCol w:w="957"/>
        <w:gridCol w:w="1082"/>
        <w:gridCol w:w="1914"/>
      </w:tblGrid>
      <w:tr>
        <w:trPr>
          <w:trHeight w:val="255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.Õppe ja kasvatusprotses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55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Alajaotus –õpetajate töökavad, õppekorraldus ja meetodid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rk.</w:t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rioriteetsed tegevused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lemus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8 planeeritud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9 planeeritud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10 planeeritud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ulu 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Finantsee-</w:t>
            </w:r>
          </w:p>
        </w:tc>
        <w:tc>
          <w:tcPr>
            <w:tcW w:w="19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stutaja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r.</w:t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imise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llikas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</w:t>
            </w:r>
          </w:p>
        </w:tc>
        <w:tc>
          <w:tcPr>
            <w:tcW w:w="2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etajate töökavade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Uuendatud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nõukogu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uuendamine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etajate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öökavad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</w:t>
            </w:r>
          </w:p>
        </w:tc>
        <w:tc>
          <w:tcPr>
            <w:tcW w:w="2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inealasel koolitusel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õikidel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iik</w:t>
            </w:r>
          </w:p>
        </w:tc>
        <w:tc>
          <w:tcPr>
            <w:tcW w:w="19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osalemine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dagoogidel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on läbitud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stavad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tused ja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saadud 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nnistus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</w:t>
            </w:r>
          </w:p>
        </w:tc>
        <w:tc>
          <w:tcPr>
            <w:tcW w:w="2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nniplaani,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Töötav 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iik</w:t>
            </w:r>
          </w:p>
        </w:tc>
        <w:tc>
          <w:tcPr>
            <w:tcW w:w="19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onsultatsioonide 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korraldus-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graafiku jne.koostamine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üsteem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s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40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323"/>
        <w:gridCol w:w="1452"/>
        <w:gridCol w:w="975"/>
        <w:gridCol w:w="975"/>
        <w:gridCol w:w="975"/>
        <w:gridCol w:w="960"/>
        <w:gridCol w:w="960"/>
        <w:gridCol w:w="960"/>
        <w:gridCol w:w="960"/>
        <w:gridCol w:w="1085"/>
        <w:gridCol w:w="1920"/>
      </w:tblGrid>
      <w:tr>
        <w:trPr>
          <w:trHeight w:val="255" w:hRule="atLeast"/>
        </w:trPr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.Õppe ja kasvatusprotses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716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Alajaotus – õpilase areng, tema väärtushinnangute ja eetika kujundam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rk.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rioriteetsed tegevused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lemus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8 planeeritud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9 planeeritud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10 planeeritud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ulu 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Finantsee-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stutaja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r.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imis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llika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tus Õpilase areng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õikidel 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iik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elle muutumine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dagoogidel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änapäeval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on olemas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aasaegse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pedagoogika 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lased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ädevused</w:t>
            </w:r>
          </w:p>
        </w:tc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2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tus Hindamine lapse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õikidel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rengut toetavas koolis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dagoogidel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on läbitud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vastav 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oolitus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oosroopoliitika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oorsoo-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huvijuht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rendamine koolis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oliitika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(kirjalik doku-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ent)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oorsotöö integratsioon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ooli 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huvijuht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 õppe- ja kasvatus-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kavas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rotsessi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ajastub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oorsotöö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ntegratsioon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tsesuunitlusalane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tsesuunit-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oolitus  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lusega 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egelevad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pedagoogid  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on läbinud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stavateema-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lise koolituse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öötab koos-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öösüsteem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tseõppe-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sutustega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</w:t>
            </w:r>
          </w:p>
        </w:tc>
        <w:tc>
          <w:tcPr>
            <w:tcW w:w="23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ilase märkamine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äheneb nn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õik õpetajad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adunud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ilaste” arv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õitlus vägivalla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rvaline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gu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stu kooli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ool 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37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254"/>
        <w:gridCol w:w="1330"/>
        <w:gridCol w:w="960"/>
        <w:gridCol w:w="960"/>
        <w:gridCol w:w="960"/>
        <w:gridCol w:w="960"/>
        <w:gridCol w:w="960"/>
        <w:gridCol w:w="960"/>
        <w:gridCol w:w="960"/>
        <w:gridCol w:w="1085"/>
        <w:gridCol w:w="1920"/>
      </w:tblGrid>
      <w:tr>
        <w:trPr>
          <w:trHeight w:val="255" w:hRule="atLeast"/>
        </w:trPr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.Õpilastega seotud tulemused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Alajaotus – õpijõudlu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rk.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rioriteetsed tegevused</w:t>
            </w:r>
          </w:p>
        </w:tc>
        <w:tc>
          <w:tcPr>
            <w:tcW w:w="13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lemus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8 planeeritud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9 planeeritud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10 planeeritud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ulu 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Finantsee-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stutaja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r.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imis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llika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</w:t>
            </w:r>
          </w:p>
        </w:tc>
        <w:tc>
          <w:tcPr>
            <w:tcW w:w="22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sisesed tasemetööd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Läbi viidud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asemetö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</w:t>
            </w:r>
          </w:p>
        </w:tc>
        <w:tc>
          <w:tcPr>
            <w:tcW w:w="22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sisesed ülemineku-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läbiviidu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eksamid 8,10 ja 11 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Ülemineku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lassis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eksam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</w:t>
            </w:r>
          </w:p>
        </w:tc>
        <w:tc>
          <w:tcPr>
            <w:tcW w:w="22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õhikooli lõpueksamid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Edukalt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läbiviidu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õhikoool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lõpueksam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</w:t>
            </w:r>
          </w:p>
        </w:tc>
        <w:tc>
          <w:tcPr>
            <w:tcW w:w="22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Gümnaasiumi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edukalt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Direktor 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lõpueksamid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läbi viidu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gümnaasium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lõpueksam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val="et-EE" w:eastAsia="et-EE"/>
        </w:rPr>
      </w:pPr>
      <w:r>
        <w:rPr>
          <w:rFonts w:cs="Arial" w:ascii="Arial" w:hAnsi="Arial"/>
          <w:b/>
          <w:bCs/>
          <w:sz w:val="20"/>
          <w:szCs w:val="20"/>
          <w:lang w:val="et-EE" w:eastAsia="et-EE"/>
        </w:rPr>
        <w:t>6.Õpilastega seotud tulemused</w:t>
      </w:r>
    </w:p>
    <w:tbl>
      <w:tblPr>
        <w:tblW w:w="13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376"/>
        <w:gridCol w:w="1464"/>
        <w:gridCol w:w="714"/>
        <w:gridCol w:w="807"/>
        <w:gridCol w:w="960"/>
        <w:gridCol w:w="960"/>
        <w:gridCol w:w="960"/>
        <w:gridCol w:w="960"/>
        <w:gridCol w:w="960"/>
        <w:gridCol w:w="1085"/>
        <w:gridCol w:w="1920"/>
      </w:tblGrid>
      <w:tr>
        <w:trPr>
          <w:trHeight w:val="270" w:hRule="atLeast"/>
        </w:trPr>
        <w:tc>
          <w:tcPr>
            <w:tcW w:w="582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Alajaotus – õpilaste haridusliku erivajadusega arvestam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rk.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rioriteetsed tegevused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lemus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8 planeeritud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9 planeeritud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10 planeeritud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ulu 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Finantsee-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stutaja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r.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imis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llika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Õpitulemusvestluste 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iiakse läbi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üsteemi loomine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itulemus-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a rakendamine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estlusi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(õpilane - 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vanem - 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õpetaja- 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etajate koostöö-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Erivajadustega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õrgustiku loomine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õpilaste 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ilaste erivajaduste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älja-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äljaselgitamiseks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elgitamine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a pidev töö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HEV lastega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giõpilaste süsteemi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Igas klassis 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ineõpetajad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loomine (mitte formaalse)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töötab  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isemine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gisüsteem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gisüsteemide mõju-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rrigeeritud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use analüüs ja tugi-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gisüsteemid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üsteemide korrigeerimine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(konsultatsi-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oonid jne.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s töötab logopeed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Logopeedilist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Logopeed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bi vajavad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õpilased 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aavad abi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val="et-EE" w:eastAsia="et-EE"/>
        </w:rPr>
      </w:pPr>
      <w:r>
        <w:rPr>
          <w:rFonts w:cs="Arial" w:ascii="Arial" w:hAnsi="Arial"/>
          <w:b/>
          <w:bCs/>
          <w:sz w:val="20"/>
          <w:szCs w:val="20"/>
          <w:lang w:val="et-EE" w:eastAsia="et-EE"/>
        </w:rPr>
        <w:t>6.Õpilastega seotud tulemused</w:t>
      </w:r>
    </w:p>
    <w:tbl>
      <w:tblPr>
        <w:tblW w:w="13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458"/>
        <w:gridCol w:w="1394"/>
        <w:gridCol w:w="713"/>
        <w:gridCol w:w="808"/>
        <w:gridCol w:w="511"/>
        <w:gridCol w:w="1010"/>
        <w:gridCol w:w="960"/>
        <w:gridCol w:w="960"/>
        <w:gridCol w:w="960"/>
        <w:gridCol w:w="1085"/>
        <w:gridCol w:w="1920"/>
      </w:tblGrid>
      <w:tr>
        <w:trPr>
          <w:trHeight w:val="270" w:hRule="atLeast"/>
        </w:trPr>
        <w:tc>
          <w:tcPr>
            <w:tcW w:w="634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Alajaotus – koolikohustus, õpilastega seotud statistika, terviseedendus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rk.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rioriteetsed tegevused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lemus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8 planeeritud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9 planeeritud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10 planeeritud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ulu 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Finantsee-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stutaja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r.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imis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llika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gisüsteemi loomine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egutsemise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kohustuse mitte-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rd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äitjate kooli naasmisel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-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hustuse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ittetäitjate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 naastes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Ebakorrapäraselt koolis 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gisüstem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direktsioon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äivate õpilaste tugi-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ebakorra-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üsteemi loomine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äraselt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oolis 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äivatele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ilastele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EHIS registrite 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EHIS-e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nfojuht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rrapärane täitmine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egistrid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ajastavad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elu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rrektselt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s toimub tervist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õpilaste 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lassi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äästva ja edumeelsete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harjumuste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nimeseõp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elustiilide toetamine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eadlik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etaja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jundamine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ed.töötaja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oolis toimub  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üsteemne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lassi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arkomaania ja AIDS-i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ervist hoidva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nimeseõp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ennetustegevus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elustsiili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etaja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jundamine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3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202"/>
        <w:gridCol w:w="1319"/>
        <w:gridCol w:w="992"/>
        <w:gridCol w:w="992"/>
        <w:gridCol w:w="992"/>
        <w:gridCol w:w="960"/>
        <w:gridCol w:w="960"/>
        <w:gridCol w:w="960"/>
        <w:gridCol w:w="960"/>
        <w:gridCol w:w="1085"/>
        <w:gridCol w:w="1920"/>
      </w:tblGrid>
      <w:tr>
        <w:trPr>
          <w:trHeight w:val="255" w:hRule="atLeast"/>
        </w:trPr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.Õpilastega seotud tulemused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69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Alajaotus – koolikohustus, õpilastega seotud statistika, terviseedend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rk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rioriteetsed tegevused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lemus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8 planeeritud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9 planeeritud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10 planeeritud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ulu 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Finantsee-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stutaja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r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imis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llika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renguvestluste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rengu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üsteemi loomine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estluste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a rakendamine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läbiviimise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r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Õpimotivatsiooni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Tegevuste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õstmiseks lahenduste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ava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äljatöötamin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</w:t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Õpilaste 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aranenud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ahulolu küsitlus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uhted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</w:t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Lapsevanemate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e-kool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ahulolu küsitlus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stuolu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ähenemin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</w:t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 huvitegevuse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ooli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huvijuht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avandamine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huvitegevuse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plaan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</w:t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 traditsiooniliste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Oma kooli”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direktsioon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ürituste plaan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tunde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loomine,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eeldused, et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õpilased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tuleksid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arva tagas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37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295"/>
        <w:gridCol w:w="1263"/>
        <w:gridCol w:w="997"/>
        <w:gridCol w:w="960"/>
        <w:gridCol w:w="960"/>
        <w:gridCol w:w="960"/>
        <w:gridCol w:w="960"/>
        <w:gridCol w:w="960"/>
        <w:gridCol w:w="960"/>
        <w:gridCol w:w="1085"/>
        <w:gridCol w:w="1920"/>
      </w:tblGrid>
      <w:tr>
        <w:trPr>
          <w:trHeight w:val="255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7. Õppeasutuse näitajad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50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Alajaotus – õpilasi ja õpetajaid puudutavad näitaj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rk.</w:t>
            </w:r>
          </w:p>
        </w:tc>
        <w:tc>
          <w:tcPr>
            <w:tcW w:w="2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rioriteetsed tegevused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lemus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8 planeeritud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9 planeeritud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10 planeeritud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ulu 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Finantsee-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stutaja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r.</w:t>
            </w:r>
          </w:p>
        </w:tc>
        <w:tc>
          <w:tcPr>
            <w:tcW w:w="2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imis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llika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</w:t>
            </w:r>
          </w:p>
        </w:tc>
        <w:tc>
          <w:tcPr>
            <w:tcW w:w="2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ilaskonna kujunemise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eaalne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nalüüs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ate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rengukava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elluviimiseks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</w:t>
            </w:r>
          </w:p>
        </w:tc>
        <w:tc>
          <w:tcPr>
            <w:tcW w:w="2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etajaskonna analüüs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aadri-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jaduse info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</w:t>
            </w:r>
          </w:p>
        </w:tc>
        <w:tc>
          <w:tcPr>
            <w:tcW w:w="2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lasside täituvuse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nnijaotus-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nalüüs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laani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stamine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eaalseid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ilasi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rvestades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</w:t>
            </w:r>
          </w:p>
        </w:tc>
        <w:tc>
          <w:tcPr>
            <w:tcW w:w="2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oolikohustuse  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äidetud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äitmise analüüs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kava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40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9"/>
        <w:gridCol w:w="2365"/>
        <w:gridCol w:w="1486"/>
        <w:gridCol w:w="960"/>
        <w:gridCol w:w="960"/>
        <w:gridCol w:w="242"/>
        <w:gridCol w:w="718"/>
        <w:gridCol w:w="960"/>
        <w:gridCol w:w="222"/>
        <w:gridCol w:w="738"/>
        <w:gridCol w:w="960"/>
        <w:gridCol w:w="222"/>
        <w:gridCol w:w="738"/>
        <w:gridCol w:w="1085"/>
        <w:gridCol w:w="1920"/>
      </w:tblGrid>
      <w:tr>
        <w:trPr>
          <w:trHeight w:val="255" w:hRule="atLeast"/>
        </w:trPr>
        <w:tc>
          <w:tcPr>
            <w:tcW w:w="28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7. Õppeasutuse näitajad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431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Alajaotus – õpikeskkond, IT, raamatukog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rk.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rioriteetsed tegevused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lemus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8 planeeritud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09 planeeritud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10 planeeritud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ulu 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Finantsee-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stutaja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r.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ulu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imis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 p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I p/a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lliak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</w:t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Tervisekaitse nõuete 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ntrollaktid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V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direktor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äitmise kontroll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stavus EV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eadusand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luse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</w:t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EG remonttööd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rvalin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V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.juhataja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ekkon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</w:t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Ergonoomilise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ervisekaits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mööbli soetamine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ettekirjutust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30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30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30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900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V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.juhataja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äitmine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laste tervis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äilitami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</w:t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aamatukogu õppe-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aamatukogu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iik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alajuh.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kirjanduse vastavusse 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on olema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iimine RÕK-iga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jalik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õppekirjandu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</w:t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Arvutiklassi 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aasaegse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V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infojuht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rogrammide uuendamine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a legaalse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rogrammi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</w:t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Helitehnika ostmine 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ntsertit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ulasse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valiteed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0000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000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V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direktor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agami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</w:t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 maa-ala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Hooldatu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V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.juhataja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rrastamine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ja riskivab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uhkekesk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n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61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87" w:hanging="0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61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t-EE" w:eastAsia="et-EE"/>
              </w:rPr>
            </w:pPr>
            <w:r>
              <w:rPr>
                <w:rFonts w:eastAsia="Arial" w:cs="Arial" w:ascii="Arial" w:hAnsi="Arial"/>
                <w:b/>
                <w:bCs/>
                <w:lang w:val="et-EE" w:eastAsia="et-EE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lang w:val="et-EE" w:eastAsia="et-EE"/>
              </w:rPr>
              <w:t>Arengukava uuendamise kord.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lang w:val="et-EE" w:eastAsia="et-EE"/>
              </w:rPr>
              <w:t>kord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lang w:val="et-EE" w:eastAsia="et-EE"/>
              </w:rPr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61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61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1001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lang w:val="et-EE" w:eastAsia="et-EE"/>
              </w:rPr>
              <w:t>Arengukava täitmist analüüsitakse ja kava täiendatakse igal aastal. Arengukava</w:t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lang w:val="et-EE" w:eastAsia="et-EE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lang w:val="et-EE" w:eastAsia="et-EE"/>
              </w:rPr>
            </w:r>
          </w:p>
        </w:tc>
        <w:tc>
          <w:tcPr>
            <w:tcW w:w="1001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lang w:val="et-EE" w:eastAsia="et-EE"/>
              </w:rPr>
              <w:t>korrigeerimisel lähtub kool järjepidevalt sisehindamistulemustest. Arengukava</w:t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lang w:val="et-EE" w:eastAsia="et-EE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lang w:val="et-EE" w:eastAsia="et-EE"/>
              </w:rPr>
            </w:r>
          </w:p>
        </w:tc>
        <w:tc>
          <w:tcPr>
            <w:tcW w:w="61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lang w:val="et-EE" w:eastAsia="et-EE"/>
              </w:rPr>
              <w:t>muutused kinnitab NEG õppenõukogu.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lang w:val="et-EE" w:eastAsia="et-EE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lang w:val="et-EE" w:eastAsia="et-EE"/>
              </w:rPr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lang w:val="et-EE" w:eastAsia="et-EE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lang w:val="et-EE" w:eastAsia="et-EE"/>
              </w:rPr>
            </w:r>
          </w:p>
        </w:tc>
        <w:tc>
          <w:tcPr>
            <w:tcW w:w="61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lang w:val="et-EE" w:eastAsia="et-EE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lang w:val="et-EE" w:eastAsia="et-EE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lang w:val="et-EE" w:eastAsia="et-EE"/>
              </w:rPr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lang w:val="et-EE" w:eastAsia="et-EE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lang w:val="et-EE" w:eastAsia="et-EE"/>
              </w:rPr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Tegevus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Aeg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Vastutaja</w:t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6192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1.. Käskkiri sisehindamise raames  kompleksse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 xml:space="preserve">II veerandi 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direktor</w:t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6192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enesehindamise läbiviimise kohta. (Lühiajaline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alguses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 </w:t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619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protsess 2 nädala jooksul)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 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 </w:t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6192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2. Kompleksne enesehindamine vastab eelneval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iga aasta jaanua-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õppealajuhataja</w:t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6192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õppeaastal ilmnenud puudustele ning uue õppe-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ri õppenõukogus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 </w:t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619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aasta prioriteetidele.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teha kokkuvõte.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 </w:t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6192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 xml:space="preserve">3. Enesehindamine fikseeritakse sisehindamise 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 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õppealajuhataja</w:t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619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aktis. Akt lisatakse arengukavale.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 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 </w:t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6192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4. Akti alusel, toetudes arengukavas nimetatud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kolmas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direktor</w:t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6192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valdkondadele, kavandatakse uue õppeaasta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veerand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õppealajuhataja</w:t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6192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arengusuunad, mis lisatakse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 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 </w:t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619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kooli põhiarengukavale ja uuele üldtööplaanile.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 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 </w:t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6192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5. Üldtööplaani kinnitamine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iga õppeaasta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direktor</w:t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6192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 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august ja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õppealajuhataja</w:t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619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 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september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  <w:t>õppenõukogu</w:t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footerReference w:type="default" r:id="rId10"/>
      <w:type w:val="nextPage"/>
      <w:pgSz w:orient="landscape" w:w="15840" w:h="12240"/>
      <w:pgMar w:left="142" w:right="1440" w:gutter="0" w:header="0" w:top="12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17:00Z</dcterms:created>
  <dc:creator>Arvuti</dc:creator>
  <dc:description/>
  <dc:language>en-US</dc:language>
  <cp:lastModifiedBy>kasutaja</cp:lastModifiedBy>
  <cp:lastPrinted>2007-05-25T10:55:00Z</cp:lastPrinted>
  <dcterms:modified xsi:type="dcterms:W3CDTF">2007-05-25T08:17:00Z</dcterms:modified>
  <cp:revision>6</cp:revision>
  <dc:subject/>
  <dc:title>NARVA EESTI GÜMNAASIUMI ARENGUKAVA</dc:title>
</cp:coreProperties>
</file>