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left="720" w:hanging="0"/>
        <w:jc w:val="right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Eelnõu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NARVA LINNAVALITSUS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PROTOKOLLILINE OTSUS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Narva</w:t>
        <w:tab/>
        <w:tab/>
        <w:tab/>
        <w:tab/>
        <w:tab/>
        <w:tab/>
        <w:tab/>
        <w:tab/>
        <w:tab/>
        <w:tab/>
        <w:tab/>
        <w:t>nr</w:t>
      </w:r>
    </w:p>
    <w:p>
      <w:pPr>
        <w:pStyle w:val="Normal"/>
        <w:ind w:left="72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ind w:left="72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ind w:left="72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Narva linna Sotsiaalabiameti Põhimäärus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 35 lõike 2, Narva linna Põhimääruse punkti 10.2.2. alapunkti 2 alusel</w:t>
      </w:r>
    </w:p>
    <w:p>
      <w:pPr>
        <w:pStyle w:val="Normal"/>
        <w:ind w:left="72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Narva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lang w:val="en-US"/>
        </w:rPr>
        <w:t>Linnavalitsus otsustab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Nõustuda esitatud Narva Linnavolikogu otsuse eelnõuga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et-EE"/>
        </w:rPr>
      </w:pPr>
      <w:r>
        <w:rPr>
          <w:color w:val="000000"/>
          <w:lang w:val="en-US"/>
        </w:rPr>
        <w:t>Volitada Narva Linnavalitsuse abilinnapea Aleksander Ljudvig´it kandma ette eelnimetatud küsimust Narva Linnavolikogu istungil</w:t>
      </w:r>
      <w:r>
        <w:rPr>
          <w:color w:val="000000"/>
          <w:sz w:val="28"/>
          <w:lang w:val="en-US"/>
        </w:rPr>
        <w:t>.</w:t>
      </w:r>
    </w:p>
    <w:p>
      <w:pPr>
        <w:pStyle w:val="Normal"/>
        <w:rPr>
          <w:color w:val="000000"/>
          <w:sz w:val="28"/>
          <w:lang w:val="et-EE"/>
        </w:rPr>
      </w:pPr>
      <w:r>
        <w:rPr>
          <w:color w:val="000000"/>
          <w:sz w:val="28"/>
          <w:lang w:val="et-EE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armo Tammiste</w:t>
      </w:r>
    </w:p>
    <w:p>
      <w:pPr>
        <w:pStyle w:val="Normal"/>
        <w:rPr/>
      </w:pPr>
      <w:r>
        <w:rPr>
          <w:color w:val="000000"/>
          <w:lang w:val="en-US"/>
        </w:rPr>
        <w:t xml:space="preserve">linnapea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Endla Müür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Asjaajamisteenistuse juhataja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color w:val="000000"/>
          <w:lang w:val="en-US"/>
        </w:rPr>
        <w:t>Linnasekretäri ülesannetes</w:t>
      </w:r>
    </w:p>
    <w:p>
      <w:pPr>
        <w:pStyle w:val="Normal"/>
        <w:jc w:val="right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NARVA LINNAVOLIKOGU</w:t>
        <w:br/>
        <w:t>MÄÄRUS</w:t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 Sotsiaalabiameti  Põhimääru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 35 lõike 2, Narva linna Põhimääruse punkti 10.2.2. alapunkti 2 alusel</w:t>
      </w:r>
    </w:p>
    <w:p>
      <w:pPr>
        <w:pStyle w:val="Normal"/>
        <w:rPr/>
      </w:pPr>
      <w:r>
        <w:rPr>
          <w:lang w:val="et-EE"/>
        </w:rPr>
        <w:br/>
        <w:t>Linnavolikogu määrab:</w:t>
        <w:br/>
        <w:br/>
      </w:r>
      <w:r>
        <w:rPr>
          <w:b/>
          <w:lang w:val="et-EE"/>
        </w:rPr>
        <w:t>Üld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lang w:val="et-EE"/>
        </w:rPr>
        <w:t>Narva linna Sotsiaalabiamet (tekstis „amet“) on Narva linna ametiasutus, mis täidab talle õigusaktidega ja käesoleva põhimäärusega antud ülesandeid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 nimi on Narva linna Sotsiaalabiamet. Ameti aadress on Linda 4, 20309 Narva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l on oma rekvisiitidega kirjaplank ja Narva linnavapi kujutisega pitsat. Ametil on oma alaeelarve ja arvelduskontod. Amet on raamatupidamiskohustuslane linnavalitsuse koosseisus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 vara on munitsipaalomand. Ameti kasutusse antud linnavara valdamine, kasutamine ja käsutamine toimub Narva Linnavolikogu (edaspidi linnavolikogu) poolt kehtestatud korras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 juhindub oma tegevuses kehtivast seadusandlusest, linnavolikogu määrustest ja otsustest, linnavalitsuse määrustest ja korraldustest, käesolevast põhimäärusest, linnapea käskkirjadest, ameti direktori käskkirjadest ning teistest õigusaktidest.</w:t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lang w:val="et-EE"/>
        </w:rPr>
        <w:t xml:space="preserve">Ameti haldusalaks on sotsiaalhoolekande korraldamine Narva linnas. Ameti haldusalas tegutsevad linna ametiasutuse  hallatavad asutused (edaspidi hallatavad asutused). 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 põhimääruse ja struktuuri kinnitab Narva Linnavolikogu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Ülesand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meti ülesanded on: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otsiaalhoolekande arengukava väljatöötamine Narva linna arengukava osana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isikule või tema perekonnale toimetulekuraskuste ennetamiseks, kõrvaldamiseks või kergendamiseks abi osutamin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otsiaalsete erivajadustega isikute sotsiaalsele turvalisusele, arengule ja ühiskonnas kohanemisele kaasaaitamine, kaasa arvatud: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eakate ja puuetega isikute sotsiaalnõustamin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eestkosteasutuse ülesannete täitmine eakaid ja puuetega täisealisi isikuid puudutavates küsimustes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hooldusvajaduse hindamine, hoolduse seadmine ja järelevalve teostamine hooldaja tegevuse ül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hooldajatoetuse määramine ja maksmin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otsiaalteenuste korraldamine eakatele ja puuetega isikutel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eakate ja puuetega isikute täiendavate sotsiaaltoetuste menetlemin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otsiaalnõustamine laste kasvatamise küsimustes ja pereprobleemides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vanemliku hoolitsuseta laste asendushoolduse korraldamin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lapse hooldamise korraldamine hooldus- või eestkosteperes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erikoolidest ja lastekodudest ellu astunud noorte elu korraldamin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lapsi puudutavate vanemate vaheliste vaidluste lahendamisele kaasaaitamin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täiendava sotsiaaltoetuse määramine ja maksmin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rvamuse andmine teistele asutustele lapse elu- ja kasvutingimuste kohta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eestkosteasutuse üleannete täitmine lapsi puudutavates küsimustes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innipidamiskohtadest vabanenute sotsiaalnõustamine ja asjakohase abi osu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otsiaalteenuste, vältimatu sotsiaalabi ja muu abi korraldamine ning sotsiaaltoetuste määramine ja maksmin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eestkosteasutuste töö korraldamin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hoolduse korraldamine ja järelevalve teostamine hooldaja tegevuse ül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vanemliku hoolitsuseta laste õiguste kaitse ja elu korraldamin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 hallatavate asutuste töö koordineerimin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Narva linna sotsiaalinfosüsteemi pidamine ja sotsiaalhoolekandeliste statistiliste aruannete koostamine ja analüüsimine, toimikute arhiveerimin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osutatavate teenuste kättesaadavuse kindlustamine, elanikkonna (eriti riskgruppide esindajaid) sotsiaalabi saamise võimalustest ja tingimustest informeerimin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muude seadustega ja kehtivate õigusaktidega ettenähtud ülesannete täitmine oma haldusal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Õigused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Põhimääruses sätestatud ülesannete täitmiseks on ametil õigus: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oostada ja esitada linnavalitsusele sotsiaalhoolekande korraldamist reguleerivate linnavolikogu ja –valitsuse õigusaktide eelnõusid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õlmida Narva linna nimel füüsiliste ja juriidiliste isikutega lepinguid ametile pandud ülesannete täitmiseks linnavolikogu poolt kehtestatud korras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aada linnavalitsuse struktuuriüksustelt ja Narva linna hallatavatelt asutustelt ja teistelt asutustelt ameti haldusalas olevate küsimuste lahendamiseks informatsiooni ja asjassepuutuvaid materjale seadusega sätestatud korras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moodustada ameti pädevuses olevate küsimuste lahendamiseks alalisi ja ajutisi komisjone ja töögruppe, kaasata oma töösse koosseisuväliseid spetsialiste ja eksperte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ontrollida ameti hallatavate asutuste ning ameti eelarvest rahastavate asutuste finantsmajanduslikku tegevust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orraldada sotsiaalhoolekandetöötajate väljaõpet;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teostada koostööd mittetulundussektori organisatsioonidega oma haldusala ülesannete täitmis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Juhtimine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 tegevust planeerib ja juhib ameti direktor, kelle ülesandeks on tagada ameti majanduslik ja organisatsiooniline funktsioneerimine ning koordineerida ameti igapäevast tegevust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Direktori nimetab ametisse ja vabastab ametist linnapea vastavalt avaliku teenistuse seadusele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 direktor: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tagab käesolevas põhimääruses sätestatud ülesannete täitmise ja esindab ametit nende täitmisel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otsustab ametile eraldatud eelarvevahendite kasutamise ja tagab nende sihipärase kasutamise, vastutab selliste vahendite sihtotstarbelise ning täpse kasutamise eest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nimetab ametisse ja vabastab ametist ameti ametnikke ning sõlmib, muudab ja lõpetab töölepingud abiteenistujatega, kohaldab nende suhtes ergutusi ja distsiplinaarkaristusi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määrab ameti ametnike ja abiteenistujate ameti- ja tööülesanded, kinnitab nende ameti- ning tööjuhendid, vastavalt vajadusele määrab ametisisese tööjaotuse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innitab ameti ametnike ja abiteenistujate puhkuste ajakava, teenistuslähetused, korraldab ametnike täienduskoolitust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oostab aastaeelarve eelnõu, korraldab tsentraliseeritud raamatupidamisarvestuse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nnab linnavalitsuses aru ameti tegevusest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orraldab ameti asjaajamist, ameti valitsemisel oleva linnavara valdamist, kasutamist ja käsutamist linnavolikogu ja linnavalitsuse poolt kehtestatud korras, vastutab ameti vara ja ametile eraldatud vahendite sihtotstarbelise kasutamise eest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suunab ameti haldusalas tegutsevate asutuste tegevust ja korraldab nende tegevuse kontrollimist;</w:t>
      </w:r>
    </w:p>
    <w:p>
      <w:pPr>
        <w:pStyle w:val="Normal"/>
        <w:numPr>
          <w:ilvl w:val="2"/>
          <w:numId w:val="3"/>
        </w:numPr>
        <w:ind w:left="540" w:hanging="540"/>
        <w:jc w:val="both"/>
        <w:rPr/>
      </w:pPr>
      <w:r>
        <w:rPr>
          <w:b/>
          <w:lang w:val="et-EE"/>
        </w:rPr>
        <w:t>linnavalitsuse korralduste alusel sõlmib, muudab ja lõpetab töölepingud ameti haldusalas olevate</w:t>
      </w:r>
      <w:r>
        <w:rPr>
          <w:lang w:val="et-EE"/>
        </w:rPr>
        <w:t xml:space="preserve"> </w:t>
      </w:r>
      <w:r>
        <w:rPr>
          <w:b/>
          <w:lang w:val="et-EE"/>
        </w:rPr>
        <w:t>asutuse juhtidega</w:t>
      </w:r>
      <w:r>
        <w:rPr>
          <w:lang w:val="et-EE"/>
        </w:rPr>
        <w:t>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teeb linnavalitsusele ettepanekuid ameti töö parendamise ja struktuuri muutmise kohta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korraldab muude linnavolikogu ja -valitsuse poolt ametile pandud ülesannete täitmist;</w:t>
      </w:r>
    </w:p>
    <w:p>
      <w:pPr>
        <w:pStyle w:val="Normal"/>
        <w:numPr>
          <w:ilvl w:val="2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vastutab oma ametijuhendis, käesolevas põhimääruses sätestatud ja linnavolikogu ning linnavalitsuse poolt ametile seaduse alusel pandud ülesannete õigeaegse, täpse ja õiguspärase täitmise eest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Direktor omab allkirja õigust ameti nimel, annab töö korraldamiseks ameti töötajatele seaduste alusel käskkirju ning suulisi ja kirjalikke korraldusi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Direktorit asendab direktori asetäit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Finantseerimine ja majandamise alused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b/>
          <w:b/>
          <w:lang w:val="et-EE"/>
        </w:rPr>
      </w:pPr>
      <w:r>
        <w:rPr>
          <w:lang w:val="et-EE"/>
        </w:rPr>
        <w:t>Amet on linna eelarve vahenditest finantseeritav asutus. Peale selle on Ametil õigus saada rahalisi vahendeid riigieelarvest, sihtasutustelt, teistel juriidilistelt ja füüsilistelt isikutelt oma haldusala ülesannete täitmiseks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b/>
          <w:b/>
          <w:lang w:val="et-EE"/>
        </w:rPr>
      </w:pPr>
      <w:r>
        <w:rPr>
          <w:lang w:val="et-EE"/>
        </w:rPr>
        <w:t>Ameti finants-majanduslikku tegevust kontrollib Narva Linnavalitsuse Rahandusamet, finants-majandusliku tegevuse revisjoni teostab Narva Linnavalitsuse Rahandusamet, mitte harvem kui kord 3 aasta jooksul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Ameti reorganiseerimine ja tegevuse lõpetamine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 reorganiseeritakse ja likvideeritakse Narva Linnavolikogu otsusel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lang w:val="et-EE"/>
        </w:rPr>
      </w:pPr>
      <w:r>
        <w:rPr>
          <w:lang w:val="et-EE"/>
        </w:rPr>
        <w:t>Ameti likvideerimisel antakse arhiveerimisele kuuluvad dokumendid säilitamisele linnaarhiivi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Jõustumine ja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1 Määrus jõustub....................</w:t>
      </w:r>
    </w:p>
    <w:p>
      <w:pPr>
        <w:pStyle w:val="Normal"/>
        <w:jc w:val="both"/>
        <w:rPr/>
      </w:pPr>
      <w:r>
        <w:rPr>
          <w:lang w:val="et-EE"/>
        </w:rPr>
        <w:t>7.2 Tunnistada kehtetuks Narva Linnavolikogu 11.10.2000 määrus nr 51/2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ÕIEND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 Sotsiaalabiameti Põhimääruse juur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Sotsiaalabiameti kehtiv Põhimäärus oli kinnitatud Narva Linnavolikogu 11.10.2000 määrusega nr 51/2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lle perioodi kestel on toimunud muudatused Sotsiaalhoolekande seaduses. Ühtlasi on Sotsiaalabiametile kui kohaliku omavalitsuse ametile üleantud mõnede teenuste osutamise pädevus riigilt (hooldajatoetus, koduteenused, puuetega isikutele eluruumi kohandamine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06 ja 2007 aastatel on Narva Linnavolikogu kinnitanud korrad puuetega inimestele ja vanuritele mitmesuguste teenuste osu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04.04.2007 korraldusega nr 458 punkt 3 alapunkti 3.7 kohaselt tuleb Narva Linnavalitsuse Sotsiaalabiameti, Laste Varjupaiga ja Narva linna Sotsiaalhoolekandekeskuse juhatajatel viia vastavusse põhimäärus ja raamatupidamise arvestuse korraldamise siseeeskirjad teostatava raamatupidamise arvestuse </w:t>
      </w:r>
      <w:r>
        <w:rPr>
          <w:i/>
          <w:lang w:val="et-EE"/>
        </w:rPr>
        <w:t xml:space="preserve">tsentraliseerimisega.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 05.04.2007 otsusega nr 122 oli  kinnitatud Narva linna Sotsiaalabiameti struktuur ja teenistujate koosseis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oses Narva Sotsiaalabiameti, Laste Varjupaiga ja Narva linna Sotsiaalhoolekandekeskuse </w:t>
      </w:r>
      <w:r>
        <w:rPr>
          <w:i/>
          <w:lang w:val="et-EE"/>
        </w:rPr>
        <w:t>raamatupidamise arvestuse tsentraliseerimisega</w:t>
      </w:r>
      <w:r>
        <w:rPr>
          <w:lang w:val="et-EE"/>
        </w:rPr>
        <w:t xml:space="preserve"> tuleb Narva linna Sotsiaalabiameti  2000.aasta Põhimäärusesesse viia sisse muudat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Sotsiaalabiamet palub kinnitada  Narva linna Sotsiaalabiameti Põhimäärus uues redaktsioonis vastavalt lis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Galina Vologdina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lang w:val="et-EE"/>
        </w:rPr>
        <w:t>Direktori kt</w:t>
      </w:r>
    </w:p>
    <w:p>
      <w:pPr>
        <w:pStyle w:val="Normal"/>
        <w:jc w:val="right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iCs/>
      <w:lang w:val="et-E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9:00Z</dcterms:created>
  <dc:creator>J</dc:creator>
  <dc:description/>
  <dc:language>en-US</dc:language>
  <cp:lastModifiedBy>J</cp:lastModifiedBy>
  <cp:lastPrinted>2007-06-11T08:41:00Z</cp:lastPrinted>
  <dcterms:modified xsi:type="dcterms:W3CDTF">2007-06-12T11:01:00Z</dcterms:modified>
  <cp:revision>7</cp:revision>
  <dc:subject/>
  <dc:title>NARVA LINNA SOTSIAALABIAMETI</dc:title>
</cp:coreProperties>
</file>