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Rakvere tn.42 korterelamu</w:t>
      </w:r>
      <w:r>
        <w:rPr>
          <w:i/>
        </w:rPr>
        <w:t xml:space="preserve"> </w:t>
      </w:r>
      <w:r>
        <w:rPr>
          <w:b/>
          <w:i/>
        </w:rPr>
        <w:t>fassaadide osaline rekonstrueerimine</w:t>
      </w:r>
      <w:r>
        <w:rPr>
          <w:i/>
        </w:rPr>
        <w:t xml:space="preserve"> </w:t>
      </w:r>
      <w:r>
        <w:rPr>
          <w:b/>
          <w:i/>
        </w:rPr>
        <w:t>ning maa-ala heakorrasta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Rakvere tn.42 korterelamu fassaadide osalise rekonstrueerimise ja </w:t>
      </w:r>
      <w:r>
        <w:rPr/>
        <w:t>maa-ala heakorrastamise ehitusprojekti koostamiseks</w:t>
      </w:r>
      <w:r>
        <w:rPr>
          <w:lang w:val="et-EE"/>
        </w:rPr>
        <w:t xml:space="preserve"> järgnevalt:   </w:t>
      </w:r>
    </w:p>
    <w:p>
      <w:pPr>
        <w:pStyle w:val="Normal"/>
        <w:rPr/>
      </w:pPr>
      <w:r>
        <w:rPr>
          <w:lang w:val="et-EE"/>
        </w:rPr>
        <w:t xml:space="preserve">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rteriühistu </w:t>
            </w:r>
            <w:r>
              <w:rPr>
                <w:lang w:val="et-EE"/>
              </w:rPr>
              <w:t>Rakvere 42</w:t>
            </w:r>
            <w:r>
              <w:rPr>
                <w:rFonts w:cs="Tahoma"/>
                <w:bCs/>
              </w:rPr>
              <w:t>,  reg.kood  8016254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Rakvere tn.42-60</w:t>
            </w:r>
            <w:r>
              <w:rPr>
                <w:rFonts w:cs="Tahoma"/>
                <w:bCs/>
              </w:rPr>
              <w:t xml:space="preserve">,  20305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Rakvere tn.4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6</w:t>
            </w:r>
            <w:r>
              <w:rPr>
                <w:rFonts w:cs="Arial"/>
              </w:rPr>
              <w:t xml:space="preserve">.06.07.a avaldus nr.923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evgeni Harlamov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ng maa-ala heakorras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hoone välisviimistluse eskiis (vähemalt 2 lahenduse varianti) </w:t>
      </w:r>
      <w:r>
        <w:rPr/>
        <w:t>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 kuju ja kõrgus: olemasolev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Aknaklaaside jaotus jätta muutmata. 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aknaavad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maja otsafassaadid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</w:t>
      </w:r>
      <w:r>
        <w:rPr>
          <w:rFonts w:cs="Times New Roman" w:ascii="Times New Roman" w:hAnsi="Times New Roman"/>
          <w:sz w:val="24"/>
          <w:szCs w:val="24"/>
          <w:u w:val="none"/>
        </w:rPr>
        <w:t>. Mitte kasutada plekki ja plastikmaterja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 esitada piirkonda sobivana, kombineeritud värvitoonides. Esitada vähemalt 2 värvilahendust parima tulemuse saavutamiseks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Rakvere tn.42 krundi pii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Lubatud on </w:t>
      </w:r>
      <w:r>
        <w:rPr/>
        <w:t>kinnistusisese tee</w:t>
      </w:r>
      <w:r>
        <w:rPr>
          <w:lang w:val="et-EE"/>
        </w:rPr>
        <w:t xml:space="preserve"> laiendamine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äärekiviga tee serv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ued kinnistusisesed teed ja platsid: kõvakate, teekattekivid, teekatteplaadid. Esitada teekatete põhimõttelõiked, kasutatavate materjalide spetsifikatsioon (materjalide nimekirjad ja mahud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äilitada olemasolev kõrghaljast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: lahendada projekti koosseisu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määratleda pinnakatt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"/>
        <w:ind w:left="540" w:hanging="0"/>
        <w:rPr/>
      </w:pPr>
      <w:r>
        <w:rPr/>
        <w:t>- katuse plaan jne.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927" w:hanging="92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l esitada raiete plaan ja kooskõlastada Linnavara-ja Majandusameti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6-05T15:02:00Z</cp:lastPrinted>
  <dcterms:modified xsi:type="dcterms:W3CDTF">2007-06-21T14:18:00Z</dcterms:modified>
  <cp:revision>327</cp:revision>
  <dc:subject/>
  <dc:title>NARVA LINNAVALITSUS</dc:title>
</cp:coreProperties>
</file>