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>(Rahu tn.1 olemasoleva tootmishoone laiendamine</w:t>
      </w:r>
      <w:r>
        <w:rPr>
          <w:rFonts w:cs="Tahoma"/>
          <w:b/>
          <w:bCs/>
          <w:i/>
        </w:rPr>
        <w:t xml:space="preserve"> </w:t>
      </w:r>
      <w:r>
        <w:rPr>
          <w:b/>
          <w:i/>
        </w:rPr>
        <w:t>ning kõrvalhoonete püstit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lma detailplaneeringut koostamat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Planeerimisseaduse § 9 lõike10 punktile 1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navolikogu otsustab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br/>
        <w:t xml:space="preserve">Määrata projekteerimistingimused Rahu tn.1 olemasoleva tootmishoone laiendamiseks ja kõrvalhoonete ehitusprojekti koostamiseks ilma detailplaneeringut koostamata järgnevalt: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szCs w:val="24"/>
                <w:lang w:val="et-EE"/>
              </w:rPr>
              <w:t xml:space="preserve">Tellija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VK HEADUS OÜ, reg.kood 1054883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Juhkentali tn.14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/>
            </w:pPr>
            <w:r>
              <w:rPr/>
              <w:t xml:space="preserve">Narva linn,  </w:t>
            </w:r>
            <w:r>
              <w:rPr>
                <w:b/>
              </w:rPr>
              <w:t xml:space="preserve">Rahu tn.1, 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>Olemasoleva tootmishoone ehitisalune pindala: 465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 on vormistamata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18</w:t>
            </w:r>
            <w:r>
              <w:rPr>
                <w:rFonts w:cs="Arial"/>
              </w:rPr>
              <w:t xml:space="preserve">.05.07.a avaldus nr.792/1-11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Pavel Vezikov – juhatuse liige.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olemasoleva tootmishoone laiendamine tisleritöökoja tarbeks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uute tootmishoone, garaaži, laohoone ja administratiivhoone püstitamine ilma detailplaneeringut ko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öödekorraldamise projekt. ( Narva linna ehitusmäärus § 23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1287" w:hanging="1287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eskiisprojekt heakskiidu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rhitektuur:  kergehitis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Uute hoonete arv krundil: 4 ( tootmishoone, garaaž, laohoone ja administratiivhoone 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Lubatud on olemasoleva tootmishoone laiendami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ojekteeritavate hoonete ehitisalune üldpind: ≈ 2300,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Tootmishoonete, laohoone ja administratiivhoone lubatud suurim kõrgus: kuni 8,0 m planeeritud maapinnast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rruselisus: kuni 2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Garaaži lubatud suurim kõrgus: kuni 5,0 m planeeritud maapinnast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iimistlus: seinapaneelid. Esitada vähemalt 2 värvilahendust parima tulemuse saavutamiseks. Välisviimistluse ja värvilahenduse pass esitada projekti koosseisu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Vajadusel siseviimistluse lahendus esitada projekti koosseisu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ksed: tuletõkkeukse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 tehnosüsteemide projekteerimi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d: vajadusel lahendada piire kõrgusega 1,5 m – 2,0 m. </w:t>
      </w:r>
      <w:r>
        <w:rPr>
          <w:rFonts w:cs="Tahoma" w:ascii="Times New Roman" w:hAnsi="Times New Roman"/>
          <w:sz w:val="24"/>
          <w:szCs w:val="24"/>
          <w:u w:val="none"/>
        </w:rPr>
        <w:t>Piirde tüüp: aiapaneelid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võrkpiire jne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piirde vaated ning tehnilised näitajad ( rajatise ehitisalune pind, kõrgus, pikkus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tehnovõrgud ja ehitised,</w:t>
      </w:r>
      <w:r>
        <w:rPr>
          <w:rFonts w:cs="Arial"/>
          <w:lang w:val="et-EE"/>
        </w:rPr>
        <w:t xml:space="preserve"> liiklusskeem,</w:t>
      </w:r>
      <w:r>
        <w:rPr>
          <w:lang w:val="et-EE"/>
        </w:rPr>
        <w:t xml:space="preserve"> valgustimastide, </w:t>
      </w:r>
      <w:r>
        <w:rPr>
          <w:rFonts w:cs="Arial"/>
          <w:lang w:val="et-EE"/>
        </w:rPr>
        <w:t>sõidu- ja kõnniteede ning parkimiskohtade paiknemine, määratleda pinnakatte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Lahendada kõlbmatu ehitusprahi utiliseerimin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lang w:val="en-US"/>
        </w:rPr>
        <w:t xml:space="preserve">Tagada selgus ja jooniste hea loetavus. Projekti koosseisus esitada lisaks:   </w:t>
      </w:r>
    </w:p>
    <w:p>
      <w:pPr>
        <w:pStyle w:val="Normal"/>
        <w:ind w:left="540" w:hanging="0"/>
        <w:rPr/>
      </w:pPr>
      <w:r>
        <w:rPr/>
        <w:t>- situatsiooniskeem,</w:t>
      </w:r>
    </w:p>
    <w:p>
      <w:pPr>
        <w:pStyle w:val="NormalVerdana"/>
        <w:numPr>
          <w:ilvl w:val="0"/>
          <w:numId w:val="0"/>
        </w:numPr>
        <w:ind w:left="126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olemasoleva hoone inventeerimisplaanid ja lõiked,</w:t>
      </w:r>
    </w:p>
    <w:p>
      <w:pPr>
        <w:pStyle w:val="Normal"/>
        <w:ind w:left="540" w:hanging="0"/>
        <w:rPr/>
      </w:pPr>
      <w:r>
        <w:rPr/>
        <w:t>- piirdekonstruktsioonide sooja- ja mürapidavused,</w:t>
      </w:r>
    </w:p>
    <w:p>
      <w:pPr>
        <w:pStyle w:val="Normal"/>
        <w:ind w:left="540" w:hanging="0"/>
        <w:rPr/>
      </w:pPr>
      <w:r>
        <w:rPr>
          <w:lang w:val="en-US"/>
        </w:rPr>
        <w:t xml:space="preserve">- </w:t>
      </w:r>
      <w:r>
        <w:rPr>
          <w:lang w:val="et-EE"/>
        </w:rPr>
        <w:t xml:space="preserve">vundamendi, karkassi ja katuse plaanid, </w:t>
      </w:r>
    </w:p>
    <w:p>
      <w:pPr>
        <w:pStyle w:val="Normal"/>
        <w:ind w:left="540" w:hanging="0"/>
        <w:rPr/>
      </w:pPr>
      <w:r>
        <w:rPr>
          <w:lang w:val="et-EE"/>
        </w:rPr>
        <w:t>- paneelidest hoone vaated ja paneelide spetsifikatsioon,</w:t>
      </w:r>
      <w:r>
        <w:rPr>
          <w:lang w:val="en-US"/>
        </w:rPr>
        <w:t xml:space="preserve"> </w:t>
      </w:r>
    </w:p>
    <w:p>
      <w:pPr>
        <w:pStyle w:val="Normal"/>
        <w:ind w:left="540" w:hanging="0"/>
        <w:rPr/>
      </w:pPr>
      <w:r>
        <w:rPr>
          <w:lang w:val="en-US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seinte spetsifikatsioon ja lõiked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- akende ja uste eksplikatsioon,</w:t>
      </w:r>
    </w:p>
    <w:p>
      <w:pPr>
        <w:pStyle w:val="Normal"/>
        <w:ind w:left="540" w:hanging="0"/>
        <w:rPr/>
      </w:pPr>
      <w:r>
        <w:rPr/>
        <w:t>- evakuatsiooniskeem j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arkimiskohad: lahendada Rahu tn.1 krundi piire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innistusisesed teed ja platsid: kõvakate, teekattekivid, teekatteplaadid. Esitada teekatete põhimõttelõiked, kasutatavate materjalide spetsifikatsioon (materjalide nimekirjad ja mahud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sitada projekti koosseisus insener-tehniline projektlahendus elektrivarustusele, veele, kanalisatsioonile, ventilatsioonile ja kütte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arindite tehnilise seisukorra ekspertiis, välja selgitades uue konstruktsiooni juurdeehitamise võimalused. Otsus lisada projekti kausta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andvas seinas asendatava ukseava tegemiseks anda tehniline hinnang tarinditele koos riskide välja toomise ning soovitavate tööde teostamisega.  Projekti koosseisus esitada silluse lõig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2     Krundi omanik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3     Ida-Virumaa Tervisekaitsetalitus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4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>
          <w:szCs w:val="27"/>
          <w:lang w:val="et-EE"/>
        </w:rPr>
      </w:pPr>
      <w:r>
        <w:rPr/>
        <w:t>Esimee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rFonts w:ascii="Times New Roman" w:hAnsi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ahom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</w:rPr>
  </w:style>
  <w:style w:type="character" w:styleId="WW8Num21z1">
    <w:name w:val="WW8Num21z1"/>
    <w:qFormat/>
    <w:rPr>
      <w:rFonts w:ascii="Times New Roman" w:hAnsi="Times New Roman" w:cs="Tahoma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t-E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6-18T15:55:00Z</cp:lastPrinted>
  <dcterms:modified xsi:type="dcterms:W3CDTF">2007-06-22T05:30:00Z</dcterms:modified>
  <cp:revision>449</cp:revision>
  <dc:subject/>
  <dc:title>NARVA LINNAVALITSUS</dc:title>
</cp:coreProperties>
</file>