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   2015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Linnavara kasutusse andmine</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Ice Drive esitas taotluse Narva Linnavalitsusele, milles paluti anda pikaajalisesse kasutusse Narvas aadressil Jõesuu tänav 78 asuva maa-ala osa spetsialiseeritud libeda kattega õppeväljaku ehitamiseks B-kategooria mootorsõiduki juhtide väljaõpetamiseks. MTÜ taotleb vabastada üüritasust väljaku ehitamise etapil kuni objekti ekspluatatsiooni andmiseni.</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ud küsimus on arutatud 04.03.2015. a Narva Linnavalitsuse linnavarakomisjoni istungil (protokoll nr 3, punkt 7). Komisjon jättis MTÜ Ice Drive taotlus üüritasust vabastamise kohta spetsialiseeritud libeda kattega õppeväljaku ehitamise perioodiks rahuldamata. Komisjon otsustas anda antud maa-ala MTÜle Ice Drive kasutusse avalikku enampakkumist korraldamata määramata ajaks ning rakendada üüritasu arvestamisel madalamat koefitsienti 0,2. Komisjon otsustas, et õppeväljaku ehitamise perioodil üüritasu arvestamisel juhinduda linnavara kasutusse andmise korra punktist 61, kuid mitte kauem kui 2 aastat üürilepingu sõlmimise päevast.</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3"/>
        </w:numPr>
        <w:ind w:left="450" w:right="-57" w:hanging="450"/>
        <w:rPr/>
      </w:pPr>
      <w:r>
        <w:rPr/>
        <w:t xml:space="preserve">Vastavalt kohaliku omavalitsuse korralduse seaduse § 30 lõike 1 punktile 2 </w:t>
      </w:r>
      <w:r>
        <w:rPr>
          <w:rFonts w:cs="Arial"/>
        </w:rPr>
        <w:t>lahendab ja korraldab</w:t>
      </w:r>
      <w:r>
        <w:rPr/>
        <w:t xml:space="preserve"> linnavalitsus </w:t>
      </w:r>
      <w:r>
        <w:rPr>
          <w:rFonts w:cs="Arial"/>
        </w:rPr>
        <w:t>kohaliku elu küsimusi, mis volikogu määruste või otsustega või valla või linna põhimäärusega on pandud täitmiseks valitsusele</w:t>
      </w:r>
      <w:r>
        <w:rPr/>
        <w:t>.</w:t>
      </w:r>
    </w:p>
    <w:p>
      <w:pPr>
        <w:pStyle w:val="BodyText3"/>
        <w:numPr>
          <w:ilvl w:val="0"/>
          <w:numId w:val="3"/>
        </w:numPr>
        <w:ind w:left="450" w:right="-57" w:hanging="450"/>
        <w:rPr/>
      </w:pPr>
      <w:r>
        <w:rPr/>
        <w:t>Vastavalt Narva Linnavolikogu 17.03.2005. a määrusega nr 14 vastuvõetud „Linnavara kasutusse andmise korra” § 7 lõike 2 punktile 3 võib linnavalitsuse korraldusega linnavara kasutusse anda „Üüritasu arvestamise metoodilise juhendiga“ ette nähtust madalama tasu eest tähtajatult mittetulundusühingut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numPr>
          <w:ilvl w:val="0"/>
          <w:numId w:val="2"/>
        </w:numPr>
        <w:ind w:left="450" w:hanging="450"/>
        <w:rPr>
          <w:rFonts w:ascii="Times New Roman" w:hAnsi="Times New Roman" w:cs="Times New Roman"/>
          <w:sz w:val="24"/>
          <w:szCs w:val="24"/>
          <w:lang w:val="et-EE"/>
        </w:rPr>
      </w:pPr>
      <w:r>
        <w:rPr>
          <w:rFonts w:cs="Times New Roman" w:ascii="Times New Roman" w:hAnsi="Times New Roman"/>
          <w:sz w:val="24"/>
          <w:szCs w:val="24"/>
          <w:lang w:val="et-EE"/>
        </w:rPr>
        <w:t>Anda MTÜ-le Ice Drive (registrikood 80337558) avalikku enampakkumist korraldamata määramata ajaks kasutusse Narvas aadressil Jõesuu tänav 78 asuva maa-ala (katastritunnus 51103:004:0015) osa üldpindalaga 38 129 m</w:t>
      </w:r>
      <w:r>
        <w:rPr>
          <w:rFonts w:cs="Traditional Arabic" w:ascii="Traditional Arabic" w:hAnsi="Traditional Arabic"/>
          <w:sz w:val="24"/>
          <w:szCs w:val="24"/>
          <w:lang w:val="et-EE"/>
        </w:rPr>
        <w:t>²</w:t>
      </w:r>
      <w:r>
        <w:rPr>
          <w:rFonts w:cs="Times New Roman" w:ascii="Times New Roman" w:hAnsi="Times New Roman"/>
          <w:sz w:val="24"/>
          <w:szCs w:val="24"/>
          <w:lang w:val="et-EE"/>
        </w:rPr>
        <w:t xml:space="preserve"> spetsialiseeritud libeda kattega õppeväljaku ehitamiseks B-kategooria mootorsõiduki juhtide väljaõpetamiseks ning rakendada üüritasu arvestamisel madalamat koefitsienti 0,2.</w:t>
      </w:r>
    </w:p>
    <w:p>
      <w:pPr>
        <w:pStyle w:val="TextBody"/>
        <w:numPr>
          <w:ilvl w:val="0"/>
          <w:numId w:val="2"/>
        </w:numPr>
        <w:ind w:left="450" w:hanging="450"/>
        <w:rPr>
          <w:rFonts w:ascii="Times New Roman" w:hAnsi="Times New Roman" w:cs="Times New Roman"/>
          <w:sz w:val="24"/>
          <w:szCs w:val="24"/>
          <w:lang w:val="et-EE"/>
        </w:rPr>
      </w:pPr>
      <w:r>
        <w:rPr>
          <w:rFonts w:cs="Times New Roman" w:ascii="Times New Roman" w:hAnsi="Times New Roman"/>
          <w:sz w:val="24"/>
          <w:szCs w:val="24"/>
          <w:lang w:val="et-EE"/>
        </w:rPr>
        <w:t>Spetsialiseeritud libeda kattega õppeväljaku ehitamise perioodil juhinduda üüritasu arvestamisel linnavara kasutusse andmise korra punktist 61, kuid mitte kauem kui 2 aastat üürilepingu sõlmimise kuupäevast.</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5"/>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ab/>
        <w:t>Linnasekretär</w:t>
      </w:r>
    </w:p>
    <w:sectPr>
      <w:type w:val="nextPage"/>
      <w:pgSz w:w="11906" w:h="16838"/>
      <w:pgMar w:left="1800" w:right="1286" w:gutter="0" w:header="0" w:top="719"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5:00Z</dcterms:created>
  <dc:creator>Lidija Sergejenko</dc:creator>
  <dc:description/>
  <cp:keywords/>
  <dc:language>en-US</dc:language>
  <cp:lastModifiedBy>Vladislav Iljin</cp:lastModifiedBy>
  <cp:lastPrinted>2008-10-05T20:47:00Z</cp:lastPrinted>
  <dcterms:modified xsi:type="dcterms:W3CDTF">2015-03-23T07:43:00Z</dcterms:modified>
  <cp:revision>5</cp:revision>
  <dc:subject/>
  <dc:title>NARVA LINNAVALITSUS</dc:title>
</cp:coreProperties>
</file>