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0"/>
          <w:szCs w:val="20"/>
          <w:lang w:val="et-EE"/>
        </w:rPr>
      </w:pPr>
      <w:r>
        <w:rPr>
          <w:rFonts w:cs="Times New Roman" w:ascii="Times New Roman" w:hAnsi="Times New Roman"/>
          <w:caps/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et-EE"/>
        </w:rPr>
      </w:pPr>
      <w:r>
        <w:rPr>
          <w:rFonts w:cs="Times New Roman" w:ascii="Times New Roman" w:hAnsi="Times New Roman"/>
          <w:b/>
          <w:sz w:val="30"/>
          <w:szCs w:val="30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6"/>
          <w:szCs w:val="16"/>
          <w:lang w:val="et-EE"/>
        </w:rPr>
      </w:pPr>
      <w:r>
        <w:rPr>
          <w:rFonts w:cs="Times New Roman" w:ascii="Times New Roman" w:hAnsi="Times New Roman"/>
          <w:b/>
          <w:sz w:val="16"/>
          <w:szCs w:val="16"/>
          <w:lang w:val="et-EE"/>
        </w:rPr>
      </w:r>
    </w:p>
    <w:p>
      <w:pPr>
        <w:pStyle w:val="Heading1"/>
        <w:jc w:val="center"/>
        <w:rPr>
          <w:sz w:val="26"/>
          <w:szCs w:val="26"/>
          <w:lang w:val="et-EE"/>
        </w:rPr>
      </w:pPr>
      <w:r>
        <w:rPr>
          <w:sz w:val="26"/>
          <w:szCs w:val="26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2015 nr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ara mahakandmine</w:t>
      </w:r>
    </w:p>
    <w:p>
      <w:pPr>
        <w:pStyle w:val="TextBody"/>
        <w:tabs>
          <w:tab w:val="clear" w:pos="720"/>
          <w:tab w:val="left" w:pos="1845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rva Linnavalitsuse Kultuuriosakond taotleb vara mahakandmist oma bilansist. Mahakantav vara on Narva Spordikeskuse kasutuses olev jooksurad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astavalt Ivutom OÜ poolt 16.02.2015. a koostatud hooldusraportile tuvastati jooksuraja toiteploki vahetuse vajadust. Varuosade puudumise tõttu pole võimalik jooksurada remontid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üsimust arutati Narva Linnavalitsuse linnavarakomisjoni 04.03.2015. a istungil (protokoll nr 3, punkt 3). Otsustati rahuldada Narva Linnavalitsuse Kultuuriosakonna vara bilansist mahakandmise taotl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/>
        <w:t>Narva Linnavolikogu 24.08.2006. a määrusega nr 34 vastuvõetud „Linnavara kõlbmatuks tunnistamise, mahakandmise ja hävitamise korra” § 7 kohaselt linnavara tunnistatakse kõlbamatuks, kui: 1) linnavara on muutunud kõlbmatuks avaliku kasutamise Narva linna valitsemise või tulu saamise otstarbeks ning linnavara pole õnnestunud võõrandada; 2) on tõestatud linnavara säilitamise ebaotstarbekus; 3) linnavara on osaliselt või täielikult hävinud. Sama korra § 14 lõike 2 alusel otsustab vallasasja kõlbamatuks tunnistamist ja mahakandmist, mis on raamatupidamisseaduse kohaselt käsitletav põhivarana ja mille bilansiline maksumus on üle 1920 eurot, Narva Linnavalitsu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et-EE"/>
        </w:rPr>
        <w:t>Tunnistada Narva Spordikeskuse kasutuses olev vara kõlbmatuks:</w:t>
      </w:r>
    </w:p>
    <w:p>
      <w:pPr>
        <w:pStyle w:val="Normal"/>
        <w:numPr>
          <w:ilvl w:val="0"/>
          <w:numId w:val="4"/>
        </w:numPr>
        <w:ind w:left="630" w:hanging="270"/>
        <w:jc w:val="both"/>
        <w:rPr>
          <w:lang w:val="et-EE"/>
        </w:rPr>
      </w:pPr>
      <w:r>
        <w:rPr>
          <w:lang w:val="et-EE"/>
        </w:rPr>
        <w:t>jooksurada IMPACT SF 6 (SF 3000), inventarinumber 155600-021-00, soetamisaeg 27.12.2011. a, bilansiline maksumus 2 932,37 eurot, kulum 6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lang w:val="et-EE"/>
        </w:rPr>
        <w:t>Kanda punktis 3.1 nimetatud vara mah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                    korralduse teatavakstegemise päevast arvat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Lidija Sergejenko</dc:creator>
  <dc:description/>
  <dc:language>en-US</dc:language>
  <cp:lastModifiedBy>Vladislav Iljin</cp:lastModifiedBy>
  <cp:lastPrinted>2013-04-29T09:53:00Z</cp:lastPrinted>
  <dcterms:modified xsi:type="dcterms:W3CDTF">2015-03-23T08:31:00Z</dcterms:modified>
  <cp:revision>3</cp:revision>
  <dc:subject/>
  <dc:title>NARVA LINNAVALITSUS</dc:title>
</cp:coreProperties>
</file>