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1.1.  23.02.2015.a Kompassi tn 16 kinnistu omanikult ehitusloa väljastamise taotlus (dok. reg nr. 1742/1-16) aiamaja püstitamiseks. </w:t>
      </w:r>
      <w:r>
        <w:rPr>
          <w:lang w:val="et-EE"/>
        </w:rPr>
        <w:t>04.03.2015.a ehitusprojekt on suunatud Ida Päästekeskusele kirjaliku heakskiidu saamiseks ning arhitektuuri osakonnale kooskõlastamiseks. 13.03.2015.a ehitusprojekt on heaks kiidetud Ida Päästekeskuselt ja 23.03.2015.a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2. </w:t>
      </w:r>
      <w:r>
        <w:rPr>
          <w:bCs/>
          <w:lang w:val="et-EE"/>
        </w:rPr>
        <w:t xml:space="preserve">09.03.2015.a Vesiroosi tn 55 kinnistu omanikult ehituslubade väljastamise taotlused (dok. reg nr. 2181/1-16) aiamaja ja sauna püstitamiseks. </w:t>
      </w:r>
      <w:r>
        <w:rPr>
          <w:lang w:val="et-EE"/>
        </w:rPr>
        <w:t>10.03.2015.a ehitusprojekt on suunatud Ida Päästekeskusele kirjaliku heakskiidu saamiseks ning 09.01.2015.a arhitektuuri osakonnale kooskõlastamiseks. 17.03.2015.a ehitusprojekt on heaks kiidetud Ida Päästekeskuselt ja 25.03.2015.a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3. </w:t>
      </w:r>
      <w:r>
        <w:rPr>
          <w:bCs/>
          <w:lang w:val="et-EE"/>
        </w:rPr>
        <w:t xml:space="preserve">24.11.2014.a HÜ Kulgu Paadigaraažid ehitusloa väljastamise taotlus (dok. reg nr. 11822/1-16) Kulgusadama tee 3 territooriumile paadigaraažide hoone püstitamiseks. 10.12.2014.a </w:t>
      </w:r>
      <w:r>
        <w:rPr>
          <w:lang w:val="et-EE"/>
        </w:rPr>
        <w:t>ehitusprojekt on suunatud Ida Päästekeskusele kirjaliku heakskiidu saamiseks ning arhitektuuri osakonnale kooskõlastamiseks. 18.02.2015.a ehitusprojekt on heaks kiidetud Ida Päästekeskuselt ja 20.03.2015.a kooskõlastatud peaarhitektiga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4. </w:t>
      </w:r>
      <w:r>
        <w:rPr>
          <w:lang w:val="et-EE"/>
        </w:rPr>
        <w:t xml:space="preserve">13.08.2014.a </w:t>
      </w:r>
      <w:r>
        <w:rPr>
          <w:bCs/>
          <w:lang w:val="et-EE"/>
        </w:rPr>
        <w:t xml:space="preserve">KÜ Võidu 5 poolt ehitusloa väljastamise taotlus (dok. reg nr. 8101/1-16) Võidu pr 5 korterelamu fassaadide osaliseks rekonstrueerimiseks (sillutisriba remont, soklikorruse soojustamine ja soklikorruse akende väljavahetamine). 25.08.2014.a on taotlejale saadetud kiri esinevate puuduste kohta esitatud dokumentides. Kõik märgitud puudused on kõrvaldatud. </w:t>
      </w:r>
      <w:r>
        <w:rPr>
          <w:lang w:val="et-EE"/>
        </w:rPr>
        <w:t>26.03.2015.a ehitusprojekt on kooskõlastatud peaarhitektiga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lang w:val="et-EE"/>
        </w:rPr>
        <w:t xml:space="preserve">1.5. 23.03.2015.a </w:t>
      </w:r>
      <w:r>
        <w:rPr>
          <w:bCs/>
          <w:lang w:val="et-EE"/>
        </w:rPr>
        <w:t xml:space="preserve">KÜ Rakvere 34 poolt ehitusloa väljastamise taotlus (dok. reg nr. 2640/1-16) Rakvere tn 34 korterelamu fassaadide osaliseks rekonstrueerimiseks (vastavalt ehitusprojektile 334-2014). 24.03.2015.a </w:t>
      </w:r>
      <w:r>
        <w:rPr>
          <w:lang w:val="et-EE"/>
        </w:rPr>
        <w:t xml:space="preserve">ehitusprojekt on suunatud Ida Päästekeskusele kirjaliku heakskiidu saamiseks ning </w:t>
      </w:r>
      <w:r>
        <w:rPr>
          <w:bCs/>
          <w:lang w:val="et-EE"/>
        </w:rPr>
        <w:t xml:space="preserve">23.03.2015.a </w:t>
      </w:r>
      <w:r>
        <w:rPr>
          <w:lang w:val="et-EE"/>
        </w:rPr>
        <w:t>arhitektuuri osakonnale kooskõlastamiseks. 25.03.2015.a ehitusprojekt on heaks kiidetud Ida Päästekeskuselt ja 27.03.2015.a kooskõlastatud peaarhitektiga.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 xml:space="preserve">1.6. 09.03.2015.a OÜ KV Estate poolt ehitusloa väljastamise taotlus (dok. reg nr. 2176/1-16) A. Puškini tn 10 mitteeluruumi M6 administratiivruumiks rekonstrueerimiseks. 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Kompassi tn 16 aiamaja püstitamisek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3.2. </w:t>
      </w:r>
      <w:r>
        <w:rPr>
          <w:bCs/>
          <w:lang w:val="et-EE"/>
        </w:rPr>
        <w:t>Vesiroosi tn 55 aiamaja ja sauna püstita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3. Kulgusadama tee 3 territooriumile paadigaraažide hoone püstitamiseks.</w:t>
      </w:r>
    </w:p>
    <w:p>
      <w:pPr>
        <w:pStyle w:val="Normal"/>
        <w:ind w:left="510" w:hanging="510"/>
        <w:jc w:val="both"/>
        <w:rPr/>
      </w:pPr>
      <w:r>
        <w:rPr>
          <w:bCs/>
          <w:lang w:val="et-EE"/>
        </w:rPr>
        <w:t>3.4. Võidu pr 5 korterelamu fassaadide osaliseks rekonstrueerimiseks (sillutisriba remont, soklikorruse soojustamine ja soklikorruse akende väljavahetamine).</w:t>
      </w:r>
    </w:p>
    <w:p>
      <w:pPr>
        <w:pStyle w:val="Normal"/>
        <w:ind w:left="510" w:hanging="510"/>
        <w:jc w:val="both"/>
        <w:rPr/>
      </w:pPr>
      <w:r>
        <w:rPr>
          <w:bCs/>
          <w:lang w:val="et-EE"/>
        </w:rPr>
        <w:t>3.5. Rakvere tn 34 korterelamu fassaadide osaliseks rekonstrueerimiseks (vastavalt ehitusprojektile 334-2014)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6. Puškini tn 10 mitteeluruumi M6 administratiivruumiks rekonstrueeri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5-04-06T10:02:00Z</cp:lastPrinted>
  <dcterms:modified xsi:type="dcterms:W3CDTF">2015-04-06T07:13:00Z</dcterms:modified>
  <cp:revision>42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