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04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i eelarveliste vahendite ümberpaigutamiseks summas +- 182 591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Amet esitas taotluse eelarveliste vahendite ümberpaigutamiseks summas +- 86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e eelarveliste vahendite ümberpaigutamiseks summas +- 23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valitsuse Arhitektuuri- ja Linnaplaneerimise Ameti 25.03.2015 taotlusele nr 1-13/2740, 27.03.2015 taotlusele nr 1-13/2794, Narva Linna Arenduse ja Ökonoomika Ameti 06.04.2015 taotlusele nr 5.1-10/3070, Narva Linnavalitsuse Kultuuriosakonna 06.04.2015 taotlusele nr 3.1-8/3066 </w:t>
      </w:r>
      <w:r>
        <w:rPr>
          <w:rFonts w:eastAsia="Times New Roman" w:cs="Times New Roman" w:ascii="Times New Roman" w:hAnsi="Times New Roman"/>
          <w:color w:val="00000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Arhitektuuri- ja Linnaplaneerimise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– Valla- ja linnavalits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5100 - Jäätmekäitl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5100 - Jäätmekäitl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/>
      </w:pPr>
      <w:r>
        <w:rPr/>
        <w:t>LAEN (LE-LA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107 – Noorsootöö ja noortekesk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1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hoon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rajat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4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sin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eadm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9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107 – Noorsootöö ja noortekeskus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8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– Laste huvialamajad ja kesk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1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hoon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rajat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4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sin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eadm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Info- ja kommunikatsioonitehnoloogia seadm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 amortiseeruv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68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– Laste huvialamajad ja keskuse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502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80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5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2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ne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 Arenduse ja Ökonoomika Amet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– Valla- ja linnavalits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730 - Turi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730 – Turism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</w:rPr>
        <w:t xml:space="preserve">3.3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Kultuuriosakon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600- 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600- Muu vaba aeg, kultuur, religioon, sh hald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2- Põhi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Paju Kool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12- Põhihariduse otse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Paju Kooli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2:00Z</dcterms:created>
  <dc:creator>Larissa</dc:creator>
  <dc:description/>
  <cp:keywords/>
  <dc:language>en-US</dc:language>
  <cp:lastModifiedBy>Lilia</cp:lastModifiedBy>
  <cp:lastPrinted>2015-04-06T10:55:00Z</cp:lastPrinted>
  <dcterms:modified xsi:type="dcterms:W3CDTF">2015-04-06T07:56:00Z</dcterms:modified>
  <cp:revision>5</cp:revision>
  <dc:subject/>
  <dc:title/>
</cp:coreProperties>
</file>