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5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Linnaelamu nõukog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metele kuutas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 ja Sihtasutuse Narva Linnaelamu põhimääruse punktile 3.5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e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Kehtestada SA Narva Linnaelamu nõukogu liikmetele kuutasu järgmises suuruses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/>
      </w:pPr>
      <w:r>
        <w:rPr>
          <w:lang w:val="et-EE"/>
        </w:rPr>
        <w:t>Aleksei Voronov -</w:t>
        <w:tab/>
        <w:tab/>
        <w:t>488,- eurot</w:t>
      </w:r>
    </w:p>
    <w:p>
      <w:pPr>
        <w:pStyle w:val="Normal"/>
        <w:ind w:left="720" w:hanging="0"/>
        <w:rPr/>
      </w:pPr>
      <w:r>
        <w:rPr>
          <w:lang w:val="et-EE"/>
        </w:rPr>
        <w:t>Olev Siland -</w:t>
        <w:tab/>
        <w:tab/>
        <w:tab/>
        <w:t>390,- eurot</w:t>
      </w:r>
    </w:p>
    <w:p>
      <w:pPr>
        <w:pStyle w:val="Normal"/>
        <w:ind w:left="720" w:hanging="0"/>
        <w:rPr/>
      </w:pPr>
      <w:r>
        <w:rPr>
          <w:lang w:val="et-EE"/>
        </w:rPr>
        <w:t>Aleksandr Mjassojedov -</w:t>
        <w:tab/>
        <w:t>390,- eurot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 xml:space="preserve">Korraldust rakendada alates 01.01.2015.a. 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2:00Z</dcterms:created>
  <dc:creator>Pjotr Näkk</dc:creator>
  <dc:description/>
  <cp:keywords/>
  <dc:language>en-US</dc:language>
  <cp:lastModifiedBy>Natalja Smelova</cp:lastModifiedBy>
  <cp:lastPrinted>2012-05-28T09:28:00Z</cp:lastPrinted>
  <dcterms:modified xsi:type="dcterms:W3CDTF">2015-04-06T08:46:00Z</dcterms:modified>
  <cp:revision>5</cp:revision>
  <dc:subject/>
  <dc:title>                                                                                                                           eelnõu</dc:title>
</cp:coreProperties>
</file>