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1. 26.03.2015.a Kuuse tn 26 kinnistu omanikult kirjaliku nõusoleku andmise taotlus (dok. reg nr. 2768/1-16) piirdeaia püstitamiseks. </w:t>
      </w:r>
      <w:r>
        <w:rPr>
          <w:lang w:val="et-EE"/>
        </w:rPr>
        <w:t>27.03.2015.a ehitusprojekt on suunatud Ida Päästekeskusele kirjaliku heakskiidu saamiseks ning arhitektuuri osakonnale kooskõlastamiseks. 16.04.2015.a ehitusprojekt on heaks kiidetud Ida Päästekeskuselt ja kooskõlastatud peaarhitektig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1.2.  </w:t>
      </w:r>
      <w:r>
        <w:rPr>
          <w:bCs/>
          <w:lang w:val="et-EE"/>
        </w:rPr>
        <w:t xml:space="preserve">11.02.2015.a Lahe tn 100 kinnistu omanikult kirjalike nõusolekute andmise taotlused (dok. reg nr. 1369/1-16) sauna ja piirdeaia püstitamiseks. </w:t>
      </w:r>
      <w:r>
        <w:rPr>
          <w:lang w:val="et-EE"/>
        </w:rPr>
        <w:t>23.02.2015.a ehitusprojekt on suunatud Ida Päästekeskusele kirjaliku heakskiidu saamiseks ning 11.02.2015.a arhitektuuri osakonnale kooskõlastamiseks. 16.04.2015.a ehitusprojekt on heaks kiidetud Ida Päästekeskuselt j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3.  </w:t>
      </w:r>
      <w:r>
        <w:rPr>
          <w:bCs/>
          <w:lang w:val="et-EE"/>
        </w:rPr>
        <w:t xml:space="preserve">04.03.2015.a Vitamiini tn 2 kinnistu omanikult kirjaliku nõusoleku andmise taotlus (dok. reg nr. 2068/1-16) piirdeaia püstitamiseks. </w:t>
      </w:r>
      <w:r>
        <w:rPr>
          <w:lang w:val="et-EE"/>
        </w:rPr>
        <w:t>06.03.2015.a ehitusprojekt on suunatud Ida Päästekeskusele kirjaliku heakskiidu saamiseks ning arhitektuuri osakonnale kooskõlastamiseks. 16.04.2015.a ehitusprojekt on heaks kiidetud Ida Päästekeskuselt ja kooskõlastatud peaarhitektiga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>1.4.  25.03.2015.a KÜ Kerese 13 ja 15 kirjaliku nõusoleku andmise taotlus (dok. reg nr. 3340/1-16) P. Kerese tn13 sademevee kanalisatsioonitorustiku ehitamiseks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 xml:space="preserve">1.5.  18.03.2015.a Viktoria tn 29 kinnistu omanikult kirjaliku nõusoleku andmise taotlus (dok. reg nr. 2485/1-16) piirdeaia püstitamiseks. </w:t>
      </w:r>
      <w:r>
        <w:rPr>
          <w:lang w:val="et-EE"/>
        </w:rPr>
        <w:t>24.03.2015.a ehitusprojekt on suunatud Ida Päästekeskusele kirjaliku heakskiidu saamiseks ning arhitektuuri osakonnale kooskõlastamiseks. 02.04.2015.a ehitusprojekt on heaks kiidetud Ida Päästekeskuselt ja 16.04.2015.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6. 15.04.2015.a </w:t>
      </w:r>
      <w:r>
        <w:rPr>
          <w:bCs/>
          <w:lang w:val="et-EE"/>
        </w:rPr>
        <w:t>Puidu tn 9 kinnistu omanikult kirjalike nõusolekute andmise taotlused (dok. reg nr. 3484/1-16) aiamaja fassaadide rekonstrueerimiseks ja piirdeaia püstitamiseks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7. 16.12.2014.a Riigikinnisvara AS poolt kirjaliku nõusoleku andmise taotlus (dok. reg nr. 12706/1-16) Tiigi tn 9a territooriumil piirdeaia püstitamiseks. </w:t>
      </w:r>
      <w:r>
        <w:rPr>
          <w:lang w:val="et-EE"/>
        </w:rPr>
        <w:t>23.12.2014.a ehitusprojekt on suunatud Ida Päästekeskusele kirjaliku heakskiidu saamiseks ning arhitektuuri osakonnale kooskõlastamiseks. 25.03.2015.a ehitusprojekt on heaks kiidetud Ida Päästekeskuselt ja 15.04.2015.a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  <w:r>
        <w:rPr>
          <w:b/>
          <w:bCs/>
          <w:lang w:val="et-EE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Kuuse tn 26 piirdeai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2.</w:t>
      </w:r>
      <w:r>
        <w:rPr>
          <w:bCs/>
          <w:lang w:val="et-EE"/>
        </w:rPr>
        <w:t xml:space="preserve"> Lahe tn 100 sauna ja piirdeai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3.3. </w:t>
      </w:r>
      <w:r>
        <w:rPr>
          <w:bCs/>
          <w:lang w:val="et-EE"/>
        </w:rPr>
        <w:t>Vitamiini tn 2 piirdeaia püstita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3.4. P. Kerese tn13 sademevee kanalisatsioonitorustiku eh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5. Viktoria tn 29 piirdeaia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6. Puidu tn 9 aiamaja fassaadide rekonstrueerimiseks ja piirdeaia püstit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bCs/>
          <w:lang w:val="et-EE"/>
        </w:rPr>
        <w:t>3.7. Tiigi tn 9a territooriumil piirdeaia püstitamiseks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sectPr>
      <w:type w:val="nextPage"/>
      <w:pgSz w:w="12240" w:h="15840"/>
      <w:pgMar w:left="1701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5-04-17T11:33:00Z</cp:lastPrinted>
  <dcterms:modified xsi:type="dcterms:W3CDTF">2015-04-17T08:34:00Z</dcterms:modified>
  <cp:revision>30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