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e-ehitusloa andmine </w:t>
      </w:r>
      <w:r>
        <w:rPr>
          <w:b/>
          <w:lang w:val="et-EE"/>
        </w:rPr>
        <w:t>Narva Kulgu tehnopargi</w:t>
      </w:r>
      <w:r>
        <w:rPr>
          <w:b/>
          <w:bCs/>
          <w:lang w:val="et-EE"/>
        </w:rPr>
        <w:t xml:space="preserve"> tee ehitamise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7.05.2015 läbivaatamiseks laekus Narva Kulgu tehnopargi tee-ehitusloa taotlus Kulgu tehnopargi teede ehitamiseks. 17.04.2015 peaarhitekt kooskõlastas ehitusprojekti.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 alusel teeseaduse § 21 lõikes 6 toodud tee-ehitusloa väljastamisest keeldumise põhjused puuduvad. Seega tee-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1. Teeseaduse § 21 lõike 1 kohaselt tee-ehitusluba on vajalik avalikult kasutatava tee või avalikult kasutatava tee koosseisus oleva üksiku rajatise ehitamiseks või remontimiseks juhul, kui nendeks töödeks on vaja koostada projekt käesoleva seaduse §-s 19 sätestatud nõuete kohasel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 Teeseaduse § 21 lõike 2 kohaselt kohaliku tee tee-ehitusloa annab valla- või linnavalit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3. Narva linna ehitusmääruse § 24  lõike 4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Väljastada tee-ehitusluba kooskõlas tee-ehitusprojektiga Narva Kulgu tehnopargi tee-ehitusprojekti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.Kohustada tee-ehitusloa taotleja esitama ehitusjärelevalve osakonnale enne ehitustööde alustamist ehitamise alustamise teati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 xml:space="preserve">                        </w:t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</w:t>
        <w:tab/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90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Ellen</dc:creator>
  <dc:description/>
  <cp:keywords/>
  <dc:language>en-US</dc:language>
  <cp:lastModifiedBy>Ellen</cp:lastModifiedBy>
  <cp:lastPrinted>2015-05-07T10:42:00Z</cp:lastPrinted>
  <dcterms:modified xsi:type="dcterms:W3CDTF">2015-05-07T07:45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