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.05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val="et-EE"/>
        </w:rPr>
        <w:t>Narva Linnavalitsuse Kultuuriosakond esitas taotluse eelarveliste vahendite ümberpaigutamiseks summas +- 126 14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Cs w:val="20"/>
          <w:lang w:val="et-EE"/>
        </w:rPr>
        <w:t xml:space="preserve"> Narva Linnavalitsuse Kultuuriosakonna 16.04.2015 taotlusele nr 3.1-8/3548 ja 04.05.2015 nr 3-1.8/4140  </w:t>
      </w:r>
      <w:r>
        <w:rPr>
          <w:rFonts w:eastAsia="Times New Roman" w:cs="Times New Roman" w:ascii="Times New Roman" w:hAnsi="Times New Roman"/>
          <w:color w:val="00000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Cs w:val="20"/>
        </w:rPr>
        <w:t>“</w:t>
      </w:r>
      <w:r>
        <w:rPr>
          <w:rFonts w:eastAsia="Times New Roman" w:cs="Times New Roman" w:ascii="Times New Roman" w:hAnsi="Times New Roman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Cs w:val="20"/>
        </w:rPr>
        <w:t xml:space="preserve">” </w:t>
      </w:r>
      <w:r>
        <w:rPr>
          <w:rFonts w:eastAsia="Times New Roman" w:cs="Times New Roman" w:ascii="Times New Roman" w:hAnsi="Times New Roman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3.1 </w:t>
      </w:r>
      <w:r>
        <w:rPr>
          <w:rFonts w:eastAsia="Times New Roman" w:cs="Times New Roman" w:ascii="Times New Roman" w:hAnsi="Times New Roman"/>
          <w:szCs w:val="20"/>
          <w:lang w:val="et-EE"/>
        </w:rPr>
        <w:t>Lubada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teha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ääs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ääs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Tul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Tul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arikak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Lasteaed Karikakar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Muinasju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Muinasju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otsat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otsat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as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as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uus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uus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Väikev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Väikev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unamüts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unamüts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äike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äike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ak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ak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õngerj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õngerj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uldkal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uldkal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Tar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Tar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Sips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Sips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Sädem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Sädem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ingvi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ingvi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irs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irs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Vikerka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Vikerka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Cipoll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Cipoll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äo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Käo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Marj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Marj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Oj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Oj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ttejaotatud vahendi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ttejaotatud vahendid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21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6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10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44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600 – Muu vaba aeg,  kultuur, religioon, sh hal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201 Raamatukogud (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1 Raamatukogud (Narva Keskraamatukogu) KOKK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6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 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et-EE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Larissa</dc:creator>
  <dc:description/>
  <dc:language>en-US</dc:language>
  <cp:lastModifiedBy>Larissa</cp:lastModifiedBy>
  <cp:lastPrinted>2015-05-06T09:29:00Z</cp:lastPrinted>
  <dcterms:modified xsi:type="dcterms:W3CDTF">2015-05-06T06:33:00Z</dcterms:modified>
  <cp:revision>2</cp:revision>
  <dc:subject/>
  <dc:title/>
</cp:coreProperties>
</file>