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5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Mängu tänav L2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nitsipaalomandisse taotlemin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ja </w:t>
      </w:r>
      <w:r>
        <w:rPr>
          <w:bCs/>
          <w:sz w:val="22"/>
          <w:szCs w:val="22"/>
          <w:lang w:val="et-EE"/>
        </w:rPr>
        <w:t xml:space="preserve">maa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 tänavarajatise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aaüksus pindalaga 2 08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 Kuivõrd Vabariigi Valitsuse 02.06.2006.a määruse „Maa munitsipaalomandisse andmise kord“ §6 lõike 1 kohaselt taotletakse maa munitsipaalomandisse volikogu vastava otsuse alusel, tuleb vastu võtta otsus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ängu tänav L2 </w:t>
      </w:r>
      <w:r>
        <w:rPr>
          <w:color w:val="000000"/>
          <w:sz w:val="22"/>
          <w:szCs w:val="22"/>
          <w:lang w:val="et-EE"/>
        </w:rPr>
        <w:t>maaüksuse pindalaga 2 08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Narva linna munitsipaalomandisse taotle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htudes Vabariigi Valitsuse 02.06.2006.a määruse „Maa munitsipaalomandisse andmise kord“ § 3  lõike 3 punktist 6, mille kohaselt munitsipaalomandisse taotluse toimik peab sisaldama kohaliku omavalitsusüksuse otsust sihtotstarbe määramise kohta, </w:t>
      </w:r>
      <w:r>
        <w:rPr>
          <w:color w:val="000000"/>
          <w:sz w:val="22"/>
          <w:szCs w:val="22"/>
          <w:lang w:val="et-EE"/>
        </w:rPr>
        <w:t xml:space="preserve">tuleb määrata </w:t>
      </w:r>
      <w:r>
        <w:rPr>
          <w:bCs/>
          <w:sz w:val="22"/>
          <w:szCs w:val="22"/>
          <w:lang w:val="et-EE"/>
        </w:rPr>
        <w:t xml:space="preserve">Mängu tänav L2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le</w:t>
      </w:r>
      <w:r>
        <w:rPr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 xml:space="preserve">maa sihtotstarbe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, </w:t>
      </w:r>
      <w:r>
        <w:rPr>
          <w:sz w:val="22"/>
          <w:szCs w:val="22"/>
          <w:lang w:val="et-EE" w:eastAsia="et-EE"/>
        </w:rPr>
        <w:t xml:space="preserve">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Mängu tänav L2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208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Mängu tänav L2 </w:t>
      </w:r>
      <w:r>
        <w:rPr>
          <w:sz w:val="22"/>
          <w:szCs w:val="22"/>
          <w:lang w:val="et-EE"/>
        </w:rPr>
        <w:t>maaüksusele maa sihtotstarbeks transpordimaa (007;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9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9:00Z</dcterms:created>
  <dc:creator>user</dc:creator>
  <dc:description/>
  <dc:language>en-US</dc:language>
  <cp:lastModifiedBy>Olga</cp:lastModifiedBy>
  <cp:lastPrinted>2015-05-12T10:22:00Z</cp:lastPrinted>
  <dcterms:modified xsi:type="dcterms:W3CDTF">2015-05-12T07:22:00Z</dcterms:modified>
  <cp:revision>4</cp:revision>
  <dc:subject/>
  <dc:title>eelnõu</dc:title>
</cp:coreProperties>
</file>