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Tallinna mnt.6A korterelamu fassaadide osalise rekonstrueerimise ehitusprojekti koostamisek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Tallinna mnt 4A, 6A, 8A,  reg.kood 80180157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7-07-18T12:50:00Z</dcterms:modified>
  <cp:revision>70</cp:revision>
  <dc:subject/>
  <dc:title>Õiend</dc:title>
</cp:coreProperties>
</file>