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>( Tallinna mnt.8A korterelamu</w:t>
      </w:r>
      <w:r>
        <w:rPr/>
        <w:t xml:space="preserve"> </w:t>
      </w:r>
      <w:r>
        <w:rPr>
          <w:b/>
          <w:i/>
        </w:rPr>
        <w:t>fassaadide osaline rekonstrueerimine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Määrata projekteerimistingimused </w:t>
      </w:r>
      <w:r>
        <w:rPr>
          <w:lang w:val="et-EE"/>
        </w:rPr>
        <w:t xml:space="preserve">Tallinna mnt.8A korterelamu fassaadide osalise rekonstrueerimise </w:t>
      </w:r>
      <w:r>
        <w:rPr/>
        <w:t>ehitusprojekti koostamiseks</w:t>
      </w:r>
      <w:r>
        <w:rPr>
          <w:lang w:val="et-EE"/>
        </w:rPr>
        <w:t xml:space="preserve"> järgnevalt:  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rteriühistu Tallinna mnt 4A, 6A, 8A,  reg.kood 8018015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 xml:space="preserve">Tallinna mnt.8-24,  20304 Narva 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/>
              <w:t xml:space="preserve">Narva linn, </w:t>
            </w:r>
            <w:r>
              <w:rPr>
                <w:b/>
              </w:rPr>
              <w:t>Tallinna mnt. 8A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rruste arv  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Maakasutuse sihtotstarve: k</w:t>
            </w:r>
            <w:r>
              <w:rPr>
                <w:rFonts w:cs="Tahoma"/>
              </w:rPr>
              <w:t>orrus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4.1 Projekteerimistingimuste taotlus  09</w:t>
            </w:r>
            <w:r>
              <w:rPr>
                <w:rFonts w:cs="Arial"/>
              </w:rPr>
              <w:t xml:space="preserve">.07.07.a avaldus nr.1138/1-11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Sergei Skripkin - juhatuse liige.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,</w:t>
            </w:r>
            <w:r>
              <w:rPr/>
              <w:t xml:space="preserve"> 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orterelamu aknaraamide ja peasissepääsu uste vahet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</w:t>
      </w:r>
      <w:r>
        <w:rPr/>
        <w:t>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4.1    Trepikodade ja korterite klaasimine: olemasolevates mõõtmetes, valged aknaraamid. Esitada projektis fassaadide klaasistamispass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4.2    Peasissepääsu uste vahetamine: olemasolevates mõõtmetes, tuldtõkestavad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4.3    Keldri aknaavade kinnimüürimine on lubatud vaid Ida-Eesti Päästekeskuse Narva Keskkomando loa aluse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4.4    Projekti koosseisus esitada:   </w:t>
      </w:r>
    </w:p>
    <w:p>
      <w:pPr>
        <w:pStyle w:val="Normal"/>
        <w:ind w:left="540" w:hanging="0"/>
        <w:rPr>
          <w:lang w:val="et-EE"/>
        </w:rPr>
      </w:pPr>
      <w:r>
        <w:rPr>
          <w:lang w:val="et-EE"/>
        </w:rPr>
        <w:t>- situatsiooniskeem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aat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.</w:t>
      </w:r>
    </w:p>
    <w:p>
      <w:pPr>
        <w:pStyle w:val="NormalVerdana"/>
        <w:numPr>
          <w:ilvl w:val="0"/>
          <w:numId w:val="0"/>
        </w:numPr>
        <w:ind w:left="1260" w:hanging="693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5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cs="Tahoma"/>
          <w:lang w:val="et-EE"/>
        </w:rPr>
      </w:pPr>
      <w:r>
        <w:rPr>
          <w:rFonts w:cs="Tahoma"/>
          <w:lang w:val="et-EE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5.1     Ida-Eesti Päästekeskuse Narva Keskkomando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5.2 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6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540"/>
        <w:rPr>
          <w:lang w:val="et-EE"/>
        </w:rPr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>
      <w:rFonts w:cs="Tahoma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t-E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7-07-18T15:00:00Z</cp:lastPrinted>
  <dcterms:modified xsi:type="dcterms:W3CDTF">2007-07-18T12:57:00Z</dcterms:modified>
  <cp:revision>203</cp:revision>
  <dc:subject/>
  <dc:title>NARVA LINNAVALITSUS</dc:title>
</cp:coreProperties>
</file>