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Elektrijaama tee 85 laohoone ja parkimisplatsi ehitusprojekti koostamiseks ilma detailplaneeringut koostamat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RRO EHITUSE GRUPP OÜ, registrikood 10516880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7-19T05:56:00Z</dcterms:modified>
  <cp:revision>92</cp:revision>
  <dc:subject/>
  <dc:title>Õiend</dc:title>
</cp:coreProperties>
</file>