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07 nr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lutulestike korraldamine</w:t>
      </w:r>
    </w:p>
    <w:p>
      <w:pPr>
        <w:pStyle w:val="Normal"/>
        <w:rPr/>
      </w:pPr>
      <w:r>
        <w:rPr>
          <w:b/>
          <w:bCs/>
          <w:lang w:val="et-EE"/>
        </w:rPr>
        <w:t>Tulekild OÜ poo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taotlus ilutulestike korraldamise kohta. Need toimuvad 11.08.2007.a. Narva Kindluse territooriumil Narva Muuseumi tellimusel, üks neist toimub ajavahemikul 14.00-18.00 ja teine toimub ajavahemikul 22.00-24.00. Ilutulestike korraldaja on firma Tulekild OÜ, pürotehnika käitleja ja kasutaja registreeringu number on PTK000017. Kohalikud politsei ja päästeameti asutused on kavandatavatest üritustest teav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Õiguslikud alused</w:t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 xml:space="preserve">lahendab ja korraldab kohaliku elu küsimusi, mis ei kuulu volikogu pädevusse, </w:t>
      </w:r>
      <w:r>
        <w:rPr>
          <w:lang w:val="et-EE"/>
        </w:rPr>
        <w:t xml:space="preserve">Narva Linnavolikogu 29.10.1997 määrusega nr 25/17 kinnitatud “Avaliku korra eeskirja” punktile 1.3 </w:t>
      </w:r>
      <w:r>
        <w:rPr>
          <w:rStyle w:val="Tekst4"/>
          <w:lang w:val="et-EE"/>
        </w:rPr>
        <w:t>avalike ürituste (spordivõistlused, vabaõhukontserdid, laadad jms) korraldamist reguleeritakse Narva linna õigusaktid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; 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ubada Tulekild OÜ-l korraldada ilutulestik 11.08.2007.a. Narva Kindluse territooriumil ajavahemikul 14.00-18.00 kestusega ca 30-40 minuti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ubada Tulekild OÜ-l korraldada ilutulestik 11.08.2007.a. Narva Kindluse territooriumil ajavahemikul 22.00-24.00 kestusega ca 4 minut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5:00Z</dcterms:created>
  <dc:creator>NARVAJ</dc:creator>
  <dc:description/>
  <cp:keywords/>
  <dc:language>en-US</dc:language>
  <cp:lastModifiedBy>Ljudmila Moissejeva</cp:lastModifiedBy>
  <cp:lastPrinted>2007-06-06T11:23:00Z</cp:lastPrinted>
  <dcterms:modified xsi:type="dcterms:W3CDTF">2007-07-25T05:23:00Z</dcterms:modified>
  <cp:revision>4</cp:revision>
  <dc:subject/>
  <dc:title>EELNÕU</dc:title>
</cp:coreProperties>
</file>