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1"/>
        <w:spacing w:before="0" w:after="120"/>
        <w:ind w:left="0" w:hanging="0"/>
        <w:rPr>
          <w:caps/>
          <w:lang w:val="et-EE"/>
        </w:rPr>
      </w:pPr>
      <w:r>
        <w:rPr>
          <w:lang w:val="et-EE"/>
        </w:rPr>
        <w:t>Vorm 5 – RIIGIHANKE „NARVA JÕEÄÄRSETE BASTIONITE KINDLUSTAMINE (II ETAPP)“ VASTUTAVA SPETSIALISTI CV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4"/>
        </w:rPr>
      </w:pPr>
      <w:r>
        <w:rPr>
          <w:szCs w:val="24"/>
        </w:rPr>
        <w:t xml:space="preserve">Ees- ja perekonnanimi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4"/>
        </w:rPr>
      </w:pPr>
      <w:r>
        <w:rPr>
          <w:szCs w:val="24"/>
        </w:rPr>
        <w:t xml:space="preserve">Sünniaeg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Haridus (alates hiliseimas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Haridusasu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Õppimise aeg (kuu/aasta-kuu/aas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Eriala, kra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Töökogemus (alates hiliseimas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Asutus/ ettevõ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Asuko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Töötamise aeg (kuu/aasta-kuu/aas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Ametiko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Töökirjeld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Projektides osalemise kogemus (alates hiliseimas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Projekti nimi ja tell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Projektis osalemise aeg (kuu/aasta-kuu/aas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Ülesanded projek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>
          <w:trHeight w:val="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Projekti sisu, sh olemasolul mälestise kood riiklikus kultuurimälestiste regist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>Keelteosku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Ke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  <w:t>Tase kõnes ja kirj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Cs w:val="24"/>
        </w:rPr>
        <w:t>Kinnitan, et täidan .................... ülesandeid kogu hankelepingu täitmise perioodil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4"/>
        </w:rPr>
      </w:pPr>
      <w:r>
        <w:rPr>
          <w:szCs w:val="24"/>
        </w:rPr>
        <w:t>/spetsialisti allkiri/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Normal"/>
    <w:qFormat/>
    <w:pPr>
      <w:keepNext w:val="true"/>
      <w:tabs>
        <w:tab w:val="clear" w:pos="708"/>
        <w:tab w:val="left" w:pos="567" w:leader="none"/>
        <w:tab w:val="left" w:pos="643" w:leader="none"/>
      </w:tabs>
      <w:autoSpaceDE w:val="false"/>
      <w:spacing w:lineRule="auto" w:line="240" w:before="240" w:after="120"/>
      <w:ind w:left="567" w:hanging="567"/>
      <w:jc w:val="both"/>
      <w:outlineLvl w:val="0"/>
    </w:pPr>
    <w:rPr>
      <w:rFonts w:eastAsia="Times New Roman"/>
      <w:b/>
      <w:bCs/>
      <w:kern w:val="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36:00Z</dcterms:created>
  <dc:creator>Rahel</dc:creator>
  <dc:description/>
  <cp:keywords/>
  <dc:language>en-US</dc:language>
  <cp:lastModifiedBy>Windows User</cp:lastModifiedBy>
  <dcterms:modified xsi:type="dcterms:W3CDTF">2015-06-27T17:19:00Z</dcterms:modified>
  <cp:revision>6</cp:revision>
  <dc:subject/>
  <dc:title/>
</cp:coreProperties>
</file>