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57570</wp:posOffset>
                </wp:positionH>
                <wp:positionV relativeFrom="paragraph">
                  <wp:posOffset>156210</wp:posOffset>
                </wp:positionV>
                <wp:extent cx="51498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95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35pt;height:50.05pt" filled="f" o:ole="">
                                  <v:imagedata r:id="rId3" o:title=""/>
                                </v:shape>
                                <o:OLEObject Type="Embed" ProgID="" ShapeID="ole_rId2" DrawAspect="Content" ObjectID="_9034485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0.45pt;mso-wrap-distance-left:0pt;mso-wrap-distance-right:0pt;mso-wrap-distance-top:0pt;mso-wrap-distance-bottom:0pt;margin-top:12.3pt;mso-position-vertical-relative:text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495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35pt;height:50.05pt" filled="f" o:ole="">
                            <v:imagedata r:id="rId5" o:title=""/>
                          </v:shape>
                          <o:OLEObject Type="Embed" ProgID="" ShapeID="ole_rId4" DrawAspect="Content" ObjectID="_10384589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32"/>
          <w:lang w:val="en-US"/>
        </w:rPr>
        <w:t>NARVA LINNAVALITSUSE</w:t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LINNAVARA- JA MAJANDUSAM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ÕIEND </w:t>
      </w:r>
    </w:p>
    <w:p>
      <w:pPr>
        <w:pStyle w:val="Normal"/>
        <w:tabs>
          <w:tab w:val="clear" w:pos="720"/>
          <w:tab w:val="left" w:pos="1620" w:leader="none"/>
        </w:tabs>
        <w:jc w:val="right"/>
        <w:rPr/>
      </w:pPr>
      <w:r>
        <w:rPr/>
        <w:t>24.08.05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Linnavara- ja majandusamet esitab Narva Linnavalitsusele läbivaatamiseks linna heakorra ja kodukaunistamise komisjoni otsuse “Kodu Kauniks 2004” osalejate autasustamise koha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/>
        <w:t>Autasustada 1500 krooni suuruse preemia ja mälestuskingitusega presidendile autasustamiseks esitatud 4 kõige kaunimat objek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 xml:space="preserve">Korteriühistu “Kangelaste 9”.  Korteriühistu esimees Tatjana Bulõtsev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Lasteaed “Pääsuke”. Juhataja Anna Petro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Külalistemaja EUROPE. Direktor Viktor Šemar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Aiamaja aiandusühistus Energeetik-2. Ljubov ja Vjatšeslav Kurotškina</w:t>
      </w:r>
    </w:p>
    <w:p>
      <w:pPr>
        <w:pStyle w:val="Normal"/>
        <w:tabs>
          <w:tab w:val="clear" w:pos="720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Autasustada 1000 krooni suuruse preemia ja mälestuskingitusega  heakorra ja kodukaunistamise komisjoni poolt välja valitud 2 objek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Lasteaed “Kirsike”. Juhataja Larissa Katrat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Eramu Paadi 9a. Jelena ja Vladimir Bussel</w:t>
      </w:r>
    </w:p>
    <w:p>
      <w:pPr>
        <w:pStyle w:val="Normal"/>
        <w:tabs>
          <w:tab w:val="clear" w:pos="720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 xml:space="preserve">Autasustada mastivimpli,  peaministri tänukirja ja mälestuskingitusega tunnustuseks eeskujuliku ja silmapaistva töö eest koduümbruse heakorrastamisel ning kaunistamise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Noorte organisatsioon “Narva Noored Noortele”. Juhataja Jaana Laaneman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Narva Muuseum. Direktor Andres Tood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Korteriühistu “Rahu 14”. Korteriühistu esimees Anatoli Orlov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Narva Juhkentali Kool. Direktor Irina Troškina</w:t>
      </w:r>
    </w:p>
    <w:p>
      <w:pPr>
        <w:pStyle w:val="Normal"/>
        <w:tabs>
          <w:tab w:val="clear" w:pos="720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Autasustada konkursil “Kodu kauniks 2005” osalejaid mälestuskingituseg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Lasteaaed “Tareke”. Juhataja Niina Leontije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Lasteaed “Cipollino”. Juhataja Dzanna Beljako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Lasteaed “Marjake”. Juhataja T. Bulõtše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Korteriühistu “Vana Vall”. Korteriühistu esimees E. Nova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Korteriühistu “Daumani 18”. Korteriühistu esimees Jelena Tšudako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Aiamaja aiandusühistus Suur Primorskoje. Boris Ka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rPr/>
      </w:pPr>
      <w:r>
        <w:rPr/>
        <w:t>Aiamaja aiandusühistus Energeetik – 2. Natalija Jurjev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in Uiga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7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56:00Z</dcterms:created>
  <dc:creator>Kaire Zimmeri</dc:creator>
  <dc:description/>
  <dc:language>en-US</dc:language>
  <cp:lastModifiedBy>Kaire Zimmeri</cp:lastModifiedBy>
  <dcterms:modified xsi:type="dcterms:W3CDTF">2005-08-19T08:56:00Z</dcterms:modified>
  <cp:revision>2</cp:revision>
  <dc:subject/>
  <dc:title> </dc:title>
</cp:coreProperties>
</file>