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Põhja-Kudruküla tee L6)</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transpordimaa, millest moodustatakse maaüksus ligikaudse pindalaga 5 800 m² (asendiplaan,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5 800 m² aadress Narva linn, Põhja-Kudruküla tee L6.</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6595" cy="894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6595" cy="894016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5:00Z</dcterms:created>
  <dc:creator>Narva Linnavalitsus</dc:creator>
  <dc:description/>
  <cp:keywords/>
  <dc:language>en-US</dc:language>
  <cp:lastModifiedBy>kasutaja</cp:lastModifiedBy>
  <cp:lastPrinted>2011-05-11T16:05:00Z</cp:lastPrinted>
  <dcterms:modified xsi:type="dcterms:W3CDTF">2015-08-19T13:04:00Z</dcterms:modified>
  <cp:revision>8</cp:revision>
  <dc:subject/>
  <dc:title>Eelnõu</dc:title>
</cp:coreProperties>
</file>