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AÜ Adonis ja Salvia, Tõusu tn. 118  üksikelamu laiendamine ja majandushoon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3.07.2007 a. proua Natalja Kondankina taotles Narva Linnavalitsuse Arhitektuuri-ja Linnaplaneerimise Ametilt projekteerimistingimusi</w:t>
      </w:r>
      <w:r>
        <w:rPr>
          <w:bCs/>
          <w:iCs/>
        </w:rPr>
        <w:t xml:space="preserve"> Narva linn, AÜ Adonis ja Salvia, Tõusu tn.118 üksikelamu laiendamise  ja majandushoone ehitamise  </w:t>
      </w:r>
      <w:r>
        <w:rPr/>
        <w:t>ehitusprojekti koostamiseks. Narva linnas</w:t>
      </w:r>
      <w:r>
        <w:rPr>
          <w:bCs/>
          <w:iCs/>
        </w:rPr>
        <w:t xml:space="preserve">, AÜ Adonis ja Salvia, Tõusu tn. 118 </w:t>
      </w:r>
      <w:r>
        <w:rPr/>
        <w:t>asuv maa, pindalaga 1066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Ü Adonis ja Salvia, Tõusu tn. 118 üksikelamu laiendamise ja majandushoone eh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Natalja Kondank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Rahu  tn. 12-26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AÜ Adonis ja Salvia, Tõusu tn. 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3</w:t>
            </w:r>
            <w:r>
              <w:rPr>
                <w:rFonts w:cs="Arial"/>
              </w:rPr>
              <w:t xml:space="preserve">.07.07.a avaldus nr.1219/1-11 </w:t>
            </w:r>
            <w:r>
              <w:rPr/>
              <w:t xml:space="preserve">Natalja Kondankina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ja majandushoone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Uute ehitiste arv krundil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Majandushoone korruste arv: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majandushoone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 Ühtlustada olemasolevad hoon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Lahendada projekti koosseisus lehtla ehitamine, kaevu raja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  <w:t>6.2    Narva Linnavalitsuse Arhitektuuri- ja Linnaplaneerimise Ame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pr. Natalja Kondankina't enne projekteerimist kooskõlastama naaberkinnistute omanikega projekteerimistingimusi </w:t>
      </w:r>
      <w:r>
        <w:rPr>
          <w:bCs/>
          <w:iCs/>
          <w:lang w:val="et-EE"/>
        </w:rPr>
        <w:t xml:space="preserve">Narva linn, AÜ Adonis ja Salvia, Tõusu tn. 118 üksikelamu laiendamise  ja majandushoone ehitamise  </w:t>
      </w:r>
      <w:r>
        <w:rPr>
          <w:lang w:val="et-EE"/>
        </w:rPr>
        <w:t>ehitusprojekti koostamiseks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2:00Z</dcterms:created>
  <dc:creator>Veera Sošneva</dc:creator>
  <dc:description/>
  <cp:keywords/>
  <dc:language>en-US</dc:language>
  <cp:lastModifiedBy>Veera Sošneva</cp:lastModifiedBy>
  <cp:lastPrinted>2007-08-21T11:32:00Z</cp:lastPrinted>
  <dcterms:modified xsi:type="dcterms:W3CDTF">2007-08-21T11:23:00Z</dcterms:modified>
  <cp:revision>5</cp:revision>
  <dc:subject/>
  <dc:title>                                                                                                              eelnõu</dc:title>
</cp:coreProperties>
</file>