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5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27.04.2015 laekus Narva Linnavalitsusele läbivaatamiseks 4 Paemurru tn 17 püstitatud  üksikelamu kasutusloa taotlus (linnavalitsuse dokumendiregistris nr 3956) koos ehitamise dokumentatsioonig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ohutuse seaduse § 5 lõike 1 kohaselt Ida Päästekeskusele on 27.04.2015 saadetud arvamuse päring kasutusloa väljastamiseks (linnavalitsuse dokumendiregistris nr 1-13.2/1713).</w:t>
      </w:r>
    </w:p>
    <w:p>
      <w:pPr>
        <w:pStyle w:val="Normal"/>
        <w:jc w:val="both"/>
        <w:rPr/>
      </w:pPr>
      <w:r>
        <w:rPr>
          <w:lang w:val="et-EE"/>
        </w:rPr>
        <w:t>Ehitusseaduse § 33 lõike 4, 26.11.2002 majandus- ja kommunikatsiooniministri määruse nr 11 „Ehitise ülevaatuse kord“ § 4 kohaselt on 15.05.2015 korraldatud püstitatud üksikelamu ehitusseaduse kohane ülevaatus, mille kohta on koostatud ülevaatuse akt otsusega „kasutusloa väljastamiseks takistusi ei ole“</w:t>
      </w:r>
    </w:p>
    <w:p>
      <w:pPr>
        <w:pStyle w:val="Normal"/>
        <w:jc w:val="both"/>
        <w:rPr/>
      </w:pPr>
      <w:r>
        <w:rPr>
          <w:lang w:val="et-EE"/>
        </w:rPr>
        <w:t>26.05.2015 üksikelamu tuleohutuse kohta Päästeamet esitas rida puuduseid (linnavalitsuse dokumendiregistris nr 5016), millest on 28.05.2015 kirjalikult teatatud taotlejale (linnavalitsuse dokumendiregistris nr 2153)</w:t>
      </w:r>
    </w:p>
    <w:p>
      <w:pPr>
        <w:pStyle w:val="Normal"/>
        <w:jc w:val="both"/>
        <w:rPr/>
      </w:pPr>
      <w:r>
        <w:rPr>
          <w:lang w:val="et-EE"/>
        </w:rPr>
        <w:t>Taotleja kõrvaldas Päästeameti poolt avastatud puudused ning 29.09.2015 Päästeamet teatas ehitise kasutusloa teatises nr O-JP/23 kirjalikult, et üksikelamu vastab ehitisele ettenähtud tuleohutusnõuetele ja seda võib kasutada ettenähtud otstarbel (linnavalitsuse dokumendiregistri nr 9181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eega ehitusseadustiku § 55 kasutusloa andmisest keeldumise põhjused puuduvad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2.</w:t>
        <w:tab/>
        <w:t xml:space="preserve">Narva linna ehitusmääruse § 27  lõike 3 kohaselt ehitise kasutusloa väljastamise või väljastamisest keeldumise ja kehtetuks tunnistamise otsustab Linnavalitsus. 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 xml:space="preserve">2.3. </w:t>
        <w:tab/>
        <w:t>Haldusmenetlus seaduse § 5 lõike 5 kohaselt kui haldusmenetlust reguleerivad õigusnormid muutuvad menetluse ajal, kohaldatakse menetluse alguses kehtinud õigusnorm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ab/>
        <w:t>Väljastada 4 Paemurru tn 17 püstitatud üksikelamule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8:00Z</dcterms:created>
  <dc:creator>Ellen</dc:creator>
  <dc:description/>
  <cp:keywords/>
  <dc:language>en-US</dc:language>
  <cp:lastModifiedBy>Ellen</cp:lastModifiedBy>
  <cp:lastPrinted>2015-10-06T11:40:00Z</cp:lastPrinted>
  <dcterms:modified xsi:type="dcterms:W3CDTF">2015-10-06T08:47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