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e ehitusloa andmine Kangelaste pr 32 parkimisala laiendamiseks ja rekonstrueerimiseks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01.10.2015.a esitas Narva Linnavalitsuse Kultuuriosakond Narva Linnavalitsusele tee ehitusloa väljaandmise taotluse (dok. reg nr. 9287/1-16) koos seadusega ettenähtud korras kooskõlastatud tee-ehitusprojektiga. Tee-e</w:t>
      </w:r>
      <w:r>
        <w:rPr>
          <w:lang w:val="et-EE"/>
        </w:rPr>
        <w:t>hitusprojekti vastavust projekteerimistingimustele, kehtestatud planeeringule, seadustele ning teistele õigusaktidele on kontrollinud arhitektuuri- ja planeerimise osakond ning projekt on kooskõlastatud arhitektuuri- ja planeerimise osakonna poolt 07.10.2015.a.</w:t>
      </w:r>
    </w:p>
    <w:p>
      <w:pPr>
        <w:pStyle w:val="Normal"/>
        <w:jc w:val="both"/>
        <w:rPr/>
      </w:pPr>
      <w:r>
        <w:rPr>
          <w:lang w:val="et-EE"/>
        </w:rPr>
        <w:t xml:space="preserve">Projekt käsitleb Kangelaste pr 32 (katastriüksuse tunnus 51102:006:0042) parkimisala laiendamist ja rekonstrueerimist. Projekti lahendus näeb ette ka parkla valgustuse paigaldamist ja sadeveekanalisatsiooni rajamist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44 toodud ehitusloa andmisest keeldumise põhjused puuduvad. Seega,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1. Ehitusseadustiku §101 lõige 1 kohaselt tee ehitamiseks esitatakse ehitusteatis kohaliku omavalitsuse üksusele või annab kohaliku omavalitsuse üksus ehituslo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Ehitusseadustiku § 39 lõike 1 kohaselt ehitusloa annab kohaliku omavalitsuse üksus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1. Väljastada tee ehitusluba kooskõlas tee-ehitusprojektiga Kangelaste pr 32 territooriumil parkimisala laiendamiseks ja rekonstrueerimiseks koos tänavavalgustuse ja sademeveekanalisatsiooni rajamisega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2. Kohustada teeomaniku koos ehitamise alustamise teatisega esitada töövõtjate ja omanikujärelevalve andmed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3. Kohustada nimetatud tööde peatöövõtjat kaasata vastuvõtukomisjoni Narva Linnavalitsuse esindajat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 linnasekretär</w:t>
      </w:r>
    </w:p>
    <w:sectPr>
      <w:type w:val="nextPage"/>
      <w:pgSz w:w="12240" w:h="15840"/>
      <w:pgMar w:left="1701" w:right="10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5-10-08T16:28:00Z</cp:lastPrinted>
  <dcterms:modified xsi:type="dcterms:W3CDTF">2015-10-08T13:40:00Z</dcterms:modified>
  <cp:revision>36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