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10.2015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9.01.2015 määruse nr 1 „Narva linna 2015. aasta eelarve kinnitamine“ ja Narva Linnavolikogu 23.04.2015 määruse nr 11 „Narva linna 2015. aasta eelarve muutmine“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5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 hoonete ja ehitiste remonti üldsummas 78 262,23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investeeringud ja kulud summas 78 262,23 eurot Kultuuriosakonnale vastavalt alljärgnevale loetelule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496"/>
        <w:gridCol w:w="2126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62,23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Spordikool Energ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9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eeltelütse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 Noorte Meremeeste Klub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37,33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6.11.2015.a. investeeringud ja kulud üldsummas 78 262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seitsekümmend kaheksa tuhat kakssada kuusk</w:t>
      </w:r>
      <w:r>
        <w:rPr>
          <w:rFonts w:cs="Times New Roman" w:ascii="Times New Roman" w:hAnsi="Times New Roman"/>
          <w:sz w:val="24"/>
          <w:szCs w:val="24"/>
          <w:lang w:val="et-EE"/>
        </w:rPr>
        <w:t>ümmend kaks</w:t>
      </w:r>
      <w:r>
        <w:rPr>
          <w:rFonts w:cs="Times New Roman" w:ascii="Times New Roman" w:hAnsi="Times New Roman"/>
          <w:sz w:val="24"/>
          <w:lang w:val="et-EE"/>
        </w:rPr>
        <w:t xml:space="preserve">) eurot 23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496"/>
        <w:gridCol w:w="2126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62,23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Spordikool Energ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9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eeltelütse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 Noorte Meremeeste Klub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37,33</w:t>
            </w:r>
          </w:p>
        </w:tc>
      </w:tr>
    </w:tbl>
    <w:p>
      <w:pPr>
        <w:pStyle w:val="Normal"/>
        <w:spacing w:before="0" w:after="120"/>
        <w:ind w:left="540" w:hanging="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4:00Z</dcterms:created>
  <dc:creator>Liidia Sergejenko</dc:creator>
  <dc:description/>
  <cp:keywords/>
  <dc:language>en-US</dc:language>
  <cp:lastModifiedBy>user</cp:lastModifiedBy>
  <cp:lastPrinted>2015-09-03T13:20:00Z</cp:lastPrinted>
  <dcterms:modified xsi:type="dcterms:W3CDTF">2015-10-16T05:48:00Z</dcterms:modified>
  <cp:revision>57</cp:revision>
  <dc:subject/>
  <dc:title>EELNÕU</dc:title>
</cp:coreProperties>
</file>