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1.10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õuna-Kudruküla tee L1, Lõuna-Kudruküla tee L2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õuna-Kudruküla tee L3, Lõuna-Kudruküla tee L5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õuna-Kudruküla tee L6 ja Lõuna-Kudruküla tee L7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</w:t>
      </w:r>
      <w:r>
        <w:rPr>
          <w:bCs/>
          <w:lang w:val="et-EE"/>
        </w:rPr>
        <w:t xml:space="preserve">aaüksuste </w:t>
      </w:r>
      <w:r>
        <w:rPr>
          <w:lang w:val="et-EE"/>
        </w:rPr>
        <w:t>munitsipaalomandisse taotlemine ja ma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Lõuna-Kudruküla tee L1, Lõuna-Kudruküla tee L2, Lõuna-Kudruküla tee L3, Lõuna-Kudruküla tee L5, Lõuna-Kudruküla tee L6 ja Lõuna-Kudruküla tee L7 maaüksuste munitsipaalomandisse taotlemine ja ma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2:00Z</dcterms:created>
  <dc:creator>Olga Svitskar</dc:creator>
  <dc:description/>
  <cp:keywords/>
  <dc:language>en-US</dc:language>
  <cp:lastModifiedBy>Olga</cp:lastModifiedBy>
  <cp:lastPrinted>2015-10-16T10:06:00Z</cp:lastPrinted>
  <dcterms:modified xsi:type="dcterms:W3CDTF">2015-10-16T07:06:00Z</dcterms:modified>
  <cp:revision>3</cp:revision>
  <dc:subject/>
  <dc:title>eelnõu</dc:title>
</cp:coreProperties>
</file>