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Narva Keskraamatukogu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asuliste teenuste hinnakirja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Kohaliku omavalitsuse korralduse seaduse § 30 lõike 3 ja Rahvaraamatukogu seaduse § 15 lõike 3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  <w:t>1. Kinnitada Narva Keskraamatukogu tasuliste teenuste hinnakiri: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2263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nu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gus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         </w:t>
            </w:r>
            <w:r>
              <w:rPr>
                <w:b/>
                <w:lang w:val="et-EE"/>
              </w:rPr>
              <w:t>Hind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piate valmistamine A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leht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1 kroon 50 sent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piate valmistamine A4, kahepool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leht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2 kroon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opiate valmistamine A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leht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3 kroon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rvutil väljatrük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leht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1 kroon 50 sent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Riiete lõigete mahavõtmine moeajakirjade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lõige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2 kroon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ugejapileti korduv asendami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kord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10 kroon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õlglasele meeldetuletuse saatmine posti te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kiri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6 krooni 50 sent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ühisõnumi (SMS) saatmine võlglase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kord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1 kroon 50 sent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lefonikõne võlglase mobiiltelefoni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kord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5 kroon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lefonikõne võlglase lauatelefoni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kord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2 kroon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iivis laenutähtaja ületatud päevade eest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ühe raamatu (teaviku) koh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päev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20 sent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90-kohalise saali üür mittetulundusühingute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tund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125 kroon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90-kohalise saali üür äriettevõtete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tund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175 kroon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Väikese saali üü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tund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75 kroon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Grafoprojektori kasutami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päev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50 kroon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ahvli kasutami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päev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50 kroon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Garderoobi numbri asendami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number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10 kroon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Esmase lugejakaarti väljastamine lastele,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õpilastele, üliõpilastele, pensionäride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tükk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kroon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smase lugejakaarti väljastamine täiskasvanute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tükk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20 kroon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Rikutud või kaotatud lugejakaarti asendami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 tükk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30 krooni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lang w:val="et-EE"/>
        </w:rPr>
        <w:t>2. Tunnistada kehtetuks Narva Linnavalitsuse 25.07.2006.a. määrus nr 956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Määrus jõustub seaduses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etri 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0308 NARVA</w:t>
        <w:tab/>
        <w:tab/>
        <w:tab/>
        <w:t xml:space="preserve">    </w:t>
        <w:tab/>
        <w:t xml:space="preserve"> </w:t>
        <w:tab/>
        <w:t xml:space="preserve">                 07.09.2007 nr 3.1-19/3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  <w:t>Õ I E N D</w:t>
      </w:r>
    </w:p>
    <w:p>
      <w:pPr>
        <w:pStyle w:val="Normal"/>
        <w:rPr>
          <w:b/>
          <w:b/>
          <w:bCs/>
          <w:szCs w:val="20"/>
          <w:lang w:val="et-EE"/>
        </w:rPr>
      </w:pPr>
      <w:r>
        <w:rPr>
          <w:b/>
          <w:bCs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korralduse seaduse § 30 lõikele 3 ja Rahvaraamatukogu seaduse § 15 lõikele 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>Narva Linnavalitsuse Kultuuriosakonda 06.09.2007.a. laekus avaldus nr 7-29 Narva Keskraamatukogu direktorilt Narva Keskraamatukogu tasuliste teenuste hinnakirja muutmise palvega. Vastavalt Kohaliku omavalitsuse korralduse seaduse § 30 lõikele 3 linnavalitsus kehtestab linna asutuste poolt osutatavate teenuste hinnad</w:t>
      </w:r>
      <w:r>
        <w:rPr>
          <w:rStyle w:val="Tekst4"/>
          <w:lang w:val="et-EE"/>
        </w:rPr>
        <w:t xml:space="preserve">. </w:t>
      </w:r>
      <w:r>
        <w:rPr>
          <w:bCs/>
          <w:lang w:val="et-EE"/>
        </w:rPr>
        <w:t>Vastavalt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Rahvaraamatukogu seaduse § 15 lõikele 3 </w:t>
      </w:r>
      <w:r>
        <w:rPr>
          <w:rStyle w:val="Spelle"/>
          <w:lang w:val="et-EE"/>
        </w:rPr>
        <w:t>eriteenused</w:t>
      </w:r>
      <w:r>
        <w:rPr>
          <w:lang w:val="fi-FI"/>
        </w:rPr>
        <w:t xml:space="preserve"> </w:t>
      </w:r>
      <w:r>
        <w:rPr>
          <w:rStyle w:val="Spelle"/>
          <w:lang w:val="et-EE"/>
        </w:rPr>
        <w:t>võivad</w:t>
      </w:r>
      <w:r>
        <w:rPr>
          <w:lang w:val="fi-FI"/>
        </w:rPr>
        <w:t xml:space="preserve"> olla </w:t>
      </w:r>
      <w:r>
        <w:rPr>
          <w:rStyle w:val="Spelle"/>
          <w:lang w:val="et-EE"/>
        </w:rPr>
        <w:t>tasulised</w:t>
      </w:r>
      <w:r>
        <w:rPr>
          <w:lang w:val="fi-FI"/>
        </w:rPr>
        <w:t xml:space="preserve">. </w:t>
      </w:r>
      <w:r>
        <w:rPr>
          <w:rStyle w:val="Spelle"/>
          <w:lang w:val="et-EE"/>
        </w:rPr>
        <w:t>Eriteenuste</w:t>
      </w:r>
      <w:r>
        <w:rPr>
          <w:lang w:val="fi-FI"/>
        </w:rPr>
        <w:t xml:space="preserve"> </w:t>
      </w:r>
      <w:r>
        <w:rPr>
          <w:rStyle w:val="Spelle"/>
          <w:lang w:val="et-EE"/>
        </w:rPr>
        <w:t>eest</w:t>
      </w:r>
      <w:r>
        <w:rPr>
          <w:lang w:val="fi-FI"/>
        </w:rPr>
        <w:t xml:space="preserve"> </w:t>
      </w:r>
      <w:r>
        <w:rPr>
          <w:rStyle w:val="Spelle"/>
          <w:lang w:val="et-EE"/>
        </w:rPr>
        <w:t>võetava</w:t>
      </w:r>
      <w:r>
        <w:rPr>
          <w:lang w:val="fi-FI"/>
        </w:rPr>
        <w:t xml:space="preserve"> </w:t>
      </w:r>
      <w:r>
        <w:rPr>
          <w:rStyle w:val="Spelle"/>
          <w:lang w:val="et-EE"/>
        </w:rPr>
        <w:t>tasu</w:t>
      </w:r>
      <w:r>
        <w:rPr>
          <w:lang w:val="fi-FI"/>
        </w:rPr>
        <w:t xml:space="preserve"> </w:t>
      </w:r>
      <w:r>
        <w:rPr>
          <w:rStyle w:val="Spelle"/>
          <w:lang w:val="et-EE"/>
        </w:rPr>
        <w:t>suuruse</w:t>
      </w:r>
      <w:r>
        <w:rPr>
          <w:lang w:val="fi-FI"/>
        </w:rPr>
        <w:t xml:space="preserve"> </w:t>
      </w:r>
      <w:r>
        <w:rPr>
          <w:rStyle w:val="Spelle"/>
          <w:lang w:val="et-EE"/>
        </w:rPr>
        <w:t>kinnitab</w:t>
      </w:r>
      <w:r>
        <w:rPr>
          <w:lang w:val="fi-FI"/>
        </w:rPr>
        <w:t xml:space="preserve"> </w:t>
      </w:r>
      <w:r>
        <w:rPr>
          <w:rStyle w:val="Spelle"/>
          <w:lang w:val="et-EE"/>
        </w:rPr>
        <w:t>valla-</w:t>
      </w:r>
      <w:r>
        <w:rPr>
          <w:lang w:val="fi-FI"/>
        </w:rPr>
        <w:t xml:space="preserve"> </w:t>
      </w:r>
      <w:r>
        <w:rPr>
          <w:rStyle w:val="Spelle"/>
          <w:lang w:val="et-EE"/>
        </w:rPr>
        <w:t>või</w:t>
      </w:r>
      <w:r>
        <w:rPr>
          <w:lang w:val="fi-FI"/>
        </w:rPr>
        <w:t xml:space="preserve"> </w:t>
      </w:r>
      <w:r>
        <w:rPr>
          <w:rStyle w:val="Spelle"/>
          <w:lang w:val="et-EE"/>
        </w:rPr>
        <w:t>linnavali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uudatused on seotud mõnede teenuste hindade kasvuga (nt postiteenused), ühe teenuse nimetuse täpsustamisega (vana teenuse nimetusele „Viivis laenutähtaja ületatud päevade eest“ lisatakse lause „ühe raamatu (teaviku) kohta“  ning uue teenuse – lühisõnumi (SMS) võlglasele saatmise- kasutuselevõtmisega. Ülejäänud teenuste hinnad ei muutu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jubov Fomin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hataja asetäitja haridusala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hataja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ladislav Iljin  359 9128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3</w:t>
                              <w:tab/>
                              <w:t>Telefon  (35) 99120, 991</w:t>
                            </w:r>
                            <w:r>
                              <w:rPr>
                                <w:b/>
                                <w:sz w:val="18"/>
                              </w:rPr>
                              <w:t>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308 NARVA</w:t>
                              <w:tab/>
                              <w:t>Faks  (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3</w:t>
                        <w:tab/>
                        <w:t>Telefon  (35) 99120, 991</w:t>
                      </w:r>
                      <w:r>
                        <w:rPr>
                          <w:b/>
                          <w:sz w:val="18"/>
                        </w:rPr>
                        <w:t>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0308 NARVA</w:t>
                        <w:tab/>
                        <w:t>Faks  (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/>
  </w:style>
  <w:style w:type="paragraph" w:styleId="Style12">
    <w:name w:val="Обычный (веб)"/>
    <w:basedOn w:val="Normal"/>
    <w:qFormat/>
    <w:pPr>
      <w:spacing w:before="72" w:after="72"/>
      <w:ind w:left="72" w:right="7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53:00Z</dcterms:created>
  <dc:creator>Vergun</dc:creator>
  <dc:description/>
  <cp:keywords/>
  <dc:language>en-US</dc:language>
  <cp:lastModifiedBy>Iljin</cp:lastModifiedBy>
  <dcterms:modified xsi:type="dcterms:W3CDTF">2007-09-07T12:14:00Z</dcterms:modified>
  <cp:revision>5</cp:revision>
  <dc:subject/>
  <dc:title>Eelnõu</dc:title>
</cp:coreProperties>
</file>