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7   nr.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lang w:val="et-EE"/>
        </w:rPr>
      </w:pPr>
      <w:r>
        <w:rPr>
          <w:lang w:val="et-EE"/>
        </w:rPr>
        <w:tab/>
      </w:r>
    </w:p>
    <w:p>
      <w:pPr>
        <w:pStyle w:val="TextBody"/>
        <w:tabs>
          <w:tab w:val="clear" w:pos="720"/>
          <w:tab w:val="left" w:pos="1845" w:leader="none"/>
        </w:tabs>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Kultuuriosakond taotleb hallatavate asutuste bilansidest vara mahakandmist.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ahakandmisele kuuluvaks varaks on moraalselt ja füüsiliselt vananenud arvuti. Ja muu tehnika ning soojusarvesti, mille remont või taastamine pole võimalikud. Samuti kantakse maha koolieelse lasteasutuse Väikevend ehitis – bassein. Antud ehitis on avariilises seisukorras ja ei ole kasutamiseks kõlblik. Mahakandmise aluseks on firmade Argo Electronics AS, Fast Service OÜ poolt teostatud linnavara tehnilise ülevaatuse tulemused ning AS Narva Soojusvõrk ettekirjutu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linnavara komisjoni 05.09.2007.a. istungil otsustati (protokoll nr 9), et Narva Linnavalitsuse Kultuuriosakond esitab antud küsimus Narva Linnavalitsuse istungile vastavasisulise korralduse vastuvõtmiseks.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r>
    </w:p>
    <w:p>
      <w:pPr>
        <w:pStyle w:val="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w:t>
      </w:r>
    </w:p>
    <w:p>
      <w:pPr>
        <w:pStyle w:val="2"/>
        <w:rPr>
          <w:rFonts w:ascii="Times New Roman" w:hAnsi="Times New Roman" w:cs="Times New Roman"/>
          <w:sz w:val="24"/>
          <w:lang w:val="et-EE"/>
        </w:rPr>
      </w:pPr>
      <w:r>
        <w:rPr>
          <w:rFonts w:cs="Times New Roman" w:ascii="Times New Roman" w:hAnsi="Times New Roman"/>
          <w:sz w:val="24"/>
          <w:lang w:val="et-EE"/>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lang w:val="et-EE"/>
        </w:rPr>
        <w:t>3.1 Nõustuda Narva Linnavalitsuse Kultuuriosakonna (registrikood 75024260) taotlusega vara bilansist mahakandmise kohta ja lubada kanda maha järgnev var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2520" w:right="1286" w:gutter="0" w:header="0" w:top="1440" w:footer="0" w:bottom="1440"/>
          <w:pgNumType w:fmt="decimal"/>
          <w:cols w:num="2" w:equalWidth="false" w:sep="false">
            <w:col w:w="2520" w:space="540"/>
            <w:col w:w="5040"/>
          </w:cols>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lang w:val="et-EE"/>
        </w:rPr>
        <w:t>3.1.1 Koolieelse lasteasutuse Väikevend bilansist:</w:t>
      </w:r>
    </w:p>
    <w:p>
      <w:pPr>
        <w:pStyle w:val="TextBody"/>
        <w:numPr>
          <w:ilvl w:val="0"/>
          <w:numId w:val="2"/>
        </w:numPr>
        <w:tabs>
          <w:tab w:val="clear" w:pos="720"/>
          <w:tab w:val="left" w:pos="360" w:leader="none"/>
          <w:tab w:val="left" w:pos="1080" w:leader="none"/>
        </w:tabs>
        <w:ind w:left="720" w:hanging="720"/>
        <w:rPr>
          <w:rFonts w:ascii="Times New Roman" w:hAnsi="Times New Roman" w:cs="Times New Roman"/>
          <w:bCs/>
          <w:sz w:val="24"/>
          <w:szCs w:val="24"/>
          <w:lang w:val="et-EE"/>
        </w:rPr>
      </w:pPr>
      <w:r>
        <w:rPr>
          <w:rFonts w:cs="Times New Roman" w:ascii="Times New Roman" w:hAnsi="Times New Roman"/>
          <w:bCs/>
          <w:sz w:val="24"/>
          <w:lang w:val="et-EE"/>
        </w:rPr>
        <w:t>Lammutatud ehitis – bassein, ehitisregistri kood 220451970, bilansiline maksumus 0 krooni, kulum 100%;</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pPr>
      <w:r>
        <w:rPr>
          <w:rFonts w:cs="Times New Roman" w:ascii="Times New Roman" w:hAnsi="Times New Roman"/>
          <w:b/>
          <w:bCs/>
          <w:sz w:val="24"/>
          <w:lang w:val="et-EE"/>
        </w:rPr>
        <w:t>3.1.2 Narva Soldino Gümnaasiumi bilansist:</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Soojusarvesti HG20, soetamisaasta 1993, bilansiline maksumus 14 875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b/>
          <w:bCs/>
          <w:sz w:val="24"/>
          <w:lang w:val="et-EE"/>
        </w:rPr>
        <w:t>3.1.3 Narva 6. Kooli bilansist:</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Mikseri pult MX-10, koguses 1tk, soetamisaasta 1997, bilansiline maksumus 5 175 krooni, kulum 100%;</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Acoustic system, koguses 1 tk, soetamisaasta 1997, bilansiline maksumus 5 290 krooni, kulum 100 %;</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Audiomakk „Sony“, koguses 1 tk, soetamisaasta 1997, bilansiline maksumus 4 803 krooni, kulum 100%;</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Videomakk „Samsung“, koguses 1 tk, soetamisaasta 1996, bilansiline maksumus 3 450 krooni, kulum 100%;</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Võimendi KS-300, koguses 1 tk, soetamisaasta 1997, bilansiline maksumus 4 715 krooni, kulum 100%;</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Notebook IBM150, koguses 1 tk, soetamisaasta 2003, bilansiline maksumus 4 775 krooni, kulum 100%;</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Printer HPLJ6L, koguses 1 tk, soetamisaasta 2003, bilansiline maksumus 5 420 krooni, kulum 100%;</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Paljundusmasin CANON NP6512, koguses 1 tk, soetamisaasta 2000, bilansiline maksumus 13 900 krooni, kulum 100%;</w:t>
      </w:r>
    </w:p>
    <w:p>
      <w:pPr>
        <w:pStyle w:val="TextBody"/>
        <w:numPr>
          <w:ilvl w:val="0"/>
          <w:numId w:val="3"/>
        </w:numPr>
        <w:tabs>
          <w:tab w:val="clear" w:pos="720"/>
          <w:tab w:val="left" w:pos="360" w:leader="none"/>
        </w:tabs>
        <w:ind w:left="720" w:hanging="720"/>
        <w:rPr>
          <w:rFonts w:ascii="Times New Roman" w:hAnsi="Times New Roman" w:cs="Times New Roman"/>
          <w:bCs/>
          <w:sz w:val="24"/>
          <w:lang w:val="et-EE"/>
        </w:rPr>
      </w:pPr>
      <w:r>
        <w:rPr>
          <w:rFonts w:cs="Times New Roman" w:ascii="Times New Roman" w:hAnsi="Times New Roman"/>
          <w:bCs/>
          <w:sz w:val="24"/>
          <w:lang w:val="et-EE"/>
        </w:rPr>
        <w:t>Raadiotransiiver, soetamisaasta 2000, bilansiline maksumus 20 119 krooni, kulum 100%.</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sectPr>
      <w:type w:val="nextPage"/>
      <w:pgSz w:w="11906" w:h="16838"/>
      <w:pgMar w:left="180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55:00Z</dcterms:created>
  <dc:creator>Lidija Sergejenko</dc:creator>
  <dc:description/>
  <cp:keywords/>
  <dc:language>en-US</dc:language>
  <cp:lastModifiedBy>Iljin</cp:lastModifiedBy>
  <cp:lastPrinted>2007-05-17T16:05:00Z</cp:lastPrinted>
  <dcterms:modified xsi:type="dcterms:W3CDTF">2007-09-10T07:37:00Z</dcterms:modified>
  <cp:revision>3</cp:revision>
  <dc:subject/>
  <dc:title>NARVA LINNAVALITSUS</dc:title>
</cp:coreProperties>
</file>