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0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01.2015 määruse nr 1 „Narva linna 2015. aasta eelarve kinnitamine“ ja Narva Linnavolikogu 23.04.2015 määruse nr 11 „Narva linna 2015. aasta eelarve muutmine“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5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ja ehitiste remonti üldsummas 74 662,23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74 662,23 eurot Kultuuriosakonnale vastavalt alljärgnevale loetelul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38"/>
        <w:gridCol w:w="1984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662,2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ool Energ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37,33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06.11.2015.a. investeeringud ja kulud üldsummas 74 662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seitsekümmend neli tuhat kuussada kuusk</w:t>
      </w:r>
      <w:r>
        <w:rPr>
          <w:rFonts w:cs="Times New Roman" w:ascii="Times New Roman" w:hAnsi="Times New Roman"/>
          <w:sz w:val="24"/>
          <w:szCs w:val="24"/>
          <w:lang w:val="et-EE"/>
        </w:rPr>
        <w:t>ümmend kaks</w:t>
      </w:r>
      <w:r>
        <w:rPr>
          <w:rFonts w:cs="Times New Roman" w:ascii="Times New Roman" w:hAnsi="Times New Roman"/>
          <w:sz w:val="24"/>
          <w:lang w:val="et-EE"/>
        </w:rPr>
        <w:t xml:space="preserve">) eurot 23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38"/>
        <w:gridCol w:w="1984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662,2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pordikool Energ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9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 Noorte Meremeeste Klub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37,33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5-09-03T13:20:00Z</cp:lastPrinted>
  <dcterms:modified xsi:type="dcterms:W3CDTF">2015-10-19T13:16:00Z</dcterms:modified>
  <cp:revision>58</cp:revision>
  <dc:subject/>
  <dc:title>EELNÕU</dc:title>
</cp:coreProperties>
</file>