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10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KORRALD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>Narva Linna Arenduse ja Ökonoomika Amet esitas taotluse eelarveliste vahendite ümberpaigutamiseks summas +- 2322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lang w:val="et-EE"/>
        </w:rPr>
        <w:t>Narva Linnavalitsuse  Kultuuriosakond  esitas taotlusi eelarveliste vahendite ümberpaigutamiseks summas +-15559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Narva Linna Arenduse ja Ökonoomika Ameti 12.10.2015 taotlusele nr 5.1-10/9667, </w:t>
      </w:r>
      <w:r>
        <w:rPr>
          <w:rFonts w:eastAsia="Times New Roman" w:cs="Times New Roman" w:ascii="Times New Roman" w:hAnsi="Times New Roman"/>
          <w:bCs/>
          <w:sz w:val="20"/>
          <w:lang w:val="et-EE"/>
        </w:rPr>
        <w:t xml:space="preserve">Narva Linnavalitsuse  Kultuuriosakonna 20.10.2015 taotlusele nr 3.1-8/9917, 20.10.2015 taotlusele nr 3.1-8/994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assigneeringu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ümberpaigutami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teostatak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tegevusala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in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artikli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.Ots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3.1 Lubada teha eelarveliste assigneeringute ümberpaigutami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 Arenduse ja Ökonoomika Amet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LINNA PÕHIEELARVE (LE-P)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et-EE"/>
        </w:rPr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>01112 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1112 – Valla- ja linnavalitsus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47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uris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108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15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 w:eastAsia="et-EE"/>
              </w:rPr>
              <w:t xml:space="preserve">047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uris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2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2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 xml:space="preserve">3.2.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ubad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teh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elarvelis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assigneeringut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Narva Linnavalitsuse Kultuuriosakonnale.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NA PÕHIEELARVE (LE-P)                                                                        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Kontoklass ja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selle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6 – Laste huvialamajad ja keskused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06 – Laste huvialamajad ja keskuse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Laste Loomema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201– Raamatukogud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Keskraamatuko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01 – Raamatukog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Keskraamatuko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202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Rahvakultuur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ultuurimaj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ugod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202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Rahvakultuu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ultuurimaj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ugod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5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600 – Muu vaba aeg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tuur, religioon, sh hald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00 – Muu vaba aeg, kultuur, religio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va 6. K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 – 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 – 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reenholmi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8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u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egevu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reenholmi Gümnaas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tejaotatud vahend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 – tööjõukuludega kaasnevad maks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20–Põhi- ja üldkeskhariduse kaudsed 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tejaotatud vahend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4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2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i/>
          <w:sz w:val="20"/>
        </w:rPr>
        <w:t>LINNAVALITSUSE RESSERVFONDIST TEHTUD ERALDISED (LE-RF</w:t>
      </w:r>
      <w:r>
        <w:rPr/>
        <w:t>)                         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275"/>
        <w:gridCol w:w="1276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Tegevusala kood ja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koodi / üksuse nimet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Kontoklass ja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selle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uurendamine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109 – Vaba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üritus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 –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ntu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ihtfinantseerim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RIIGIEELARVES ÜLDHARIDUSKOOLIDE PIDAMISEKS ANTAV TOETUS (allikad RE-HKP ja –HKG)</w:t>
      </w:r>
    </w:p>
    <w:p>
      <w:pPr>
        <w:pStyle w:val="ListParagraph"/>
        <w:tabs>
          <w:tab w:val="clear" w:pos="708"/>
          <w:tab w:val="left" w:pos="0" w:leader="none"/>
          <w:tab w:val="left" w:pos="9157" w:leader="none"/>
          <w:tab w:val="left" w:pos="9185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/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275"/>
        <w:gridCol w:w="1276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Tegevusala kood ja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koodi / üksuse nimetu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Kontoklass ja 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selle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2 – Põhihariduse otse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P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3 – Üldkeskhariduse otsekulud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13 – Üldkeskhariduse otsekulud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arv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t-EE"/>
              </w:rPr>
              <w:t>Keeltelütseu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-HKG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57" w:right="-5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1906" w:h="16838"/>
      <w:pgMar w:left="1417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1:00Z</dcterms:created>
  <dc:creator>Larissa</dc:creator>
  <dc:description/>
  <cp:keywords/>
  <dc:language>en-US</dc:language>
  <cp:lastModifiedBy>Lilia</cp:lastModifiedBy>
  <cp:lastPrinted>2015-07-31T10:10:00Z</cp:lastPrinted>
  <dcterms:modified xsi:type="dcterms:W3CDTF">2015-10-21T06:46:00Z</dcterms:modified>
  <cp:revision>6</cp:revision>
  <dc:subject/>
  <dc:title/>
</cp:coreProperties>
</file>