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Tallinna mnt. 18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ja katusekatt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Tallinna mnt. 18 korterelamu fassaadide ja katusekatte rekonstrueeri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ühistu NARTALL-18,  reg.nr.802045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Tallinna mnt 18-8,  203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Tallinna mnt. 1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de-DE"/>
              </w:rPr>
              <w:t>Maakasutuse sihtotstarve: k</w:t>
            </w:r>
            <w:r>
              <w:rPr>
                <w:rFonts w:cs="Tahoma"/>
                <w:lang w:val="de-DE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0</w:t>
            </w:r>
            <w:r>
              <w:rPr>
                <w:rFonts w:cs="Arial"/>
              </w:rPr>
              <w:t xml:space="preserve">.09.07.a avaldus nr.1463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lena Vangonen ning Jelena Zubareva - juhatuse liikmed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nne ehitusprojekti koostamist esitada Arhitektuuri-ja planeerimise osakonnale hoone välisviimistluse eskiis (vähemalt 2 värvilahenduse varianti) heakskiidu saamiseks. Eskiisi värvivaated esitada mõõtkavas 1:250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ttematerjal: tuldtõkestav, keskkonda sobiv, vastav ehitusmaterjalide ja-toodete terviseohutuse nõuetele </w:t>
      </w:r>
      <w:r>
        <w:rPr>
          <w:rFonts w:cs="Arial" w:ascii="Times New Roman" w:hAnsi="Times New Roman"/>
          <w:sz w:val="24"/>
          <w:szCs w:val="24"/>
          <w:u w:val="none"/>
        </w:rPr>
        <w:t>( Rannila profiil - PP20, värvitoon - RR750 )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otsafassaadide soojustamine: vastavalt soojustehnilistele arvutustel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krohvitud pind. Mitte kasutada plekki ja plastmaterjale. Esitada vähemalt 2 hoone fassaadide kombineeritud värvilahendust </w:t>
      </w:r>
      <w:r>
        <w:rPr>
          <w:rFonts w:cs="Times New Roman" w:ascii="Times New Roman" w:hAnsi="Times New Roman"/>
          <w:sz w:val="24"/>
          <w:szCs w:val="24"/>
          <w:u w:val="none"/>
        </w:rPr>
        <w:t>heakskiidu saamiseks</w:t>
      </w:r>
      <w:r>
        <w:rPr>
          <w:rFonts w:cs="Arial" w:ascii="Times New Roman" w:hAnsi="Times New Roman"/>
          <w:sz w:val="24"/>
          <w:szCs w:val="24"/>
          <w:u w:val="none"/>
        </w:rPr>
        <w:t>. Arvestada Tallinna mnt.20 korterelamu fassaadide rekonstrueerimise ehitusprojektiga. Välisviimistluse ja värvilahenduse pass esitada projekti koosseisus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Trepikodade ja korterite klaasimine: valged aknaraamid, vahetamine olemasolevates mõõtmetes. Esitada projektis fassaadide klaasistamispass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Vaadetel esitada korterite, trepikodade, keldriruumide ja olemasolevate mitteeluruumide akende ja uste värvitooni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katuse ja fassaadidega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eldri ukseavade kinnimüürimine kooskõlastada Ida-Eesti Päästekeskusega Narva Keskkomando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Verdana" w:hAnsi="Verdana" w:cs="Tahoma"/>
          <w:spacing w:val="-20"/>
          <w:lang w:val="et-EE"/>
        </w:rPr>
      </w:pPr>
      <w:r>
        <w:rPr>
          <w:rFonts w:cs="Tahoma"/>
          <w:spacing w:val="-20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9-12T13:45:00Z</cp:lastPrinted>
  <dcterms:modified xsi:type="dcterms:W3CDTF">2007-09-12T11:06:00Z</dcterms:modified>
  <cp:revision>228</cp:revision>
  <dc:subject/>
  <dc:title>NARVA LINNAVALITSUS</dc:title>
</cp:coreProperties>
</file>