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 xml:space="preserve"> </w:t>
      </w:r>
    </w:p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>Eelnõu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w:t xml:space="preserve">Narva  </w:t>
        <w:tab/>
        <w:tab/>
        <w:tab/>
      </w:r>
      <w:r>
        <w:rPr>
          <w:lang w:val="et-EE" w:eastAsia="en-US"/>
        </w:rPr>
        <w:tab/>
        <w:tab/>
        <w:tab/>
        <w:tab/>
        <w:tab/>
        <w:tab/>
        <w:tab/>
        <w:t>.   .2015 nr</w:t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lang w:val="fi-FI" w:eastAsia="en-US"/>
        </w:rPr>
        <w:t>Linnavara mahakandmine</w:t>
      </w:r>
    </w:p>
    <w:p>
      <w:pPr>
        <w:pStyle w:val="Normal"/>
        <w:jc w:val="both"/>
        <w:rPr/>
      </w:pPr>
      <w:r>
        <w:rPr>
          <w:rFonts w:cs="Arial"/>
          <w:b/>
          <w:lang w:val="fi-FI" w:eastAsia="en-US"/>
        </w:rPr>
        <w:t>(</w:t>
      </w:r>
      <w:r>
        <w:rPr>
          <w:rFonts w:eastAsia="Calibri"/>
          <w:b/>
          <w:lang w:val="en-US" w:eastAsia="en-US"/>
        </w:rPr>
        <w:t>vallasvara, ideekavandid</w:t>
      </w:r>
      <w:r>
        <w:rPr>
          <w:rFonts w:cs="Arial"/>
          <w:b/>
          <w:lang w:val="fi-FI" w:eastAsia="en-US"/>
        </w:rPr>
        <w:t>)</w:t>
      </w:r>
    </w:p>
    <w:p>
      <w:pPr>
        <w:pStyle w:val="Normal"/>
        <w:jc w:val="both"/>
        <w:rPr>
          <w:rFonts w:cs="Arial"/>
          <w:b/>
          <w:b/>
          <w:bCs/>
          <w:lang w:val="et-EE" w:eastAsia="en-US"/>
        </w:rPr>
      </w:pPr>
      <w:r>
        <w:rPr>
          <w:rFonts w:cs="Arial"/>
          <w:b/>
          <w:bCs/>
          <w:lang w:val="et-EE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  <w:t>1. Asjaolud ja menetluse käik</w:t>
      </w:r>
    </w:p>
    <w:p>
      <w:pPr>
        <w:pStyle w:val="Normal"/>
        <w:jc w:val="both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 w:eastAsia="en-US"/>
        </w:rPr>
        <w:t xml:space="preserve">Narva Linnavalitsuse Arhitektuuri– ja  Linnaplaneerimise Ameti (edaspidi ka </w:t>
      </w:r>
      <w:r>
        <w:rPr>
          <w:i/>
          <w:sz w:val="22"/>
          <w:szCs w:val="22"/>
          <w:lang w:val="et-EE" w:eastAsia="en-US"/>
        </w:rPr>
        <w:t>Amet</w:t>
      </w:r>
      <w:r>
        <w:rPr>
          <w:sz w:val="22"/>
          <w:szCs w:val="22"/>
          <w:lang w:val="et-EE" w:eastAsia="en-US"/>
        </w:rPr>
        <w:t>) bilansis on linnavara: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  <w:t>Töö „Narva“ (AB Emil Urbel OÜ), Joaorg (vallasvara, ideekavand), maksumusega         5752,05 eurot, jääkväärtusega 0 eurot, soetatud  31.12.2009. 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t-EE" w:eastAsia="en-US"/>
        </w:rPr>
        <w:t>Töö „Žilett“ (Alver Arhitektid OÜ), Joaorg (vallasvara, ideekavand), maksumusega         14380,12 eurot, jääkväärtusega 0 eurot, soetatud  31.12.2009. 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t-EE" w:eastAsia="en-US"/>
        </w:rPr>
        <w:t>Töö „Võnge“ (Salto AB OÜ), Joaorg (vallasvara, ideekavand), maksumusega         5752,05 eurot, jääkväärtusega 0 eurot, soetatud  31.12.2009. 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  <w:t>Töö „Tee“ (Kolm pluss Üks OÜ), Joaorg (vallasvara, ideekavand), maksumusega         14380,12 eurot, jääkväärtusega 0 eurot, soetatud  31.12.2009. 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t-EE" w:eastAsia="en-US"/>
        </w:rPr>
        <w:t>Töö lõvid Rootsi terrassil I preemia, promenaad (vallasvara, ideekavand), maksumusega 3000,00 eurot, jääkväärtusega 0 eurot, soetatud  15.11.2012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  <w:t>Lõvid Rootsi terrassil tööde kogumik, promenaad (vallasvara, ideekavand), maksumusega 2556,00 eurot, jääkväärtusega 0 eurot, soetatud  31.03.2011.</w:t>
      </w:r>
    </w:p>
    <w:p>
      <w:pPr>
        <w:pStyle w:val="Normal"/>
        <w:jc w:val="both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>Seoses sellega, et eelpool toodud linnavara on muutunud kõlbmatuks avaliku kasutamise, linna valitsemise või tulu saamise otstarbeks; lisaks ka asjaolu, et nendes kohtades (Joaorg ja promenaad) on realiseeritud teised tööd, taotleb Narva Linnavalitsuse Arhitektuuri– ja  Linnaplaneerimise Amet alljärgneva linnavara kõlbmatuks tunnistamist, mahakandmist ja hävitamist.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V</w:t>
            </w:r>
            <w:r>
              <w:rPr>
                <w:rStyle w:val="N"/>
                <w:sz w:val="22"/>
                <w:szCs w:val="22"/>
              </w:rPr>
              <w:t>allasva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öö "Narva" (Arhitektuuriburoo Emil Urber OÜ) – Joaorg , Peetri plats 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1 t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12.2009</w:t>
            </w:r>
            <w:r>
              <w:rPr>
                <w:sz w:val="22"/>
                <w:szCs w:val="22"/>
                <w:lang w:val="et-EE" w:eastAsia="en-US"/>
              </w:rPr>
              <w:t>.a.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aksum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5 752,05 eur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Jääkväärt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0,00 eu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öö "Narva" (Arhitektuuriburoo Emil Urber OÜ) – Joaorg , Peetri plats 5, Narva . Invent.nr 1562 / 0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ahuldavas seisukorras eski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ealiseeritud on teine tö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Jah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uud linnavaraga seotud olulisi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Ei ole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V</w:t>
            </w:r>
            <w:r>
              <w:rPr>
                <w:rStyle w:val="N"/>
                <w:sz w:val="22"/>
                <w:szCs w:val="22"/>
              </w:rPr>
              <w:t>allasva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öö "Zilett" (Alver Arhitektid OÜ) - Joaorg, Peetri plats 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1 t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12.2009</w:t>
            </w:r>
            <w:r>
              <w:rPr>
                <w:sz w:val="22"/>
                <w:szCs w:val="22"/>
                <w:lang w:val="et-EE" w:eastAsia="en-US"/>
              </w:rPr>
              <w:t>.a.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aksum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 380,12</w:t>
            </w:r>
            <w:r>
              <w:rPr>
                <w:sz w:val="22"/>
                <w:szCs w:val="22"/>
                <w:lang w:val="et-EE" w:eastAsia="en-US"/>
              </w:rPr>
              <w:t xml:space="preserve"> eur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Jääkväärt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,00 </w:t>
            </w:r>
            <w:r>
              <w:rPr>
                <w:sz w:val="22"/>
                <w:szCs w:val="22"/>
                <w:lang w:val="et-EE" w:eastAsia="en-US"/>
              </w:rPr>
              <w:t>eu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öö "Zilett" (Alver Arhitektid OÜ) - Joaorg, Peetri plats 5, Narva . Invent.nr 1562 / 0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ahuldavas seisukorras eski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ealiseeritud on teine tö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Jah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uud linnavaraga seotud olulisi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Ei ole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V</w:t>
            </w:r>
            <w:r>
              <w:rPr>
                <w:rStyle w:val="N"/>
                <w:sz w:val="22"/>
                <w:szCs w:val="22"/>
              </w:rPr>
              <w:t>allasva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öö Võnge (Salto AB OÜ) , Peetri plats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1 t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12.2009</w:t>
            </w:r>
            <w:r>
              <w:rPr>
                <w:sz w:val="22"/>
                <w:szCs w:val="22"/>
                <w:lang w:val="et-EE" w:eastAsia="en-US"/>
              </w:rPr>
              <w:t>.a.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aksum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5 752,05 eur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Jääkväärt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0,00 eu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öö Võnge (Salto AB OÜ), Peetri plats 5, Narva . Invent.nr 1562 / 0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ahuldavas seisukorras eski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ealiseeritud on teine tö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Jah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uud linnavaraga seotud olulisi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Ei ole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 xml:space="preserve"> </w:t>
      </w:r>
      <w:r>
        <w:rPr>
          <w:sz w:val="22"/>
          <w:szCs w:val="22"/>
          <w:lang w:val="et-EE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V</w:t>
            </w:r>
            <w:r>
              <w:rPr>
                <w:rStyle w:val="N"/>
                <w:sz w:val="22"/>
                <w:szCs w:val="22"/>
              </w:rPr>
              <w:t>allasva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öö "Tee" (Kolm pluss Üks OÜ) - Joaorg (Suur jälutuskäik), Peetri plats 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1 t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01.2010</w:t>
            </w:r>
            <w:r>
              <w:rPr>
                <w:sz w:val="22"/>
                <w:szCs w:val="22"/>
                <w:lang w:val="et-EE" w:eastAsia="en-US"/>
              </w:rPr>
              <w:t>.a.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aksum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 380,12</w:t>
            </w:r>
            <w:r>
              <w:rPr>
                <w:sz w:val="22"/>
                <w:szCs w:val="22"/>
                <w:lang w:val="et-EE" w:eastAsia="en-US"/>
              </w:rPr>
              <w:t xml:space="preserve"> eur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Jääkväärt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,00 </w:t>
            </w:r>
            <w:r>
              <w:rPr>
                <w:sz w:val="22"/>
                <w:szCs w:val="22"/>
                <w:lang w:val="et-EE" w:eastAsia="en-US"/>
              </w:rPr>
              <w:t>eu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öö "Tee" (Kolm pluss Üks OÜ) - Joaorg (Suur jälutuskäik), Peetri plats 5, Narva . Invent.nr 1562 / 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ahuldavas seisukorras eski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ealiseeritud on teine tö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Jah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uud linnavaraga seotud olulisi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Ei ole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V</w:t>
            </w:r>
            <w:r>
              <w:rPr>
                <w:rStyle w:val="N"/>
                <w:sz w:val="22"/>
                <w:szCs w:val="22"/>
              </w:rPr>
              <w:t>allasva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iigihanke Lõvid Rootsi terrasil ideekonkursi I pr autoriõigused, Peetri plats 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1 t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11.2012</w:t>
            </w:r>
            <w:r>
              <w:rPr>
                <w:sz w:val="22"/>
                <w:szCs w:val="22"/>
                <w:lang w:val="et-EE" w:eastAsia="en-US"/>
              </w:rPr>
              <w:t>.a.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aksum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000,00</w:t>
            </w:r>
            <w:r>
              <w:rPr>
                <w:sz w:val="22"/>
                <w:szCs w:val="22"/>
                <w:lang w:val="et-EE" w:eastAsia="en-US"/>
              </w:rPr>
              <w:t xml:space="preserve"> eur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Jääkväärt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,00 </w:t>
            </w:r>
            <w:r>
              <w:rPr>
                <w:sz w:val="22"/>
                <w:szCs w:val="22"/>
                <w:lang w:val="et-EE" w:eastAsia="en-US"/>
              </w:rPr>
              <w:t>eu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iigihanke Lõvid Rootsi terrasil ideekonkursi I pr autoriõigused, Peetri plats 5, Narva.Invent.nr 1562 / 0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ahuldavas seisukorras eski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ealiseeritud on teine tö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Jah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uud linnavaraga seotud olulisi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Ei ole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V</w:t>
            </w:r>
            <w:r>
              <w:rPr>
                <w:rStyle w:val="N"/>
                <w:sz w:val="22"/>
                <w:szCs w:val="22"/>
              </w:rPr>
              <w:t>allasva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iigihanke Lõvid Rootsi terrassil ideekonkursi tööde kogumik (ideekavandid), Peetri plats 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1 t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03.2011</w:t>
            </w:r>
            <w:r>
              <w:rPr>
                <w:sz w:val="22"/>
                <w:szCs w:val="22"/>
                <w:lang w:val="et-EE" w:eastAsia="en-US"/>
              </w:rPr>
              <w:t>.a.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Maksum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556,00</w:t>
            </w:r>
            <w:r>
              <w:rPr>
                <w:sz w:val="22"/>
                <w:szCs w:val="22"/>
                <w:lang w:val="et-EE" w:eastAsia="en-US"/>
              </w:rPr>
              <w:t xml:space="preserve"> eur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 xml:space="preserve">Jääkväärtu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,00 </w:t>
            </w:r>
            <w:r>
              <w:rPr>
                <w:sz w:val="22"/>
                <w:szCs w:val="22"/>
                <w:lang w:val="et-EE" w:eastAsia="en-US"/>
              </w:rPr>
              <w:t>eu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iigihanke Lõvid Rootsi terrassil ideekonkursi tööde kogumik (ideekavandid), Peetri plats 5, Narva.Invent.nr 1562 / 0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ahuldavas seisukorras eski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Realiseeritud on teine tö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Jah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Muud linnavaraga seotud olulisi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  <w:t>Ei ole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BodyText3"/>
        <w:jc w:val="both"/>
        <w:rPr/>
      </w:pPr>
      <w:r>
        <w:rPr>
          <w:sz w:val="22"/>
          <w:szCs w:val="22"/>
          <w:lang w:val="et-EE" w:eastAsia="en-US"/>
        </w:rPr>
        <w:t xml:space="preserve">Narva Linnavolikogu 24.08.2006. a määrusega nr 34 kinnitatud „Linnavara kõlbmatuks tunnistamise, mahakandmise ja hävitamise korra” § 7 kohaselt linnavara tunnistatakse kõlbmatuks, kui: 1) linnavara on muutunud kõlbmatuks avaliku kasutamise Narva linna valitsemise või tulu saamise otstarbeks ning linnavara pole õnnestunud võõrandada; 2) on tõestatud linnavara säilitamise ebaotstarbekus; 3) linnavara on osaliselt või täielikult hävinud. </w:t>
      </w:r>
    </w:p>
    <w:p>
      <w:pPr>
        <w:pStyle w:val="Normal"/>
        <w:spacing w:before="120" w:after="0"/>
        <w:ind w:right="-34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Tulenevalt Korra §-st 14 Narva Linnavalitsus otsustab järgmise vara kõlbmatuks  tunnistamise, mahakandmise ja hävitamise:</w:t>
      </w:r>
    </w:p>
    <w:p>
      <w:pPr>
        <w:pStyle w:val="Normal"/>
        <w:numPr>
          <w:ilvl w:val="0"/>
          <w:numId w:val="4"/>
        </w:numPr>
        <w:ind w:left="360" w:right="-340" w:hanging="36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maatüki oluliseks osaks oleva ehitis (hoone ja/või rajatis) või selle osa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vallasasi, mis on raamatupidamisseaduse kohaselt käsitletav põhivarana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vallasasi, mis on kantud või kuulub kandmisele  linnavara registrisse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linnaregistrisse kandmisele mittekuuluvat käibevara, mille bilansiline maksumus on üle  1920 euro.</w:t>
      </w:r>
    </w:p>
    <w:p>
      <w:pPr>
        <w:pStyle w:val="Normal"/>
        <w:jc w:val="both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t-EE" w:eastAsia="en-US"/>
        </w:rPr>
        <w:t>Narva Linnavalitsuse linnavarakomisjoni 14.10.2015 koosolekul (protokoll nr 12) otsustati:</w:t>
      </w:r>
    </w:p>
    <w:p>
      <w:pPr>
        <w:pStyle w:val="Normal"/>
        <w:ind w:left="360" w:right="-5" w:hanging="360"/>
        <w:jc w:val="both"/>
        <w:rPr>
          <w:rFonts w:eastAsia="Calibri"/>
          <w:sz w:val="22"/>
          <w:szCs w:val="22"/>
          <w:lang w:val="et-EE" w:eastAsia="en-US"/>
        </w:rPr>
      </w:pPr>
      <w:r>
        <w:rPr>
          <w:rFonts w:eastAsia="Calibri"/>
          <w:sz w:val="22"/>
          <w:szCs w:val="22"/>
          <w:lang w:val="et-EE" w:eastAsia="en-US"/>
        </w:rPr>
        <w:t>1.   Rahuldada Narva Linnavalitsuse Arhitektuuri– ja  Linnaplaneerimise Ameti taotlus.</w:t>
      </w:r>
    </w:p>
    <w:p>
      <w:pPr>
        <w:pStyle w:val="Normal"/>
        <w:ind w:left="360" w:right="-5" w:hanging="360"/>
        <w:jc w:val="both"/>
        <w:rPr/>
      </w:pPr>
      <w:r>
        <w:rPr>
          <w:rFonts w:eastAsia="Calibri"/>
          <w:sz w:val="22"/>
          <w:szCs w:val="22"/>
          <w:lang w:val="et-EE" w:eastAsia="en-US"/>
        </w:rPr>
        <w:t>2. Narva Linnavalitsuse Arhitektuuri– ja  Linnaplaneerimise Ametil maha kanda nimetatud linnavara vastavalt Narva Linnavalitsuse 24.08.2006 määrusele nr 34 „Linnavara kõlbmatuks tunnistamise, mahakandmise ja hävitamise kord”.</w:t>
      </w:r>
    </w:p>
    <w:p>
      <w:pPr>
        <w:pStyle w:val="Normal"/>
        <w:ind w:right="-5" w:hanging="0"/>
        <w:jc w:val="both"/>
        <w:rPr>
          <w:rFonts w:eastAsia="Calibri"/>
          <w:sz w:val="22"/>
          <w:szCs w:val="22"/>
          <w:lang w:val="et-EE" w:eastAsia="en-US"/>
        </w:rPr>
      </w:pPr>
      <w:r>
        <w:rPr>
          <w:rFonts w:eastAsia="Calibri"/>
          <w:sz w:val="22"/>
          <w:szCs w:val="22"/>
          <w:lang w:val="et-EE" w:eastAsia="en-US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  <w:lang w:val="fi-FI" w:eastAsia="en-US"/>
        </w:rPr>
        <w:t>Eeltoodust tulenevalt on vaja tunnistada eelnimetatud linnavara kõlbmatuks ja anda volitus selle mahakandmiseks ning hävitamiseks.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  <w:t>2. Õiguslikud  alused</w:t>
      </w:r>
    </w:p>
    <w:p>
      <w:pPr>
        <w:pStyle w:val="Normal"/>
        <w:jc w:val="both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>Vastavalt Kohaliku omavalitsuse korralduse seaduse § 30 lõike 1 punktile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>Narva Linnavolikogu 24.08.2006 määrusega nr 34 kinnitatud „Linnavara kõlbmatuks tunnistamise, mahakandmise ja hävitamise korra” § 7 punkti 3 kohaselt linnavara tunnistatakse kõlbmatuks, kui linnavara on osaliselt või täielikult hävinud ja § 14 punkti 3 kohaselt otsuse mahakandmisest võtab vastu Linnavalitsus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  <w:t>3. Otsus</w:t>
      </w:r>
    </w:p>
    <w:p>
      <w:pPr>
        <w:pStyle w:val="Normal"/>
        <w:jc w:val="both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fi-FI" w:eastAsia="en-US"/>
        </w:rPr>
        <w:t xml:space="preserve">3.1. Nõustuda Narva Linnavalitsuse Arhitektuuri– ja  Linnaplaneerimise Ameti taotlusega linnavara kõlbmatuks tunnistamise kohta ning tunnistada kõlbmatuks järgmine ameti bilansis olev linnavara: </w:t>
      </w:r>
    </w:p>
    <w:p>
      <w:pPr>
        <w:pStyle w:val="Normal"/>
        <w:jc w:val="both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6" w:name="_GoBack"/>
      <w:bookmarkEnd w:id="6"/>
      <w:r>
        <w:rPr>
          <w:b/>
          <w:sz w:val="22"/>
          <w:szCs w:val="22"/>
          <w:lang w:val="et-EE" w:eastAsia="en-US"/>
        </w:rPr>
        <w:t>Töö „Narva“ (AB Emil Urbel OÜ), Joaorg (vallasvara, ideekavand), maksumusega         5752,05 eurot, jääkväärtusega 0 eurot, soetatud  31.12.2009. 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  <w:t>Töö „Žilett“ (Alver Arhitektid OÜ), Joaorg (vallasvara, ideekavand), maksumusega         14380,12 eurot, jääkväärtusega 0 eurot, soetatud  31.12.2009. 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t-EE" w:eastAsia="en-US"/>
        </w:rPr>
        <w:t>Töö „Võnge“ (Salto AB OÜ), Joaorg (vallasvara, ideekavand), maksumusega         5752,05 eurot, jääkväärtusega 0 eurot, soetatud  31.12.2009. 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  <w:t>Töö „Tee“ (Kolm pluss Üks OÜ), Joaorg (vallasvara, ideekavand), maksumusega         14380,12 eurot, jääkväärtusega 0 eurot, soetatud  31.12.2009. 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  <w:t>Töö lõvid Rootsi terrassil I preemia, promenaad (vallasvara, ideekavand), maksumusega 3000,00 eurot, jääkväärtusega 0 eurot, soetatud  15.11.20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t-EE" w:eastAsia="en-US"/>
        </w:rPr>
        <w:t>Lõvid Rootsi terrassil tööde kogumik, promenaad (vallasvara, ideekavand), maksumusega 2556,00 eurot, jääkväärtusega 0 eurot, soetatud  31.03.2011.</w:t>
      </w:r>
    </w:p>
    <w:p>
      <w:pPr>
        <w:pStyle w:val="Normal"/>
        <w:jc w:val="both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</w:r>
    </w:p>
    <w:p>
      <w:pPr>
        <w:pStyle w:val="Normal"/>
        <w:jc w:val="both"/>
        <w:rPr>
          <w:bCs/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3.2. Anda Narva Linnavalitsuse Arhitektuuri– ja  Linnaplaneerimise Ameti  raamatupidamise- ja finantsteenistusele volitus korralduse punktis 3.1 nimetatud linnavara mahakandmiseks.</w:t>
      </w:r>
    </w:p>
    <w:p>
      <w:pPr>
        <w:pStyle w:val="31"/>
        <w:autoSpaceDE w:val="true"/>
        <w:rPr>
          <w:rFonts w:ascii="Times New Roman" w:hAnsi="Times New Roman" w:cs="Times New Roman"/>
          <w:b/>
          <w:b/>
          <w:bCs/>
          <w:sz w:val="22"/>
          <w:szCs w:val="22"/>
          <w:lang w:val="et-EE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t-EE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  <w:t>4. Rakendussätted</w:t>
      </w:r>
    </w:p>
    <w:p>
      <w:pPr>
        <w:pStyle w:val="Normal"/>
        <w:jc w:val="both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>4.1.Korraldus jõustub seadusega sätestatud korras.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>4.2.Korraldust võib vaidlustada Tartu Halduskohtu Jõhvi kohtumajas 30 päeva jooksul arvates korralduse teatavakstegemisest.</w:t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Eduard East</w:t>
        <w:tab/>
        <w:t xml:space="preserve"> </w:t>
        <w:tab/>
        <w:tab/>
        <w:tab/>
        <w:tab/>
        <w:tab/>
        <w:tab/>
        <w:t>Ants Liimets</w:t>
      </w:r>
    </w:p>
    <w:p>
      <w:pPr>
        <w:pStyle w:val="Normal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Linnapea</w:t>
        <w:tab/>
        <w:tab/>
        <w:tab/>
        <w:tab/>
        <w:tab/>
        <w:t xml:space="preserve"> </w:t>
        <w:tab/>
        <w:tab/>
        <w:t>Linnasekretär</w:t>
      </w:r>
    </w:p>
    <w:p>
      <w:pPr>
        <w:pStyle w:val="Normal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5</w:t>
    </w:r>
    <w:r>
      <w:rPr>
        <w:lang w:val="ru-RU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character" w:styleId="N">
    <w:name w:val="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szCs w:val="20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3:00Z</dcterms:created>
  <dc:creator> Veera</dc:creator>
  <dc:description/>
  <cp:keywords/>
  <dc:language>en-US</dc:language>
  <cp:lastModifiedBy>Rene</cp:lastModifiedBy>
  <cp:lastPrinted>2015-06-15T17:40:00Z</cp:lastPrinted>
  <dcterms:modified xsi:type="dcterms:W3CDTF">2015-10-27T08:01:00Z</dcterms:modified>
  <cp:revision>7</cp:revision>
  <dc:subject/>
  <dc:title>   Väljavõte</dc:title>
</cp:coreProperties>
</file>