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äbivaatamiseks laekus  ehitiste tehnosüsteemide muutmiseks  kirjaliku nõusoleku väljaandmise taotlus  koos ehitusprojektiga ja makstud riigilõivu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lang w:val="et-EE"/>
        </w:rPr>
        <w:t>1. Vestervalli 9 noortekeskuse hoone aeroobika saali tehnosüsteemide muutmiseks. Riigilõiv – 500 EEK;</w:t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</w:t>
      </w:r>
      <w:r>
        <w:rPr>
          <w:b/>
          <w:lang w:val="et-EE"/>
        </w:rPr>
        <w:t>Kokku: 500 EE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2:00Z</dcterms:created>
  <dc:creator>Ellen Uuskyla</dc:creator>
  <dc:description/>
  <cp:keywords/>
  <dc:language>en-US</dc:language>
  <cp:lastModifiedBy>Ellen Uuskyla</cp:lastModifiedBy>
  <dcterms:modified xsi:type="dcterms:W3CDTF">2007-09-13T12:34:00Z</dcterms:modified>
  <cp:revision>1</cp:revision>
  <dc:subject/>
  <dc:title>ÕIEND</dc:title>
</cp:coreProperties>
</file>