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  <w:t>.11.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0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ar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ümberpaigutamine</w:t>
      </w:r>
      <w:r>
        <w:rPr>
          <w:rFonts w:eastAsia="Times New Roman" w:cs="Times New Roman" w:ascii="Times New Roman" w:hAnsi="Times New Roman"/>
          <w:b/>
          <w:bCs/>
          <w:sz w:val="21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1.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lang w:val="et-EE"/>
        </w:rPr>
        <w:t>Narva Linna Arenduse ja Ökonoomika Amet esitas taotluse eelarveliste vahendite ümberpaigutamiseks summas +- 656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>Narva Linnavalitsuse Arhitektuuri- ja Linnaplaneerimise Amet esitas taotlusi eelarveliste vahendite ümberpaigutamiseks summas +-  27 754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Vastavalt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lang w:val="et-EE"/>
        </w:rPr>
        <w:t>Narva Linna Arenduse ja Ökonoomika Ameti 29.10.2015 taotlusele nr 5.1-10/10333,</w:t>
      </w:r>
      <w:r>
        <w:rPr>
          <w:rFonts w:eastAsia="Times New Roman" w:cs="Times New Roman" w:ascii="Times New Roman" w:hAnsi="Times New Roman"/>
          <w:bCs/>
          <w:sz w:val="21"/>
          <w:szCs w:val="20"/>
          <w:lang w:val="et-EE"/>
        </w:rPr>
        <w:t xml:space="preserve"> Narva Linnavalitsuse Arhitektuuri- ja Linnaplaneerimise Ameti 29.10.2015 taotlusele nr 1-13/10344 </w:t>
      </w:r>
      <w:r>
        <w:rPr>
          <w:rFonts w:eastAsia="Times New Roman" w:cs="Times New Roman" w:ascii="Times New Roman" w:hAnsi="Times New Roman"/>
          <w:color w:val="000000"/>
          <w:sz w:val="21"/>
          <w:szCs w:val="20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ssigneeringu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ümberpaigutami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ostataks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tegevusalad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ning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artiklite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kuluartiklite lõik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0"/>
          <w:lang w:val="et-EE"/>
        </w:rPr>
        <w:t>2.Õiguslikud alus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 xml:space="preserve">Vastavalt kohaliku omavalitsuse korralduse seaduse § 30 lõike 1 punktile 2 ja 3 ning Narva Linnavalitsuse 28.05.2003.a. määruse nr 412 </w:t>
      </w:r>
      <w:r>
        <w:rPr>
          <w:rFonts w:eastAsia="Times New Roman" w:cs="Times New Roman" w:ascii="Times New Roman" w:hAnsi="Times New Roman"/>
          <w:sz w:val="21"/>
          <w:szCs w:val="20"/>
        </w:rPr>
        <w:t>“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Eelarveliste asutuste eelarve planeerimise, eelarveliste vahendite ümberpaigutamise ja finantseerimise taotluste ning aruandluse esitamise kord</w:t>
      </w:r>
      <w:r>
        <w:rPr>
          <w:rFonts w:eastAsia="Times New Roman" w:cs="Times New Roman" w:ascii="Times New Roman" w:hAnsi="Times New Roman"/>
          <w:sz w:val="21"/>
          <w:szCs w:val="20"/>
        </w:rPr>
        <w:t xml:space="preserve">” </w:t>
      </w:r>
      <w:r>
        <w:rPr>
          <w:rFonts w:eastAsia="Times New Roman" w:cs="Times New Roman" w:ascii="Times New Roman" w:hAnsi="Times New Roman"/>
          <w:sz w:val="21"/>
          <w:szCs w:val="20"/>
          <w:lang w:val="et-EE"/>
        </w:rPr>
        <w:t>alusel eelarveliste assigneeringute ümberpaigutamine teostatakse linnavalitsuse lo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sz w:val="21"/>
          <w:szCs w:val="20"/>
        </w:rPr>
        <w:t>3.Otsus</w:t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3.1 Lubada teha eelarveliste assigneeringute ümberpaigutamine</w:t>
      </w:r>
      <w:r>
        <w:rPr>
          <w:rFonts w:eastAsia="Times New Roman" w:cs="Times New Roman" w:ascii="Times New Roman" w:hAnsi="Times New Roman"/>
          <w:bCs/>
          <w:sz w:val="21"/>
          <w:szCs w:val="21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1"/>
          <w:lang w:val="et-EE"/>
        </w:rPr>
        <w:t>Narva Linna Arenduse ja Ökonoomika Ametile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20"/>
          <w:lang w:val="et-EE"/>
        </w:rPr>
        <w:t xml:space="preserve">LINNA PÕHIEELARVE (LE-P)                                                                                                                    </w:t>
      </w:r>
      <w:r>
        <w:rPr/>
        <w:t>eurod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275"/>
        <w:gridCol w:w="127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 w:eastAsia="et-EE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1112 – Valla- ja linnavalits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601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t-EE" w:eastAsia="et-EE"/>
              </w:rPr>
              <w:t xml:space="preserve">  MAKSU-, LÕIVU-, TRAHVI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56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1112 – Valla- ja linnavalitsus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56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4730 – Turis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tLeast" w:line="20" w:before="0" w:after="0"/>
              <w:ind w:right="-113" w:hanging="0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 xml:space="preserve">500 – töötas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6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t-EE" w:eastAsia="et-EE"/>
              </w:rPr>
              <w:t>04730 – Turism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6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val="et-EE" w:eastAsia="et-E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t-EE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-6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564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sz w:val="20"/>
          <w:szCs w:val="21"/>
          <w:lang w:val="et-EE"/>
        </w:rPr>
        <w:t>3.2 Lubada teha eelarveliste assigneeringute ümberpaigutamine</w:t>
      </w:r>
      <w:r>
        <w:rPr>
          <w:rFonts w:eastAsia="Times New Roman" w:cs="Times New Roman" w:ascii="Times New Roman" w:hAnsi="Times New Roman"/>
          <w:bCs/>
          <w:sz w:val="20"/>
          <w:szCs w:val="21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Narva Linnavalitsuse Arhitektuuri- ja Linnaplaneerimise</w:t>
      </w: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val="et-EE"/>
        </w:rPr>
        <w:t>Amet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0"/>
        </w:rPr>
      </w:pPr>
      <w:r>
        <w:rPr>
          <w:rFonts w:eastAsia="Times New Roman" w:cs="Times New Roman" w:ascii="Times New Roman" w:hAnsi="Times New Roman"/>
          <w:b/>
          <w:i/>
          <w:sz w:val="21"/>
          <w:szCs w:val="20"/>
        </w:rPr>
        <w:t xml:space="preserve">LINNA PÕHIEELARVE (LE-P)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1"/>
          <w:szCs w:val="20"/>
          <w:lang w:val="et-EE"/>
        </w:rPr>
        <w:t>eurodes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3969"/>
        <w:gridCol w:w="1275"/>
        <w:gridCol w:w="1276"/>
      </w:tblGrid>
      <w:tr>
        <w:trPr>
          <w:trHeight w:val="5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zh-CN"/>
              </w:rPr>
              <w:t>Tegevusala kood ja                                     koodi / üksus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zh-CN"/>
              </w:rPr>
              <w:t>Kontoklass ja selle nime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7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zh-CN"/>
              </w:rPr>
              <w:t>Vähend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12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t-EE" w:eastAsia="zh-CN"/>
              </w:rPr>
              <w:t>Suurendamine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5100 –Jäätmekäitl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-1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5100 –Jäätmekäitl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4520- Veetransport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13293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4520- Veetranspor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13293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4510 - Maanteetransport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4510 - Maanteetranspor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06605 – Muu elamu- ja kommunaalmajanduse tegev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119    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- 1 11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6605 – Muu elamu- ja kommunaalmajanduse tegev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- 1 11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119    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4900 - Muu majand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00- tööta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6 422    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– tööjõukuludega kaasnevad maksud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 sotsiaalkindlustusmak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2 171    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-8 59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4900 - Muu majand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-8 59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8 593    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5200- Heitveekäitlu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5200- Heitveekäitl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8109 - Vaba aja ürituse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55 – majandamiskul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 xml:space="preserve">08109 - Vaba aja ürituse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 xml:space="preserve">09220 – Põhi- ja üldkeskhariduse kaudsed kulu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– materiaalne põhiv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-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2249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t-EE" w:eastAsia="zh-CN"/>
              </w:rPr>
              <w:t>09220 – Põhi- ja üldkeskhariduse kaudsed kulu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2249</w:t>
            </w:r>
          </w:p>
        </w:tc>
      </w:tr>
      <w:tr>
        <w:trPr>
          <w:trHeight w:val="3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t-EE" w:eastAsia="zh-CN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>KOK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- 27 75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t-E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t-EE" w:eastAsia="zh-CN"/>
              </w:rPr>
              <w:t xml:space="preserve">27 754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val="et-EE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1.Korraldus jõustub seadusega sätestatud kor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4.2.Korraldust võib vaidlustada Tartu Halduskohtu Jõhvi kohtumajas 30 päeva jooksul arvates korralduse teatavakstegem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val="et-EE"/>
        </w:rPr>
      </w:pPr>
      <w:r>
        <w:rPr>
          <w:rFonts w:eastAsia="Times New Roman" w:cs="Times New Roman" w:ascii="Times New Roman" w:hAnsi="Times New Roman"/>
          <w:sz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val="et-EE"/>
        </w:rPr>
      </w:pPr>
      <w:r>
        <w:rPr>
          <w:rFonts w:eastAsia="Times New Roman" w:cs="Times New Roman" w:ascii="Times New Roman" w:hAnsi="Times New Roman"/>
          <w:sz w:val="20"/>
          <w:szCs w:val="21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et-EE"/>
        </w:rPr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Eduard East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Linnapea </w:t>
        <w:tab/>
        <w:tab/>
        <w:tab/>
        <w:t xml:space="preserve">                   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t-EE"/>
        </w:rPr>
        <w:t>Linnasekretär</w:t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5:00Z</dcterms:created>
  <dc:creator>Larissa</dc:creator>
  <dc:description/>
  <cp:keywords/>
  <dc:language>en-US</dc:language>
  <cp:lastModifiedBy>Lilia</cp:lastModifiedBy>
  <cp:lastPrinted>2015-11-02T10:49:00Z</cp:lastPrinted>
  <dcterms:modified xsi:type="dcterms:W3CDTF">2015-11-02T09:23:00Z</dcterms:modified>
  <cp:revision>8</cp:revision>
  <dc:subject/>
  <dc:title/>
</cp:coreProperties>
</file>