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5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Linnaelamu </w:t>
      </w:r>
    </w:p>
    <w:p>
      <w:pPr>
        <w:pStyle w:val="Normal"/>
        <w:rPr/>
      </w:pPr>
      <w:r>
        <w:rPr>
          <w:b/>
          <w:lang w:val="et-EE"/>
        </w:rPr>
        <w:t>nõukogu liikme tagasikutsumine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e liikme nimetamine ja kuu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ja Sihtasutuse Narva Linnaelamu põhimääruse punktile 3.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utsuda tagasi alates 04.11.2015 SA Narva Linnaelamu (registrikood 90003404) nõukogu liige Aleksei Voronov.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Nimetada alates 05.11.2015 SA Narva Linnaelamu (registrikood 90003404) nõukogu liikmeks Vladimir Tarahtin (ik </w:t>
      </w:r>
      <w:r>
        <w:rPr>
          <w:lang w:val="en-US"/>
        </w:rPr>
        <w:t>35402073717, elukoht Narva linn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ehtestada alates 05.11.2015 nõukogu liikmele Vladimir Tarahtin kuutasu 390 eurot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3:00Z</dcterms:created>
  <dc:creator>Pjotr Näkk</dc:creator>
  <dc:description/>
  <cp:keywords/>
  <dc:language>en-US</dc:language>
  <cp:lastModifiedBy>Natalja</cp:lastModifiedBy>
  <cp:lastPrinted>2015-11-03T16:24:00Z</cp:lastPrinted>
  <dcterms:modified xsi:type="dcterms:W3CDTF">2015-11-03T14:25:00Z</dcterms:modified>
  <cp:revision>6</cp:revision>
  <dc:subject/>
  <dc:title>eelnõu</dc:title>
</cp:coreProperties>
</file>