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Põngerj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taja ametisse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16.05.2007.a. korraldusega nr 608-k oli kuulutatud välja </w:t>
      </w:r>
      <w:r>
        <w:rPr>
          <w:rFonts w:cs="Times New Roman" w:ascii="Times New Roman" w:hAnsi="Times New Roman"/>
          <w:sz w:val="24"/>
          <w:lang w:val="et-EE"/>
        </w:rPr>
        <w:t xml:space="preserve">konkurss koolieelse lasteasutuse Põngerjas juhataja vaba ametikoha  täitmiseks ning kinnitatud konkursikomisjoni koosseis. Konkursikomisjonile läbivaatamiseks laekus 6 sooviavaldust. Konkursikomisjon 17.09.2007.a. toimunud istungil otsustas esitada koolieelse lasteasutuse Põngerjas juhataja ametisse kinnitamiseks pr Niina Gettsi kandidatuuri töölepingu tähtajaga kaks aastat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lieelse lasteasutuse seaduse § 21 lõike 5 alusel juhataja vaba ametikoha täitmiseks korraldatakse avalik konkurss. Konkursi kuulutab välja ja selle läbiviimise korra kehtestab valla- või linnavalitsus. Konkursi võitnud isiku kinnitab ametisse valla- või linnavalitsus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 xml:space="preserve">Kinnitada pr NIINA GETTSi koolieelse lasteasutuse Põngerjas juhataja ametisse ning sõlmida temaga tööleping tähtajaga kaks aastat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1:00Z</dcterms:created>
  <dc:creator>Lidija Sergejenko</dc:creator>
  <dc:description/>
  <cp:keywords/>
  <dc:language>en-US</dc:language>
  <cp:lastModifiedBy>Iljin</cp:lastModifiedBy>
  <cp:lastPrinted>2007-08-07T12:57:00Z</cp:lastPrinted>
  <dcterms:modified xsi:type="dcterms:W3CDTF">2007-09-17T08:08:00Z</dcterms:modified>
  <cp:revision>4</cp:revision>
  <dc:subject/>
  <dc:title>NARVA LINNAVALITSUS</dc:title>
</cp:coreProperties>
</file>