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07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 bilans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 Linnavara- ja Majandusameti bilanssi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 ASJAOLUD JA MENETLUSE KÄIK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valitsuse  Linnavara- ja Majandusameti taotluse 1.6/2561 25.07.2007, alusel soetati neile konkursi korras arvutustehnika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Anda Narva Linnakantselei bilansist üle Narva Linnavalitsuse  Linnavara- ja Majandusameti bilanssi järgmine vara: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917"/>
        <w:gridCol w:w="900"/>
        <w:gridCol w:w="1620"/>
        <w:gridCol w:w="1620"/>
      </w:tblGrid>
      <w:tr>
        <w:trPr>
          <w:trHeight w:val="26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leantava vara nimetus</w:t>
            </w:r>
          </w:p>
        </w:tc>
        <w:tc>
          <w:tcPr>
            <w:tcW w:w="9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hik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gus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nd kb-ta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a kb-ta</w:t>
            </w:r>
          </w:p>
        </w:tc>
      </w:tr>
      <w:tr>
        <w:trPr>
          <w:trHeight w:val="27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Samsung LCD 932BF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7,67 k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75,34 kr</w:t>
            </w:r>
          </w:p>
        </w:tc>
      </w:tr>
      <w:tr>
        <w:trPr>
          <w:trHeight w:val="25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KU kb-t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75,34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Halduskohtumenetluse seadustiku § 9 lõike 1 kohaselt võib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03:00Z</dcterms:created>
  <dc:creator> </dc:creator>
  <dc:description/>
  <cp:keywords/>
  <dc:language>en-US</dc:language>
  <cp:lastModifiedBy> Aarne Pärtels</cp:lastModifiedBy>
  <cp:lastPrinted>2007-07-16T13:40:00Z</cp:lastPrinted>
  <dcterms:modified xsi:type="dcterms:W3CDTF">2007-09-18T10:55:00Z</dcterms:modified>
  <cp:revision>4</cp:revision>
  <dc:subject/>
  <dc:title>Eelnõu</dc:title>
</cp:coreProperties>
</file>