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5</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pPr>
      <w:r>
        <w:rPr>
          <w:b/>
          <w:bCs/>
          <w:lang w:val="et-EE"/>
        </w:rPr>
        <w:t>Kasutusloa väljastamine</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 xml:space="preserve">13.10.2015 laekus Narva Linnavalitsusele läbivaatamiseks Kose tn 6 laiendatud piiripunktihoone kasutusloa taotlus (linnavalitsuse dokumendiregistris nr 9698) koos riigilõivu maksekorraldusega </w:t>
      </w:r>
    </w:p>
    <w:p>
      <w:pPr>
        <w:pStyle w:val="Normal"/>
        <w:jc w:val="both"/>
        <w:rPr>
          <w:lang w:val="et-EE"/>
        </w:rPr>
      </w:pPr>
      <w:r>
        <w:rPr>
          <w:lang w:val="et-EE"/>
        </w:rPr>
        <w:t>Tuleohutuse seaduse § 5 lõike 1 kohaselt Ida Päästekeskusele on 14.10.2015 saadetud arvamuse päring kasutusloa väljastamiseks (linnavalitsuse dokumendiregistris nr 1-13.2/3764).</w:t>
      </w:r>
    </w:p>
    <w:p>
      <w:pPr>
        <w:pStyle w:val="Normal"/>
        <w:jc w:val="both"/>
        <w:rPr>
          <w:lang w:val="et-EE"/>
        </w:rPr>
      </w:pPr>
      <w:r>
        <w:rPr>
          <w:lang w:val="et-EE"/>
        </w:rPr>
        <w:t>Ehitusseadustiku §130 lõike 2 punkti 2 kohaselt 29.10.2015 on teostatud ehitise nõuetele vastavuse kontrollimine. Kontrollimisele on kaasatud ehitise omaniku, ehitusettevõtja ning omanikujärelevalve esindajad. Ehitise nõuetele vastavuse kontrollimisele kaasatud isikud kinnitasid oma allkirjadega, et piiripunktihoone vastab nõuetele ning kasutusloa väljastamiseks takistused puuduvad.</w:t>
      </w:r>
    </w:p>
    <w:p>
      <w:pPr>
        <w:pStyle w:val="Normal"/>
        <w:jc w:val="both"/>
        <w:rPr/>
      </w:pPr>
      <w:r>
        <w:rPr>
          <w:lang w:val="et-EE"/>
        </w:rPr>
        <w:t>29.10.2015 ehitusjärelevalve osakonnale on esitatud ehitusdokumentatsioon (linnavalitsuse dokumendiregistris nr 10327). Ehitusdokumentatsioonis on avastatud puudused, millest 05.11.2015 kirjalikult on teatatud dokumentatsiooni esitajale. (linnavalitsuse dokumendiregistris nr 10327)</w:t>
      </w:r>
    </w:p>
    <w:p>
      <w:pPr>
        <w:pStyle w:val="Normal"/>
        <w:jc w:val="both"/>
        <w:rPr>
          <w:lang w:val="et-EE"/>
        </w:rPr>
      </w:pPr>
      <w:r>
        <w:rPr>
          <w:lang w:val="et-EE"/>
        </w:rPr>
        <w:t xml:space="preserve">03.11.2015 Päästeamet ehitise kasutusloa kooskõlastuses nr 7.2-3.3/8930-2 kirjalikult teatas, et kooskõlastab kasutusloa Kose tn 6 „piiripunktihoone“. Hoone vastab olulistele tuleohutusnõuetele, kuid tõendamata on välise tulekustutusvee olemasolu. </w:t>
      </w:r>
    </w:p>
    <w:p>
      <w:pPr>
        <w:pStyle w:val="Normal"/>
        <w:jc w:val="both"/>
        <w:rPr>
          <w:lang w:val="et-EE"/>
        </w:rPr>
      </w:pPr>
      <w:r>
        <w:rPr>
          <w:lang w:val="et-EE"/>
        </w:rPr>
        <w:t>Tulekustutusvee saamise lahendusi ja veevõtukohti ning tuletõrjehüdrantide, tulekustutusvee võtmise kohtade tehnilise kirjelduse ning seisukorra ja sobivuse hinnangut reguleerib ühisveevärgi- ja kanalisatsiooni seadus, milles on reguleeritud kinnistute veega varustamise ning kinnistute reovee, sademevee, drenaaživee ning muu pinnase- ja pinnavee ärajuhtimise ja puhastamise korraldamist ühisveevärgi ja -kanalisatsiooni kaudu ning sätestab riigi, kohaliku omavalitsuse, vee-ettevõtja ja kliendi õigused ja kohustused.</w:t>
      </w:r>
    </w:p>
    <w:p>
      <w:pPr>
        <w:pStyle w:val="Normal"/>
        <w:jc w:val="both"/>
        <w:rPr/>
      </w:pPr>
      <w:r>
        <w:rPr>
          <w:lang w:val="et-EE"/>
        </w:rPr>
        <w:t xml:space="preserve"> </w:t>
      </w:r>
      <w:r>
        <w:rPr>
          <w:lang w:val="et-EE"/>
        </w:rPr>
        <w:t>Majandus- ja taristuministri 17.07.2015 määruse nr 97 „Nõuded ehitusprojektile“ § 22 lõike 1 punkti 8 kohaselt ehitusprojektis peab olema äranäidatud tuletõrje veevõtukohad. Kose tn 6 ehitusprojekti seletuskirjas on teatatud, et olemasolevad tuletõrjevee hüdrandid paiknevad Joala tänaval, Kreenholmi Manufaktuuri peapääsla juures ning hoone Kose tn 10 hoovis. Loetletud hüdrandid on Narva linna ühisveevärgi süsteemi osa ning ühisveevärgi- ja kanalisatsiooni seaduse kohaselt välise tulekustutusvee, ehk hüdrantides tulekustutusvee olemasolu tõendamine Kose tn 6 kinnistu omaniku kohustus ei ole.</w:t>
      </w:r>
    </w:p>
    <w:p>
      <w:pPr>
        <w:pStyle w:val="Normal"/>
        <w:jc w:val="both"/>
        <w:rPr>
          <w:lang w:val="et-EE"/>
        </w:rPr>
      </w:pPr>
      <w:r>
        <w:rPr>
          <w:lang w:val="et-EE"/>
        </w:rPr>
        <w:t>Seega ehitusseadustiku § 55 Kose tn 6 piiripunktihoonele kasutusloa andmisest keeldumise põhjused puuduvad, kuid hoone välise tulekustutusvee olemasolu on tõendamata.</w:t>
      </w:r>
    </w:p>
    <w:p>
      <w:pPr>
        <w:pStyle w:val="Normal"/>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67" w:hanging="567"/>
        <w:jc w:val="both"/>
        <w:rPr>
          <w:lang w:val="et-EE"/>
        </w:rPr>
      </w:pPr>
      <w:r>
        <w:rPr>
          <w:lang w:val="et-EE"/>
        </w:rPr>
        <w:t>2.2.</w:t>
        <w:tab/>
        <w:t xml:space="preserve">Narva linna ehitusmääruse § 27  lõike 3 kohaselt ehitise kasutusloa väljastamise või väljastamisest keeldumise ja kehtetuks tunnistamise otsustab Linnavalitsus. </w:t>
      </w:r>
    </w:p>
    <w:p>
      <w:pPr>
        <w:pStyle w:val="Normal"/>
        <w:ind w:left="454" w:hanging="454"/>
        <w:jc w:val="both"/>
        <w:rPr>
          <w:lang w:val="et-EE"/>
        </w:rPr>
      </w:pPr>
      <w:r>
        <w:rPr>
          <w:lang w:val="et-EE"/>
        </w:rPr>
        <w:t>2.3.</w:t>
        <w:tab/>
        <w:t>Haldusmenetluse seaduse § 4 lõike 1 kohaselt on kaalutlusõigus (diskretsioon) haldusorganile seadusega antud volitus kaaluda otsustuse tegemist või valida erinevate otsustuste vahel.</w:t>
      </w:r>
    </w:p>
    <w:p>
      <w:pPr>
        <w:pStyle w:val="Normal"/>
        <w:ind w:left="454" w:hanging="454"/>
        <w:jc w:val="both"/>
        <w:rPr>
          <w:lang w:val="et-EE"/>
        </w:rPr>
      </w:pPr>
      <w:r>
        <w:rPr>
          <w:lang w:val="et-EE"/>
        </w:rPr>
      </w:r>
    </w:p>
    <w:p>
      <w:pPr>
        <w:pStyle w:val="Normal"/>
        <w:jc w:val="both"/>
        <w:rPr>
          <w:b/>
          <w:b/>
          <w:lang w:val="et-EE"/>
        </w:rPr>
      </w:pPr>
      <w:r>
        <w:rPr>
          <w:b/>
          <w:lang w:val="et-EE"/>
        </w:rPr>
        <w:t>3.  OTSUS</w:t>
      </w:r>
    </w:p>
    <w:p>
      <w:pPr>
        <w:pStyle w:val="Normal"/>
        <w:ind w:left="567" w:hanging="567"/>
        <w:jc w:val="both"/>
        <w:rPr>
          <w:lang w:val="et-EE"/>
        </w:rPr>
      </w:pPr>
      <w:r>
        <w:rPr>
          <w:lang w:val="et-EE"/>
        </w:rPr>
        <w:tab/>
        <w:t>Väljastada Kose tn 6 laiendatud piiripunktihoonele kasutusluba.</w:t>
      </w:r>
    </w:p>
    <w:p>
      <w:pPr>
        <w:pStyle w:val="Normal"/>
        <w:rPr>
          <w:b/>
          <w:b/>
          <w:lang w:val="et-EE"/>
        </w:rPr>
      </w:pPr>
      <w:r>
        <w:rPr>
          <w:b/>
          <w:lang w:val="et-EE"/>
        </w:rPr>
      </w:r>
    </w:p>
    <w:p>
      <w:pPr>
        <w:pStyle w:val="Normal"/>
        <w:jc w:val="both"/>
        <w:rPr>
          <w:b/>
          <w:b/>
          <w:lang w:val="et-EE"/>
        </w:rPr>
      </w:pPr>
      <w:r>
        <w:rPr>
          <w:b/>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rPr>
          <w:lang w:val="et-EE"/>
        </w:rPr>
      </w:pPr>
      <w:r>
        <w:rPr>
          <w:lang w:val="et-EE"/>
        </w:rPr>
        <w:t xml:space="preserve">                                                                                               </w:t>
      </w:r>
      <w:r>
        <w:rPr>
          <w:lang w:val="et-EE"/>
        </w:rPr>
        <w:t>Linnasekretär</w:t>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6:00Z</dcterms:created>
  <dc:creator>Ellen</dc:creator>
  <dc:description/>
  <cp:keywords/>
  <dc:language>en-US</dc:language>
  <cp:lastModifiedBy>Ellen</cp:lastModifiedBy>
  <cp:lastPrinted>2015-11-12T09:06:00Z</cp:lastPrinted>
  <dcterms:modified xsi:type="dcterms:W3CDTF">2015-11-12T07:12:00Z</dcterms:modified>
  <cp:revision>5</cp:revision>
  <dc:subject/>
  <dc:title>                                                                                                                                                                 Eelnõu</dc:title>
</cp:coreProperties>
</file>