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  <w:t>.11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0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sz w:val="21"/>
          <w:szCs w:val="20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  <w:sz w:val="21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sz w:val="21"/>
          <w:szCs w:val="24"/>
          <w:lang w:val="et-EE"/>
        </w:rPr>
        <w:t xml:space="preserve">Narva linna Sotsiaalabiamet </w:t>
      </w: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>esitas taotlusi eelarveliste vahendite ümberpaigutamiseks summas +- 89 973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>Narva Linnakantselei esitas taotluse eelarveliste vahendite ümberpaigutamiseks summas +- 7 5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val="et-EE"/>
        </w:rPr>
        <w:t xml:space="preserve">Narva </w:t>
      </w:r>
      <w:r>
        <w:rPr>
          <w:rFonts w:eastAsia="Times New Roman" w:cs="Times New Roman" w:ascii="Times New Roman" w:hAnsi="Times New Roman"/>
          <w:sz w:val="21"/>
          <w:szCs w:val="24"/>
          <w:lang w:val="et-EE"/>
        </w:rPr>
        <w:t xml:space="preserve">linna Sotsiaalabiameti 03.11.2015 taotlusele nr 5.3-5/10354-2, 13.11.2015 taotlusele nr 5.3-5/10868, </w:t>
      </w: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 xml:space="preserve">Narva Linnakantselei 11.11.2015 taotlusele nr 1.14/10766, 11.11.2015 taotlusele nr 1.14/10767 </w:t>
      </w:r>
      <w:r>
        <w:rPr>
          <w:rFonts w:eastAsia="Times New Roman" w:cs="Times New Roman" w:ascii="Times New Roman" w:hAnsi="Times New Roman"/>
          <w:color w:val="000000"/>
          <w:sz w:val="21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ümberpaigutamis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teostataks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tegevusalad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ning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arveartiklit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  <w:sz w:val="21"/>
          <w:szCs w:val="20"/>
        </w:rPr>
        <w:t>“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”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1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sz w:val="21"/>
          <w:szCs w:val="20"/>
        </w:rPr>
        <w:t>3.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3.1 Lubada teha eelarveliste assigneeringute ümberpaigutamine </w:t>
      </w:r>
      <w:r>
        <w:rPr>
          <w:rFonts w:eastAsia="Times New Roman" w:cs="Times New Roman" w:ascii="Times New Roman" w:hAnsi="Times New Roman"/>
          <w:b/>
          <w:sz w:val="21"/>
          <w:szCs w:val="24"/>
          <w:lang w:val="et-EE"/>
        </w:rPr>
        <w:t>Narva linna Sotsiaalabiametile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i/>
          <w:sz w:val="21"/>
          <w:szCs w:val="20"/>
        </w:rPr>
        <w:t xml:space="preserve">LINNA PÕHIEELARVE (LE-P)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1"/>
          <w:szCs w:val="20"/>
          <w:lang w:val="et-EE"/>
        </w:rPr>
        <w:t>eurodes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4018"/>
        <w:gridCol w:w="1275"/>
        <w:gridCol w:w="1276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et-EE" w:eastAsia="zh-CN"/>
              </w:rPr>
              <w:t>Tegevusala kood ja koodi / üksuse nimetus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et-EE" w:eastAsia="zh-CN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et-EE" w:eastAsia="zh-CN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et-EE" w:eastAsia="zh-CN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07600 – Muu tervishoid, sh tervishoiu haldamine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03 – lähetu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11 – kinnistute, hoonete ja ruumide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15 – inventari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07600 - Muu tervishoid, sh tervishoiu haldami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3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306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0121 - Muu puuetega inimeste sotsiaalne kaitse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413 –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 50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1 8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8 868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10121 - Muu puuetega inimeste sotsiaalne kait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2 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24 368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0121 - Muu puuetega inimeste sotsiaalne kaits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>(Narva Sotsiaaltöökeskuse Sotsiaalmaj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>(eestkostjad, tugiisikuteenused, erihoolekandeteenused)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8 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2 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9 76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10121 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 Muu puuetega inimeste sotsiaalne kaitse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et-EE" w:eastAsia="zh-CN"/>
              </w:rPr>
              <w:t xml:space="preserve">Narva Sotsiaaltöökeskuse Sotsiaalmaja (eestkostjad, tugiisikuteenused, erihoolekandeteenused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11 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9 760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0200 - Eakate sotsiaalhoolekandeasutused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>(Narva Sotsiaaltöökeskuse Hooldekodu (sh üldhooldekodu ja sotsiaalse rehabilitatsiooni teenused)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8 174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7 926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11 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0200 - Eakate sotsiaalhoolekandeasutused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>(Narva Sotsiaaltöökeskuse Hooldekodu (sh üldhooldekodu ja sotsiaalse rehabilitatsiooni teenused)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11 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26 10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0200 - Eakate sotsiaalhoolekandeasutused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>(Narva-Jõesuu Hooldekodu ja muud hooldekodud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27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 xml:space="preserve">10200 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Eakate sotsiaalhoolekandeasutused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et-EE" w:eastAsia="zh-CN"/>
              </w:rPr>
              <w:t>Narva-Jõesuu Hooldekodu ja muud hooldekodud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27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0201 – Muu eakate sotsiaalne kaitse 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413 –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4 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450 – 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10201 – Muu eakate sotsiaalne kait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4 7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0201 - Muu eakate sotsiaalne kaits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>(Narva Sotsiaaltöökeskuse Sotsiaalmaja (päevakeskuse teenus eakatele ja koduteenused)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 386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 xml:space="preserve">102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Muu eakate sotsiaalne kaits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 xml:space="preserve">(Narva Sotsiaaltöökeskuse Sotsiaalmaja (päevakeskuse teenus eakatele ja koduteenused)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2 386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0400 – Laste ja noorte sotsiaalhoolekandeasutused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>(Narva Sotsiaaltöökeskuse Turvakodu (asenduskoduteenus)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601 -  MAKSU-, LÕIVU-, TRAHVI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0400 – Laste ja noorte sotsiaalhoolekandeasutused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>(Narva Sotsiaaltöökeskuse Turvakodu (asenduskoduteenus)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0402 - Muu perekondade ja laste sotsiaalne kaitse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413 –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8 532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 128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10402 - Muu perekondade ja laste sotsiaalne kait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9 66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0700 - Riskirühmade sotsiaalhoolekandeasutused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>(Narva Sotsiaaltöökeskuse Turvakodu (laste varjupaiga teenus)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8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1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0700 - Riskirühmade sotsiaalhoolekandeasutused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>(Narva Sotsiaaltöökeskuse Turvakodu (laste varjupaiga teenus)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1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0700 - Riskirühmade sotsiaalhoolekandeasutused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>(Narva Sotsiaaltöökeskuse Sotsiaalmaja (öömajateenus ja varjupaiga teenus täiskasvanutele)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6 70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2 30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14 9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0700 - Riskirühmade sotsiaalhoolekandeasutused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 xml:space="preserve">(Narva Sotsiaaltöökeskuse Sotsiaalmaja (öömajateenus ja varjupaiga teenus täiskasvanutele)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14 9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9 00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0702 - Muu sotsiaalsete riskirühmade kaitse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22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10702 - Muu sotsiaalsete riskirühmade kait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1 31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0900 - Muu sotsiaalne kaits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t-EE" w:eastAsia="zh-CN"/>
              </w:rPr>
              <w:t>(Narva linna Sotsiaalabiamet)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608 – muud tegevu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 xml:space="preserve">10900 - Muu sotsiaalne kaitse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et-EE" w:eastAsia="zh-CN"/>
              </w:rPr>
              <w:t>(Narva linna Sotsiaalabiamet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82 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82 989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t-EE" w:eastAsia="zh-CN"/>
              </w:rPr>
              <w:t xml:space="preserve">RIIGIEELARVE (RE-ST, RE-MUUD)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t-EE"/>
              </w:rPr>
              <w:t>eurodes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Tegevusala kood ja koodi / üksuse nimetus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0121 - Muu puuetega inimeste sotsiaalne kaitse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413 – sotsiaalabitoetused ja muud toetused füüsilistele isikute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6484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 – töötas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10121 - Muu puuetega inimeste sotsiaalne kaits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6 984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0402 - Muu perekondade ja laste sotsiaalne kaitse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 – töötas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 xml:space="preserve">10402 - Muu perekondade ja laste sotsiaalne kaits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KOKKU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0701 - Riiklik toimetulekutoetus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10701 - Riiklik toimetulekutoet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KOKKU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6 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6 9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t-E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3.2 Lubada teha eelarveliste assigneeringute ümberpaigutamine </w:t>
      </w: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Narva Linnakantselei</w:t>
      </w:r>
      <w:r>
        <w:rPr>
          <w:rFonts w:eastAsia="Times New Roman" w:cs="Times New Roman" w:ascii="Times New Roman" w:hAnsi="Times New Roman"/>
          <w:b/>
          <w:sz w:val="21"/>
          <w:szCs w:val="24"/>
          <w:lang w:val="et-EE"/>
        </w:rPr>
        <w:t>le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i/>
          <w:sz w:val="21"/>
          <w:szCs w:val="20"/>
        </w:rPr>
        <w:t xml:space="preserve">LINNA PÕHIEELARVE (LE-P)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1"/>
          <w:szCs w:val="20"/>
          <w:lang w:val="et-EE"/>
        </w:rPr>
        <w:t>eurodes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4018"/>
        <w:gridCol w:w="1275"/>
        <w:gridCol w:w="1276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et-EE" w:eastAsia="zh-CN"/>
              </w:rPr>
              <w:t>Tegevusala kood ja koodi / üksuse nimetus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et-EE" w:eastAsia="zh-CN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et-EE" w:eastAsia="zh-CN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et-EE" w:eastAsia="zh-CN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et-EE" w:eastAsia="zh-CN"/>
              </w:rPr>
              <w:t xml:space="preserve">0111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– Linna ja vallavalitsus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et-EE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et-EE" w:eastAsia="zh-CN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et-EE" w:eastAsia="zh-CN"/>
              </w:rPr>
              <w:t>-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et-EE" w:eastAsia="zh-C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val="et-EE" w:eastAsia="zh-CN"/>
              </w:rPr>
              <w:t xml:space="preserve">0111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– Linna ja vallavalitsu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t-EE" w:eastAsia="zh-CN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et-EE" w:eastAsia="zh-CN"/>
              </w:rPr>
              <w:t>-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et-EE" w:eastAsia="zh-CN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01330 – Muud üldised teenused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2900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600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01330 – Muud üldised teenuse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val="et-EE"/>
        </w:rPr>
      </w:pPr>
      <w:r>
        <w:rPr>
          <w:rFonts w:eastAsia="Times New Roman" w:cs="Times New Roman" w:ascii="Times New Roman" w:hAnsi="Times New Roman"/>
          <w:sz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val="et-EE"/>
        </w:rPr>
      </w:pPr>
      <w:r>
        <w:rPr>
          <w:rFonts w:eastAsia="Times New Roman" w:cs="Times New Roman" w:ascii="Times New Roman" w:hAnsi="Times New Roman"/>
          <w:sz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val="et-EE"/>
        </w:rPr>
      </w:pPr>
      <w:r>
        <w:rPr>
          <w:rFonts w:eastAsia="Times New Roman" w:cs="Times New Roman" w:ascii="Times New Roman" w:hAnsi="Times New Roman"/>
          <w:sz w:val="20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Linnapea </w:t>
        <w:tab/>
        <w:tab/>
        <w:tab/>
        <w:t xml:space="preserve">             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Linnasekretär</w:t>
      </w:r>
    </w:p>
    <w:sectPr>
      <w:type w:val="nextPage"/>
      <w:pgSz w:w="11906" w:h="16838"/>
      <w:pgMar w:left="1417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9:00Z</dcterms:created>
  <dc:creator>Larissa</dc:creator>
  <dc:description/>
  <cp:keywords/>
  <dc:language>en-US</dc:language>
  <cp:lastModifiedBy>Lilia</cp:lastModifiedBy>
  <cp:lastPrinted>2015-09-15T09:23:00Z</cp:lastPrinted>
  <dcterms:modified xsi:type="dcterms:W3CDTF">2015-11-13T13:55:00Z</dcterms:modified>
  <cp:revision>9</cp:revision>
  <dc:subject/>
  <dc:title/>
</cp:coreProperties>
</file>