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1.2015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31.12.2015 ja 01.01.2016 OÜ Tulekild Teenused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OÜ Tulekild Teenused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1734449</w:t>
      </w:r>
      <w:r>
        <w:rPr>
          <w:bCs/>
          <w:sz w:val="24"/>
          <w:szCs w:val="24"/>
          <w:lang w:val="fi-FI"/>
        </w:rPr>
        <w:t>, esitas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Tulekild Teenused soovib korraldada 31.12.2015.a ajavahemikul 20.00 – 21.00 ning kestusega 6 min ja 01.01.2016 ajavahemikul 01.00-01.15 ning kestusega 8 min, Narvas aadressil Peetri plats ilutulestiku. Tellijaks on Narva Linnavalitsuse Kultuuriosakond. Ilutulestik korraldatakse seoses avaliku ürituse läbiviimise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Tulekild Teenused, (reg.nr.</w:t>
      </w:r>
      <w:r>
        <w:rPr>
          <w:bCs/>
          <w:color w:val="000000"/>
          <w:sz w:val="24"/>
          <w:szCs w:val="24"/>
          <w:lang w:val="et-EE"/>
        </w:rPr>
        <w:t xml:space="preserve"> 11734449</w:t>
      </w:r>
      <w:r>
        <w:rPr>
          <w:sz w:val="24"/>
          <w:szCs w:val="24"/>
          <w:lang w:val="et-EE"/>
        </w:rPr>
        <w:t xml:space="preserve">, asukohaga Peetri 17, Tartu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t-EE"/>
        </w:rPr>
        <w:t>LPK000007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 või tiheasustusega asulates ilutulestiku korraldamiseks kategooriate III ja IV pürotehniliste toodetega peab olema ilutulestiku toimumiskohajärgse valla- või linnavalitsuse, tema poolt volitatud valla- või linnavalitsuse asutuse või valla- või linnavalitsuse struktuuriüksuse (edaspidi valla- või linnavalitsus)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Tulekild Teenused (reg.nr. </w:t>
      </w:r>
      <w:r>
        <w:rPr>
          <w:bCs/>
          <w:color w:val="000000"/>
        </w:rPr>
        <w:t>11734449)</w:t>
      </w:r>
      <w:r>
        <w:rPr/>
        <w:t>, korraldada 31.12.2015.a ajavahemikul 20.00 – 21.00 ning kestusega 6 min ja 01.01.2016 ajavahemikul 01.00-01.15 ning kestusega 8 min, Narvas aadressil Peetri plats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Arhitektuuri- ja Linnaplaneerimise 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duard East</w:t>
        <w:tab/>
        <w:t xml:space="preserve">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6:00Z</dcterms:created>
  <dc:creator>Kalev Johannes</dc:creator>
  <dc:description/>
  <dc:language>en-US</dc:language>
  <cp:lastModifiedBy>user</cp:lastModifiedBy>
  <cp:lastPrinted>2012-10-29T09:32:00Z</cp:lastPrinted>
  <dcterms:modified xsi:type="dcterms:W3CDTF">2015-11-24T07:41:00Z</dcterms:modified>
  <cp:revision>3</cp:revision>
  <dc:subject/>
  <dc:title>E E L N Õ U</dc:title>
</cp:coreProperties>
</file>