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  <w:t>Eelnõu</w:t>
      </w:r>
    </w:p>
    <w:p>
      <w:pPr>
        <w:pStyle w:val="TextBody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rPr/>
      </w:pPr>
      <w:r>
        <w:rPr/>
        <w:t>NARVA LINNAVALITSUS</w:t>
      </w:r>
    </w:p>
    <w:p>
      <w:pPr>
        <w:pStyle w:val="Heading1"/>
        <w:jc w:val="center"/>
        <w:rPr/>
      </w:pPr>
      <w:r>
        <w:rPr/>
        <w:t>MÄÄRUS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rva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.__</w:t>
      </w:r>
      <w:r>
        <w:rPr>
          <w:rFonts w:cs="Times New Roman" w:ascii="Times New Roman" w:hAnsi="Times New Roman"/>
          <w:sz w:val="24"/>
          <w:szCs w:val="24"/>
        </w:rPr>
        <w:t>.2015 nr 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rva linna koolieelsete lasteasutuste lahtioleku aeg</w:t>
      </w:r>
    </w:p>
    <w:p>
      <w:pPr>
        <w:pStyle w:val="Style12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Määrus kehtestatakse koolieelse lasteasutuse seaduse § 19 lõike 2 alusel </w:t>
      </w:r>
    </w:p>
    <w:p>
      <w:pPr>
        <w:pStyle w:val="Style12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Kehtestatakse Narva linna koolieelsete lasteasutuste lahtioleku ajad alljärgnevalt:</w:t>
      </w:r>
    </w:p>
    <w:p>
      <w:pPr>
        <w:pStyle w:val="Style12"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34"/>
        <w:gridCol w:w="3096"/>
      </w:tblGrid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utus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ukoht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htioleku aeg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Marja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u 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Pääsu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meaia 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Tulu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elaste 16A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Karikakar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Puškini 5A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Muinasjutt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Puškini 13A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Potsataja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linna maantee 50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Kase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ia 4A, 4B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– 21.00 (1 rühm)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Kuuse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sküla 18A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Punamütsi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enholmi 8A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rva Lasteaed Päikene 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duse 1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Kaku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iduse 30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Põngerjas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sili Gerassimovi 16A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rva Lasteaed Tareke 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lbert-August Tiimanni 16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 – 18.0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Sipsik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juuli 13A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Sädeme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ähklimäe 5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Pingviin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õisa 1A</w:t>
            </w:r>
          </w:p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õisa 6</w:t>
            </w:r>
          </w:p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Kirsi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lbert-August Tiimanni 1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Vikerkaar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elaste 2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18.30 – 19.30 (1 rühm)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Cipollino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Ancis Daumani 11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  <w:tr>
        <w:trPr>
          <w:trHeight w:val="283" w:hRule="atLeast"/>
        </w:trPr>
        <w:tc>
          <w:tcPr>
            <w:tcW w:w="3258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Narva Lasteaed Käoke</w:t>
            </w:r>
          </w:p>
        </w:tc>
        <w:tc>
          <w:tcPr>
            <w:tcW w:w="2934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gelaste 38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0 – 18.30</w:t>
            </w:r>
          </w:p>
        </w:tc>
      </w:tr>
    </w:tbl>
    <w:p>
      <w:pPr>
        <w:pStyle w:val="Style12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2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nistatakse kehtetuks Narva Linnavalitsuse 05.11.2014. a määrus nr 36 „Narva linna koolieelsete lasteasutuste lahtioleku aeg“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ääru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mo Tammis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Narva Linnavali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Peetri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20308 NARVA</w:t>
        <w:tab/>
        <w:tab/>
        <w:tab/>
        <w:tab/>
        <w:tab/>
        <w:tab/>
        <w:tab/>
        <w:t>16.12.2015 nr 3.1-19/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Õ I E N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ärus kehtestatakse koolieelse lasteasutuse seaduse § 19 lõike 2 alu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2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rva Linnavalitsuse Kultuuriosakond valmistas ette määruse „Narva linna koolieelsete lasteasutuste lahtioleku aeg“ eelnõ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tavalt koolieelse lasteasutuse seaduse § 19 lõikele 2 otsustab lasteasutuse lahtioleku aja valla- või linnavalitsus, lähtudes hoolekogu ettepanekust. Seni kehtinud määrus nr 36 on võetud vastu 05.11.2014. 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va Linnavalitsuse Kultuuriosakonda saabus taotlus Narva Lasteaia Vikerkaar direktorilt palvega muuta lasteaia lahtioleku aja – ühe rühma lahtioleku aja pikendatakse kuni 19.30. Antud ettepaneku on teinud Narva Lasteaia Vikerkaar hooleko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ääruse eelnõuga on arvesse võetud 2015. aastal aset leidnud lasteaedade võrgu muudatused: Narva Lasteaed Ojake lõpetas tegevuse alates 15.09.2015. 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 Lasteaed Väikevend liideti Narva Lasteaiaga Pingviin alates 14.09.2015. 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va Lasteaed Kuldkalake liideti Narva Lasteaia Pingviin alates 14.09.2015. 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tes </w:t>
      </w:r>
      <w:r>
        <w:rPr>
          <w:rFonts w:cs="Times New Roman" w:ascii="Times New Roman" w:hAnsi="Times New Roman"/>
          <w:sz w:val="24"/>
        </w:rPr>
        <w:t>15.09.2015. a korraldatakse Narva Lasteaia Pingviin tegevus aadressidel Mõisa 1A ja Mõisa 6, Narva asuvates hoone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ia Lu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ina Tarakanova  359 9219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rina.tarakanova@narvakultuur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  <w:tab w:val="left" w:pos="723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  <w:tab w:val="left" w:pos="723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24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tarakanova@narvakultuu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6:00Z</dcterms:created>
  <dc:creator>Vladislav Iljin</dc:creator>
  <dc:description/>
  <dc:language>en-US</dc:language>
  <cp:lastModifiedBy>Vladislav Iljin</cp:lastModifiedBy>
  <cp:lastPrinted>2014-11-03T10:47:00Z</cp:lastPrinted>
  <dcterms:modified xsi:type="dcterms:W3CDTF">2015-12-17T08:19:00Z</dcterms:modified>
  <cp:revision>6</cp:revision>
  <dc:subject/>
  <dc:title>Koolieelse lasteasutuse CIPOLLINO PÕHIMÄÄRUS</dc:title>
</cp:coreProperties>
</file>