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9360"/>
          <w:tab w:val="left" w:pos="900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rPr/>
      </w:pPr>
      <w:r>
        <w:rPr>
          <w:sz w:val="32"/>
          <w:szCs w:val="32"/>
        </w:rPr>
        <w:t>K O R R A L D U S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.01.2016. a nr 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lang w:val="et-EE"/>
        </w:rPr>
        <w:t>Linnavara (Supelrand, Joaoru linnaosa) kõlbmatuks tunnistamine j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lang w:val="et-EE"/>
        </w:rPr>
      </w:pPr>
      <w:r>
        <w:rPr>
          <w:b/>
          <w:lang w:val="et-EE"/>
        </w:rPr>
        <w:t>bilansist mahakandmine</w:t>
      </w:r>
    </w:p>
    <w:p>
      <w:pPr>
        <w:pStyle w:val="TextBody"/>
        <w:widowControl w:val="false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lang w:val="et-EE"/>
        </w:rPr>
        <w:t>Narva Linnavalitsuse Arhitektuuri- ja Linnaplaneerimise Ameti valduses on linnavaraks olev Supelrand, Joaoru linnaosa, mis on muutunud kõlbmatuks avalikuks kasutamisek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hanging="567"/>
        <w:jc w:val="both"/>
        <w:textAlignment w:val="baseline"/>
        <w:rPr>
          <w:lang w:val="et-EE"/>
        </w:rPr>
      </w:pPr>
      <w:r>
        <w:rPr>
          <w:lang w:val="et-EE"/>
        </w:rPr>
        <w:t>Käesoleval ajal on nimetatud vara täielikult hävinud, mida tõendatakse 28.06.2013 territooriumi heakorrastus-ja haljastustööde töövõtulepingu nr 69 ning 02.12.2015 inventuuri nimekirjaga nr 16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>Narva Linnavolikogu 24.08.2006 määruse nr 34 „Linnavara kõlbmatuks tunnistamise, mahakandmise ja hävitamise kord“ § 7 lg 3 kohaselt tunnistatakse linnavara kõlbmatuks, kui linnavara on osaliselt või täielikult hävinu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lang w:val="et-EE"/>
        </w:rPr>
        <w:t>Seoses linnavara Supelrand, Joaoru linnaosa hävimisega ei ole otstarbekas täita Narva Linnavolikogu 24.08.2006 määruse nr 34 „Linnavara kõlbmatuks tunnistamise, mahakandmise ja hävitamise kord“ § 6 nõudei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hanging="567"/>
        <w:jc w:val="both"/>
        <w:textAlignment w:val="baseline"/>
        <w:rPr>
          <w:lang w:val="et-EE"/>
        </w:rPr>
      </w:pPr>
      <w:r>
        <w:rPr>
          <w:lang w:val="et-EE"/>
        </w:rPr>
        <w:t xml:space="preserve">Narva Linnavalitsuse Arhitektuuri- ja Linnaplaneerimise Amet on esitanud linnavara (Supelrand, Joaoru linnaosa) kõlbamatuks tunnistamise, bilansist mahakandmise ja hävitamise taotluse koos tõendavate dokumentidega Narva Linnavalitsuse linnavarakomisjonile, kes peab esitatud taotlust põhjendatuks (protokolli nr 1 punkt 4, kp 06.01.2016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80"/>
        <w:ind w:left="567" w:hanging="567"/>
        <w:jc w:val="both"/>
        <w:textAlignment w:val="baseline"/>
        <w:rPr>
          <w:lang w:val="et-EE"/>
        </w:rPr>
      </w:pPr>
      <w:r>
        <w:rPr>
          <w:lang w:val="et-EE"/>
        </w:rPr>
        <w:t>Kõlbmatuks tunnistatud varaga seotud õigused ja kohustused ei kuulu ülekandmisele.</w:t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Õiguslikud alused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lang w:val="et-EE"/>
        </w:rPr>
        <w:t xml:space="preserve">Vastavalt </w:t>
      </w:r>
      <w:r>
        <w:rPr>
          <w:lang w:val="et-EE" w:eastAsia="ru-RU"/>
        </w:rPr>
        <w:t>kohaliku omavalitsuse korralduse seaduse</w:t>
      </w:r>
      <w:r>
        <w:rPr>
          <w:lang w:val="et-EE"/>
        </w:rPr>
        <w:t xml:space="preserve"> § 30 lõige 1 punktile 2 lahendab ja korraldab valla- või linnavalitsus kohaliku elu küsimusi, mis volikogu määruste või otsustega või valla või linna põhimäärusega on pandud täitmiseks valitsusele.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ind w:left="567" w:hanging="567"/>
        <w:jc w:val="both"/>
        <w:rPr>
          <w:lang w:val="et-EE"/>
        </w:rPr>
      </w:pPr>
      <w:r>
        <w:rPr>
          <w:lang w:val="et-EE"/>
        </w:rPr>
        <w:t>Narva Linnavolikogu 24.08.2006 määruse nr 34 „Linnavara kõlbmatuks tunnistamise, mahakandmise ja hävitamise kord“ § 14 kohaselt otsustab Narva Linnavalitsus järgmise vara kõlbmatuks tunnistamist, mahakandmist ja hävitamist: (1) maatüki oluliseks osaks oleva ehitis (hoone ja/või rajatis) või selle osa; (2) vallasasi, mis on raamatupidamisseaduse kohaselt käsitletav põhivarana ja mille bilansiline maksumus on üle 1920 euro; (3) vallasasi, mis on kantud või kuulub kandmisele linnavara registrisse ja mille bilansiline maksumus on üle 1920 euro; (4) linnaregistrisse kandmisele mittekuuluvat käibevara, mille bilansiline maksumus on üle 1920 euro.</w:t>
      </w:r>
    </w:p>
    <w:p>
      <w:pPr>
        <w:pStyle w:val="Normal"/>
        <w:widowControl w:val="false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Otsus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67" w:hanging="567"/>
        <w:jc w:val="both"/>
        <w:rPr/>
      </w:pPr>
      <w:bookmarkStart w:id="0" w:name="para11lg1"/>
      <w:bookmarkEnd w:id="0"/>
      <w:r>
        <w:rPr>
          <w:lang w:val="et-EE"/>
        </w:rPr>
        <w:t>Nõustada Narva Linnavalitsuse Arhitektuuri- ja Linnaplaneerimise Ameti taotlusega linnavara (Supelrand, Joaoru linnaosa) kõlbmatuks tunnistamise kohta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ind w:left="567" w:hanging="567"/>
        <w:jc w:val="both"/>
        <w:rPr>
          <w:lang w:val="et-EE"/>
        </w:rPr>
      </w:pPr>
      <w:r>
        <w:rPr>
          <w:lang w:val="et-EE"/>
        </w:rPr>
        <w:t>Tunnistada linnavara (Supelrand, Joaoru linnaosa) kõlbmatuks ning volitada Arhitektuuri- ja Linnaplaneerimise Ametit selle vara bilansist mahakandmiseks.</w:t>
      </w:r>
    </w:p>
    <w:p>
      <w:pPr>
        <w:pStyle w:val="Normal"/>
        <w:widowControl w:val="false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28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lang w:val="et-EE" w:eastAsia="ru-RU"/>
        </w:rPr>
      </w:pPr>
      <w:r>
        <w:rPr>
          <w:lang w:val="et-EE"/>
        </w:rPr>
        <w:t>Narva Linnakantseleil teha korraldus teatavaks Narva Linnavalitsusele Arhitektuuri-ja Linnaplaneerimise Ametil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lang w:val="et-EE" w:eastAsia="ru-RU"/>
        </w:rPr>
      </w:pPr>
      <w:r>
        <w:rPr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280"/>
        <w:ind w:left="539" w:hanging="539"/>
        <w:jc w:val="both"/>
        <w:rPr>
          <w:lang w:val="et-EE" w:eastAsia="ru-RU"/>
        </w:rPr>
      </w:pPr>
      <w:r>
        <w:rPr>
          <w:lang w:val="et-EE"/>
        </w:rPr>
        <w:t xml:space="preserve">Korraldust võib vaidlustada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s 30 päeva jooksul arvates korralduse teatavakstegemise päevast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 xml:space="preserve">Ants Liimets 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97" w:right="110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 Antiqua" w:hAnsi="Book Antiqua" w:cs="Book Antiqua"/>
      <w:sz w:val="22"/>
      <w:lang w:val="et-EE"/>
    </w:rPr>
  </w:style>
  <w:style w:type="paragraph" w:styleId="2">
    <w:name w:val="Обычный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4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Jelena Skulatsova</dc:creator>
  <dc:description/>
  <cp:keywords/>
  <dc:language>en-US</dc:language>
  <cp:lastModifiedBy>Darja</cp:lastModifiedBy>
  <cp:lastPrinted>2015-12-11T09:03:00Z</cp:lastPrinted>
  <dcterms:modified xsi:type="dcterms:W3CDTF">2016-01-18T07:16:00Z</dcterms:modified>
  <cp:revision>55</cp:revision>
  <dc:subject/>
  <dc:title>E E L N Õ U</dc:title>
</cp:coreProperties>
</file>