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9360"/>
          <w:tab w:val="left" w:pos="900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t-EE"/>
        </w:rPr>
      </w:pPr>
      <w:r>
        <w:rPr>
          <w:rFonts w:cs="Times New Roman"/>
          <w:b w:val="false"/>
          <w:bCs/>
          <w:sz w:val="24"/>
          <w:lang w:val="et-E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rPr/>
      </w:pPr>
      <w:r>
        <w:rPr>
          <w:sz w:val="32"/>
          <w:szCs w:val="32"/>
        </w:rPr>
        <w:t>K O R R A L D U 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.02.2016. a nr ______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Linnavara kõlbmatuks tunnistamine ja Narva Linnavalitsuse Arhitektuuri- ja Linnaplaneerimise Ameti bilansist mahakandmine ( Supelrand, Joaoru linnaosa)</w:t>
      </w:r>
    </w:p>
    <w:p>
      <w:pPr>
        <w:pStyle w:val="TextBody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  <w:t xml:space="preserve">Narva Linnavalitsuse Arhitektuuri- ja Linnaplaneerimise Amet (edaspidi ka </w:t>
      </w:r>
      <w:r>
        <w:rPr>
          <w:i/>
          <w:lang w:val="et-EE"/>
        </w:rPr>
        <w:t>Amet</w:t>
      </w:r>
      <w:r>
        <w:rPr>
          <w:lang w:val="et-EE"/>
        </w:rPr>
        <w:t>)  taotleb järgmise linnavara kõlbamatuks tunnistamist ja volituse andmist bilansist mahakandmist ja hävitamisek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et-EE"/>
        </w:rPr>
      </w:pPr>
      <w:r>
        <w:rPr>
          <w:b/>
          <w:lang w:val="et-EE"/>
        </w:rPr>
        <w:t>supelrand, Joaoru linnaosa,  maksumusega 2 568,29 eurot, jääkväärtusega 0 euro, soetatud 01.12.2003. 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V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upelrand, Joaoru linna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 t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1.12.2003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aksumus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 568,29 eur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Jääkväärtus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,00 eur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Supelrand, Joaoru linnaosa, Narv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ra on lammutatu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Ei saa kellelegi kasutusse anda, kuna vara on juba täielikult hävinud. Tõendataks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28.06.2013 territooriumi heakorrastus- ja haljastustööde töövõtuleping nr 6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02.12.2015 inventuuri nimekiri nr 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Ja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i ole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met taotleb eelnimetatud linnavara kõlbmatuks tunnistamist ja mahakandmist, kuna see on juba täielikult hävinud (lammutatud)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lang w:val="et-EE"/>
        </w:rPr>
        <w:t>Seoses sellega, et linnavara on muutunud kõlbmatuks avaliku kasutamise, linna valitsemise või tulu saamise otstarbeks, on vaja tunnistada nimetatud linnavara kõlbmatuks ja anda volitus linnavara mahakand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Õiguslikud alused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lang w:val="et-EE"/>
        </w:rPr>
        <w:t xml:space="preserve">Vastavalt </w:t>
      </w:r>
      <w:r>
        <w:rPr>
          <w:lang w:val="et-EE" w:eastAsia="ru-RU"/>
        </w:rPr>
        <w:t>kohaliku omavalitsuse korralduse seaduse</w:t>
      </w:r>
      <w:r>
        <w:rPr>
          <w:lang w:val="et-EE"/>
        </w:rPr>
        <w:t xml:space="preserve"> § 30 lõige 1 punktile 2 lahendab ja korraldab valla- või linnavalitsus kohaliku elu küsimusi, mis volikogu määruste või otsustega või valla või linna põhimäärusega on pandud täitmiseks valitsusele.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ind w:left="567" w:hanging="567"/>
        <w:jc w:val="both"/>
        <w:rPr>
          <w:lang w:val="et-EE"/>
        </w:rPr>
      </w:pPr>
      <w:r>
        <w:rPr>
          <w:lang w:val="et-EE"/>
        </w:rPr>
        <w:t>Narva Linnavolikogu 24.08.2006 määruse nr 34 „Linnavara kõlbmatuks tunnistamise, mahakandmise ja hävitamise kord“ § 14 kohaselt otsustab Narva Linnavalitsus järgmise vara kõlbmatuks tunnistamist, mahakandmist ja hävitamist: (1) maatüki oluliseks osaks oleva ehitis (hoone ja/või rajatis) või selle osa; (2) vallasasi, mis on raamatupidamisseaduse kohaselt käsitletav põhivarana ja mille bilansiline maksumus on üle 1920 euro; (3) vallasasi, mis on kantud või kuulub kandmisele linnavara registrisse ja mille bilansiline maksumus on üle 1920 euro; (4) linnaregistrisse kandmisele mittekuuluvat käibevara, mille bilansiline maksumus on üle 1920 euro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Otsu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bookmarkStart w:id="0" w:name="para11lg1"/>
      <w:bookmarkEnd w:id="0"/>
      <w:r>
        <w:rPr>
          <w:lang w:val="et-EE"/>
        </w:rPr>
        <w:t>Nõustada Narva Linnavalitsuse Arhitektuuri- ja Linnaplaneerimise Ameti taotlusega linnavara (Supelrand, Joaoru linnaosa) kõlbmatuks tunnistamise kohta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567" w:hanging="567"/>
        <w:jc w:val="both"/>
        <w:rPr>
          <w:lang w:val="et-EE"/>
        </w:rPr>
      </w:pPr>
      <w:r>
        <w:rPr>
          <w:lang w:val="et-EE"/>
        </w:rPr>
        <w:t>Tunnistada linnavara (Supelrand, Joaoru linnaosa) kõlbmatuks ning volitada Arhitektuuri- ja Linnaplaneerimise Ametit selle vara bilansist mahak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jc w:val="both"/>
        <w:rPr/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lang w:val="et-EE"/>
        </w:rPr>
      </w:pPr>
      <w:r>
        <w:rPr>
          <w:lang w:val="et-EE"/>
        </w:rPr>
        <w:t>Narva Linnakantseleil teha korraldus teatavaks Narva Linnavalitsusele Arhitektuuri-ja Linnaplaneerimise Ametil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 xml:space="preserve">                                                                        Linnasekretär</w:t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 Antiqua" w:hAnsi="Book Antiqua" w:cs="Book Antiqua"/>
      <w:sz w:val="22"/>
      <w:lang w:val="et-EE"/>
    </w:rPr>
  </w:style>
  <w:style w:type="paragraph" w:styleId="2">
    <w:name w:val="Обычный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Jelena Skulatsova</dc:creator>
  <dc:description/>
  <cp:keywords/>
  <dc:language>en-US</dc:language>
  <cp:lastModifiedBy>Darja</cp:lastModifiedBy>
  <cp:lastPrinted>2015-12-11T09:03:00Z</cp:lastPrinted>
  <dcterms:modified xsi:type="dcterms:W3CDTF">2016-01-29T08:51:00Z</dcterms:modified>
  <cp:revision>45</cp:revision>
  <dc:subject/>
  <dc:title>E E L N Õ U</dc:title>
</cp:coreProperties>
</file>